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4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18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18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/>
      </w:pPr>
      <w:r>
        <w:rPr/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247" w:firstLine="709"/>
        <w:contextualSpacing/>
        <w:rPr/>
      </w:pPr>
      <w:r>
        <w:rPr/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3967" w:hanging="0"/>
        <w:contextualSpacing/>
        <w:rPr/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г.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396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 Саяногорск на 2018-2020 годы»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дополнительно доведенными лимитами по распределению субсидий бюджетам муниципальных образований Республики Хакасия на поддержку мероприятий муниципальных программ (подпрограмм) развития малого и среднего предпринимательства на 2018 год, согласно постановлению Правительства Республики Хакасия от 12.11.2018 №530 «О внесении изменения в приложение к постановлению Правительства Республики Хакасия от 29.05.2018 №251 «О распределении субсидий бюджетам муниципальных образований Республики Хакасия на поддержку мероприятий муниципальных программ (подпрограмм) развития малого и среднего предпринимательства на 2018 год», руководствуясь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.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 (далее - Программа)  следующие изменения: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е к постановлению Администрации муниципального образования г.Саяногорск от 15.12.2017 №1010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раздел «Целевые показатели» чита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«Целевые показател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: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8 год - 3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9 год - 3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год - 4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количество субъектов малого и среднего предпринимательства, получивших государственную поддержку, нарастающим итогом, ед.: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8 год - 5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9 год - 5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год - 6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число услуг (методических, информационных, консультационных), оказанных субъектам малого и среднего предпринимательства, ежегодно: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8 год - 40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9 год - 45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год - 50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: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8 год - 7%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9 год - 1,0%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год - 1,0%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: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8 год - 7%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9 год - 1,0%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год - 1,0%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: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8 год - 10%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9 год - 0,5%;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 год - 1,0%.»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аспорте Программы раздел «Объемы бюджетных средств» читать в ново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«Объемы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сего - 2267,44 тыс. руб., из них по годам: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left="1072" w:hanging="1072"/>
              <w:contextualSpacing/>
              <w:jc w:val="both"/>
              <w:rPr/>
            </w:pPr>
            <w:r>
              <w:rPr/>
              <w:t>2018 год - 1717,44 тыс. рублей (в том числе: бюджет муниципального образования город Саяногорск - 17,17 тыс. руб., средства бюджетов РФ, РХ - 1700,27 тыс. руб.)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left="1072" w:hanging="1072"/>
              <w:contextualSpacing/>
              <w:jc w:val="both"/>
              <w:rPr/>
            </w:pPr>
            <w:r>
              <w:rPr/>
              <w:t>2019 год - 50,0 тыс. руб. бюджет муниципального образования город Саяногорск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left="1072" w:hanging="1072"/>
              <w:contextualSpacing/>
              <w:jc w:val="both"/>
              <w:rPr/>
            </w:pPr>
            <w:r>
              <w:rPr/>
              <w:t>2020 год - 500,0 тыс. руб. бюджет муниципального образования город Саяногорск.»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ки таблицы раздела 4 Программы «Перечень основных мероприятий муниципальной программы» чита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3"/>
        <w:gridCol w:w="1843"/>
        <w:gridCol w:w="1111"/>
        <w:gridCol w:w="992"/>
        <w:gridCol w:w="1134"/>
        <w:gridCol w:w="1724"/>
      </w:tblGrid>
      <w:tr>
        <w:trPr>
          <w:tblHeader w:val="true"/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по годам, тыс. рублей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соисполнитель 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РФ, Р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27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РФ, Р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27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РФ, Р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27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>&lt;*&gt; В указанных суммах предусмотрены средства республиканского бюджета Республики Хакасия (РБ 0,27 тыс. руб.) на оплату мероприятий, выполненных в 2017 году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абзац 4 раздела 5 «Обоснование ресурсного обеспечения муниципальной программы» читать в ново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, всего - 2267,44 тыс. руб. по Администрации муниципального образования город Саяногорск, из них по годам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од - 1717,44 тыс. рублей (в том числе: бюджет муниципального образования город Саяногорск - 17,17 тыс. руб., средства бюджетов РФ, РХ - 1700,27 тыс. руб.)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9 год - 50,0 тыс. руб. бюджет муниципального образования город Саяногорск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2020 год - 500,0 тыс. руб. бюджет муниципального образования город Саяногорск.»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блицу раздела 6 «Перечень целевых показателей муниципальной программы» читать в новой редакции: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71"/>
        <w:gridCol w:w="955"/>
        <w:gridCol w:w="955"/>
        <w:gridCol w:w="956"/>
      </w:tblGrid>
      <w:tr>
        <w:trPr>
          <w:tblHeader w:val="true"/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№ 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получивших государственную поддержку, нарастающим итогом, 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услуг (методических, информационных, консультационных), оказанных субъектам малого и среднего предпринимательства, ежегодно, 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».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</w:t>
      </w:r>
      <w:r>
        <w:rPr>
          <w:sz w:val="28"/>
          <w:szCs w:val="28"/>
        </w:rPr>
        <w:t>осле дня его официального опубликования в средствах массовой информации.</w:t>
      </w:r>
    </w:p>
    <w:p>
      <w:pPr>
        <w:pStyle w:val="Header"/>
        <w:keepNext w:val="true"/>
        <w:numPr>
          <w:ilvl w:val="0"/>
          <w:numId w:val="1"/>
        </w:numPr>
        <w:suppressLineNumbers/>
        <w:tabs>
          <w:tab w:val="clear" w:pos="4153"/>
          <w:tab w:val="clear" w:pos="8306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551"/>
      </w:tblGrid>
      <w:tr>
        <w:trPr/>
        <w:tc>
          <w:tcPr>
            <w:tcW w:w="595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М.А.Вало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402"/>
      </w:tblGrid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.А.Баран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В. Дорофе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уководитель «Бюджетно-финансового управления администрации города Саяногорск»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В. Пожар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>Проект размещен на официальном сайте для независимой антикоррупционной экспертизы с «16» ноября 2018 г. по «21» ноября 2018 г.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right="-109" w:hanging="0"/>
        <w:contextualSpacing/>
        <w:jc w:val="both"/>
        <w:rPr/>
      </w:pPr>
      <w:r>
        <w:rPr/>
        <w:t>Рассылка: дело, зам. Главы МО по экономическим вопросам, БФУ, ОЭиР.</w:t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keepNext w:val="true"/>
        <w:suppressLineNumbers/>
        <w:tabs>
          <w:tab w:val="clear" w:pos="4153"/>
          <w:tab w:val="clear" w:pos="8306"/>
        </w:tabs>
        <w:suppressAutoHyphens w:val="tru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рофанова Анжелика Николаевн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/>
      </w:pPr>
      <w:r>
        <w:rPr>
          <w:color w:val="000000"/>
          <w:sz w:val="18"/>
          <w:szCs w:val="18"/>
        </w:rPr>
        <w:t xml:space="preserve">8(39042) 2-38-29 </w:t>
      </w:r>
      <w:bookmarkStart w:id="0" w:name="RANGE!A1%3AL35"/>
      <w:bookmarkStart w:id="1" w:name="RANGE!A1%3AK35"/>
      <w:bookmarkStart w:id="2" w:name="RANGE!A1%3AM34"/>
      <w:bookmarkEnd w:id="0"/>
      <w:bookmarkEnd w:id="1"/>
      <w:bookmarkEnd w:id="2"/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24F743A1C153C78C2F6E5CD23FAC15A0C351C9E22542F129CC8E90E53E8AA9B2262C8510FB80512F488Q934B" TargetMode="External"/><Relationship Id="rId3" Type="http://schemas.openxmlformats.org/officeDocument/2006/relationships/hyperlink" Target="consultantplus://offline/ref=4C124F743A1C153C78C2F6E5CD23FAC15A0C351C9E22542F129CC8E90E53E8AA9B2262C8510FB80512F48EQ937B" TargetMode="External"/><Relationship Id="rId4" Type="http://schemas.openxmlformats.org/officeDocument/2006/relationships/hyperlink" Target="consultantplus://offline/ref=5279377F182071AD77ACA6334862A6B7EDBB711A16BD5A40D28C6D43E7BE4286A8A5047D82F8AA2A34974A7BEABC1968kCl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5:00Z</dcterms:created>
  <dc:creator>User</dc:creator>
  <dc:description/>
  <dc:language>en-US</dc:language>
  <cp:lastModifiedBy>Митрофанова</cp:lastModifiedBy>
  <cp:lastPrinted>2018-11-16T16:47:00Z</cp:lastPrinted>
  <dcterms:modified xsi:type="dcterms:W3CDTF">2018-11-16T09:48:00Z</dcterms:modified>
  <cp:revision>6</cp:revision>
  <dc:subject/>
  <dc:title/>
</cp:coreProperties>
</file>