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Normal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Normal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Normal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заседания  </w:t>
      </w:r>
      <w:r>
        <w:rPr>
          <w:bCs/>
          <w:iCs/>
          <w:sz w:val="28"/>
          <w:szCs w:val="28"/>
        </w:rPr>
        <w:t xml:space="preserve">межведомственной комиссии муниципального образования г.Саяногорск по профилактике правонарушений   №1 от  30.03.2018 г.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 №35, Администрация муниципального образования г.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Внести в </w:t>
      </w:r>
      <w:r>
        <w:rPr>
          <w:bCs/>
          <w:color w:val="000000"/>
          <w:sz w:val="28"/>
        </w:rPr>
        <w:t>Постановление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(далее по тексту-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1</w:t>
      </w:r>
      <w:r>
        <w:rPr>
          <w:bCs/>
          <w:sz w:val="28"/>
          <w:lang w:val="en-US" w:eastAsia="en-US"/>
        </w:rPr>
        <w:t xml:space="preserve"> Приложение №1 к постановлению</w:t>
      </w:r>
      <w:r>
        <w:rPr>
          <w:sz w:val="28"/>
        </w:rPr>
        <w:t xml:space="preserve"> изложить в редакции, согласно приложению№1   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 xml:space="preserve">  1.2.Приложение №3</w:t>
      </w:r>
      <w:r>
        <w:rPr>
          <w:bCs/>
          <w:sz w:val="28"/>
          <w:lang w:val="en-US" w:eastAsia="en-US"/>
        </w:rPr>
        <w:t xml:space="preserve"> к постановлению</w:t>
      </w:r>
      <w:r>
        <w:rPr>
          <w:sz w:val="28"/>
        </w:rPr>
        <w:t xml:space="preserve"> изложить в редакции, согласно приложению№2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/>
      </w:pPr>
      <w:r>
        <w:rPr/>
        <w:t>СОГЛАСОВАНО</w:t>
      </w:r>
    </w:p>
    <w:tbl>
      <w:tblPr>
        <w:tblW w:w="9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Н.М. Ч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 город Саяногорск</w:t>
              <w:tab/>
              <w:tab/>
              <w:tab/>
              <w:t xml:space="preserve">                          А.Г. Коз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bookmarkStart w:id="0" w:name="OLE_LINK2"/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          </w:t>
            </w:r>
            <w:bookmarkEnd w:id="0"/>
            <w:r>
              <w:rPr>
                <w:sz w:val="28"/>
                <w:szCs w:val="28"/>
              </w:rPr>
              <w:t xml:space="preserve">А.В. Дорофе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17.04.2018 г. по 20.04.2018г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Иванова Е. 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Белобородов Николай Юрь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овчок Виктор Федорович - заместитель Главы муниципального образования г.Саяногорск по р.п. Черемуш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ин Андрей Александрович - начальник  ОМВД Росси по                                 г. Саяногорску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Журавлев Владимир Николаевич -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Лаврентьева Наталья Геннадьевна - заместитель руководителя Саяногорского МСО СУ СК РФ по РХ (по согласованию)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Решетнев Александр Юрьевич – заместитель начальника ОМВД России по г. 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Силиванов Александр Васильевич - начальник Бейского межмуниципального   филиала   ФКУ УИИ УФСИН  России по Республике Хакасия 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Тлумак Алина Станиславово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мняшкин Владимир Александрович – начальник отдела по                           г. Саяногорску  ГКУ РХ «Центр занятости</w:t>
      </w:r>
      <w:r>
        <w:rPr>
          <w:sz w:val="28"/>
        </w:rPr>
        <w:t xml:space="preserve">  населен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/>
      </w:pPr>
      <w:r>
        <w:rPr>
          <w:sz w:val="28"/>
          <w:szCs w:val="28"/>
        </w:rPr>
        <w:t>«Приложение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 по профилактике правонаруш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пределяет порядок деятельности межведомственной комиссии муниципального образования г.Саяногорск по  профилактике правонарушений (далее -Комиссия)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является совещательным и консультативным  коллегиальным орг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 Комиссия образована с целью взаимодействия деятельности территориальных подразделений федеральных органов исполнительной, власти, органов местного самоуправления, заинтересованных организаций, учреждений и общественных объединений по реализации комплексных мер, направленных на профилактику  правонарушений, устранение причин и условий, способствующих их  совершению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4. Правовую основу деятельности Комиссии составляют  Конституция Российской Федерации, Федеральные законы Российской Федерации, правовые акты Президента Российской Федерации и Правительства Российской Федерации, Конституция Республики Хакасия, Законы Республики Хакасия и иные правовые акты Республики Хакасия,  правовые акты муниципального образования г.Саяногорск, а так же настоящее Положе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Определение   приоритетных   направлений  профилактики правонарушений с учетом складывающейся криминогенной ситуации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образовании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Активизация участия и улучшение координации деятельности органов</w:t>
      </w:r>
      <w:r>
        <w:rPr>
          <w:color w:val="B093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илактики в предупреждени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здание системы социальной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ыявление   и    устранение    причин    и    условий,    способствующих совершению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нижение уровня преступности в  муниципальном    образовании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Совершенствование   нормативной   правовой   базы   по   профилактике правонарушений,  принимаемой     на    территории     муниципального образования г.Саяногорс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 в предупреждение правонарушений      предприятий, учреждений,    организаций    всех    форм    собственности,    а    также </w:t>
      </w:r>
      <w:r>
        <w:rPr>
          <w:color w:val="000000"/>
          <w:sz w:val="28"/>
          <w:szCs w:val="28"/>
        </w:rPr>
        <w:t xml:space="preserve">общественных организаций,  привлечение  населения  муниципального образования г.Саяногорск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рганизация обмена опытом профилактической работы, в том числе в рамках регионального сотрудничества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 Коми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1D40"/>
          <w:sz w:val="28"/>
          <w:szCs w:val="28"/>
        </w:rPr>
        <w:t xml:space="preserve"> </w:t>
      </w:r>
      <w:r>
        <w:rPr>
          <w:color w:val="201D40"/>
          <w:sz w:val="28"/>
          <w:szCs w:val="28"/>
        </w:rPr>
        <w:tab/>
        <w:t>1. Оценка состояния правопорядка на территории муниципального образования г.Саяногорс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П</w:t>
      </w:r>
      <w:r>
        <w:rPr>
          <w:color w:val="000000"/>
          <w:sz w:val="28"/>
          <w:szCs w:val="28"/>
        </w:rPr>
        <w:t>ланирование деятельности в сфере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Выработка практических  рекомендаций  по вопросам профилактики правонаруш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 Р</w:t>
      </w:r>
      <w:r>
        <w:rPr>
          <w:color w:val="000000"/>
          <w:sz w:val="28"/>
          <w:szCs w:val="28"/>
        </w:rPr>
        <w:t xml:space="preserve">азработка   проектов   нормативных   актов   по   вопросам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Укрепление    взаимодействия    и    координация    деятельности    органов профилактики правонарушений, оказание им необходимой помощ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Организация взаимодействия с межведомственной комиссией   Правительства Республики Хакасия по профилактике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Участие в разработке муниципальных целевых программ по  вопросам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рганизация и проведение в установленном порядке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Изучение и внедрение в практику передового опыта, результатов научных исследований в сфере профилактики правонаруш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уществление иных функций в пределах своей компетен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лномочия Комис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Комиссия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Запрашивать у органов местного самоуправления, общественных объединений, организаций, а так же у территориальных</w:t>
      </w:r>
      <w:r>
        <w:rPr>
          <w:i/>
          <w:iCs/>
          <w:color w:val="954E6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разделений федеральных правоохранительных органов необходимые для ее деятельности информацию и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Заслушивать на заседаниях должностных лиц органов местного самоуправления, должностных лиц территориальных</w:t>
      </w:r>
      <w:r>
        <w:rPr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органов исполнительной власти по вопросам, отнесенным к ее компетенции по согласова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Создавать  при необходимости рабочие  группы  для  оперативной  и качественной проработки отдельных вопросов в сфере профилактики правонарушени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Вносить в установленном порядке в Межведомственную комиссию Правительства Республики Хакасия по профилактике правонарушений предложения по вопросам, требующим их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 комплексный  анализ  состояния  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Вырабатывать практические рекомендации органам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Координировать   деятельность   органов   местного   самоуправления   и территориальных   подразделений   федеральных   правоохранительных органов по вопросам профилактики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ть население о деятельности МВКПП МО г.Сая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Укреплять взаимодействие с населением муниципального образования г. Саяногорск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0. Принимать решения об оказании поддержки гражданам и их объединениям, участвующим в охране общественного порядка  на территории муниципального образования г. Саяногорск на основании поступившего ходатайства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ведомственную комиссию возгла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Председатель Комиссии и ее состав утверждаются Постановлением </w:t>
      </w:r>
      <w:r>
        <w:rPr>
          <w:sz w:val="28"/>
          <w:szCs w:val="28"/>
        </w:rPr>
        <w:t>Администрации муниципального образования    г. Саяногор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Председатель Комиссии осуществляет общее руководство деятельностью Комиссии, организует работу аппарата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>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Комиссии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>Члены Комиссии обладают равными правами при подготовке и обсуждении рассматриваемых на заседании вопросов.</w:t>
      </w:r>
      <w:bookmarkStart w:id="1" w:name="Par134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eastAsia="ru-RU"/>
        </w:rPr>
        <w:t>. Члены Комиссии имею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лосовать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знакомиться с документами и материалами Комиссии, непосредственно касающимися деятельност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>. Секретарь Комиссии обеспечивает делопроизводств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существляет к</w:t>
      </w:r>
      <w:r>
        <w:rPr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ru-RU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eastAsia="ru-RU"/>
        </w:rPr>
        <w:t xml:space="preserve"> решений Межведом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 xml:space="preserve"> по профилактике правонарушений в Республике Хакасия</w:t>
      </w:r>
      <w:r>
        <w:rPr>
          <w:sz w:val="28"/>
          <w:szCs w:val="28"/>
        </w:rPr>
        <w:t xml:space="preserve">, Правительственной комисси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готовит ответы об исполнении, в случае необходимости направляет запросы в соответствующие  органы для подготовки сводных ответов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В </w:t>
      </w:r>
      <w:r>
        <w:rPr>
          <w:sz w:val="28"/>
          <w:szCs w:val="28"/>
          <w:lang w:eastAsia="ru-RU"/>
        </w:rPr>
        <w:t>его отсутствие</w:t>
      </w:r>
      <w:r>
        <w:rPr>
          <w:sz w:val="28"/>
          <w:szCs w:val="28"/>
        </w:rPr>
        <w:t xml:space="preserve"> юрисконсульт 2 категории  юридической службы Администрации муниципального образования г. Саяногорск выполняет обязанности, указанные в пунктах 7,8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eastAsia="ru-RU"/>
        </w:rPr>
        <w:t>. Протоколы и иные документы, образующиеся в деятельности Комиссии, хранятся у секретаря в течение срока, установленного для такого вида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eastAsia="ru-RU"/>
        </w:rPr>
        <w:t>. Основной формой работы Комиссии являются заседания, проводимые на плановой основе не реже одного раза в квартал. В случае необходимости по решению председателя Комиссии могут проводиться внеочередные заседания Комисс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eastAsia="ru-RU"/>
        </w:rPr>
        <w:t>. План заседаний Комиссии утверждается председателем Комиссии, составляется, как правило, на один год и включает в себя перечень основных вопросов, подлежащих рассмотрению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eastAsia="ru-RU"/>
        </w:rPr>
        <w:t>. Предложения в план заседаний Комиссии вносятся в письменной форме членами Комиссии в аппарат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 подготовку вопрос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соисполните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ый срок рассмотрения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eastAsia="ru-RU"/>
        </w:rPr>
        <w:t>В случае если в проект плана предлагается вопрос, решение и подготовка которого не относя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eastAsia="ru-RU"/>
        </w:rPr>
        <w:t>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 xml:space="preserve">. Копии утвержденного плана заседаний Комиссии рассылаю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члена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eastAsia="ru-RU"/>
        </w:rPr>
        <w:t>. Решение об изменении утвержденного плана в части содержания вопроса и срока его рассмотрения принимаю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eastAsia="ru-RU"/>
        </w:rPr>
        <w:t xml:space="preserve">. Проект повестки для заседания Комиссии уточняется в процессе подготовки к очередному заседанию и представляется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на утверждение председателю Комиссии</w:t>
      </w:r>
      <w:r>
        <w:rPr>
          <w:sz w:val="28"/>
          <w:szCs w:val="28"/>
        </w:rPr>
        <w:t xml:space="preserve"> за три дня до поведения Комиссии</w:t>
      </w:r>
      <w:r>
        <w:rPr>
          <w:sz w:val="28"/>
          <w:szCs w:val="28"/>
          <w:lang w:eastAsia="ru-RU"/>
        </w:rPr>
        <w:t>. Повестка заседания Комиссии утверждается председателем Комиссии</w:t>
      </w:r>
      <w:r>
        <w:rPr>
          <w:sz w:val="28"/>
          <w:szCs w:val="28"/>
        </w:rPr>
        <w:t xml:space="preserve">, в его отсутствие заместителем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eastAsia="ru-RU"/>
        </w:rPr>
        <w:t xml:space="preserve">Заседания Комиссии созываются председателем Комиссии либо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eastAsia="ru-RU"/>
        </w:rPr>
        <w:t xml:space="preserve"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 по его поручению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 xml:space="preserve">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eastAsia="ru-RU"/>
        </w:rPr>
        <w:t>.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eastAsia="ru-RU"/>
        </w:rPr>
        <w:t>. В протоколе указыва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рассмотренные в ходе заседа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eastAsia="ru-RU"/>
        </w:rPr>
        <w:t xml:space="preserve">. Протоколы заседаний (выписки из протоколов заседаний) </w:t>
      </w:r>
      <w:r>
        <w:rPr>
          <w:sz w:val="28"/>
          <w:szCs w:val="28"/>
        </w:rPr>
        <w:t>секретарем</w:t>
      </w:r>
      <w:r>
        <w:rPr>
          <w:sz w:val="28"/>
          <w:szCs w:val="28"/>
          <w:lang w:eastAsia="ru-RU"/>
        </w:rPr>
        <w:t xml:space="preserve"> Комиссии рассылаются членам Комиссии, а также организациям и должностным лицам </w:t>
      </w:r>
      <w:r>
        <w:rPr>
          <w:sz w:val="28"/>
          <w:szCs w:val="28"/>
        </w:rPr>
        <w:t>ответственным за выполнение принятых решений</w:t>
      </w:r>
      <w:r>
        <w:rPr>
          <w:sz w:val="28"/>
          <w:szCs w:val="28"/>
          <w:lang w:eastAsia="ru-RU"/>
        </w:rPr>
        <w:t xml:space="preserve"> в трехдневный срок после получения </w:t>
      </w:r>
      <w:r>
        <w:rPr>
          <w:sz w:val="28"/>
          <w:szCs w:val="28"/>
        </w:rPr>
        <w:t xml:space="preserve">секретарем </w:t>
      </w:r>
      <w:r>
        <w:rPr>
          <w:sz w:val="28"/>
          <w:szCs w:val="28"/>
          <w:lang w:eastAsia="ru-RU"/>
        </w:rPr>
        <w:t>Комиссии подписанного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eastAsia="ru-RU"/>
        </w:rPr>
        <w:t>. Решения Комиссии, принимаемые в пределах ее компетенции, являются рекомендательными для исполнительных органов государственной власти Республики Хакасия, органов местного самоуправления, территориальных управлений федеральных органов и организаций, действующих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eastAsia="ru-RU"/>
        </w:rPr>
        <w:t xml:space="preserve">. Об исполнении решений Комиссии ответственные исполнители </w:t>
      </w:r>
      <w:r>
        <w:rPr>
          <w:sz w:val="28"/>
          <w:szCs w:val="28"/>
        </w:rPr>
        <w:t xml:space="preserve">в установленные сроки </w:t>
      </w:r>
      <w:r>
        <w:rPr>
          <w:sz w:val="28"/>
          <w:szCs w:val="28"/>
          <w:lang w:eastAsia="ru-RU"/>
        </w:rPr>
        <w:t xml:space="preserve">готовят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eastAsia="ru-RU"/>
        </w:rPr>
        <w:t xml:space="preserve"> о проделанной работе и ее результатах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правляется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szCs w:val="28"/>
        </w:rPr>
        <w:t>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eastAsia="ru-RU"/>
        </w:rPr>
        <w:t xml:space="preserve">. Контроль исполнения решений Комиссии осуществляет </w:t>
      </w: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eastAsia="ru-RU"/>
        </w:rPr>
        <w:t>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сновной формой работы межведомственной комиссии являются заседания, проводимые на плановой основ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К работе межведомственной комиссии могут привлекаться должностные лица органов местного самоуправления и их структурных подразделений    и    представители    заинтересованных    организаций,    не  входящие в ее состав.»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 Саяногорск                      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z03</dc:creator>
  <dc:description/>
  <cp:keywords/>
  <dc:language>en-US</dc:language>
  <cp:lastModifiedBy>Иванова Елена Геннадьевна</cp:lastModifiedBy>
  <cp:lastPrinted>2018-04-17T15:54:00Z</cp:lastPrinted>
  <dcterms:modified xsi:type="dcterms:W3CDTF">2018-04-17T09:03:00Z</dcterms:modified>
  <cp:revision>4</cp:revision>
  <dc:subject/>
  <dc:title> </dc:title>
</cp:coreProperties>
</file>