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3890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Республика Хака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27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и общественных спас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в на водоёмах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21"/>
        <w:ind w:left="0" w:hanging="0"/>
        <w:jc w:val="both"/>
        <w:rPr/>
      </w:pPr>
      <w:r>
        <w:rPr/>
        <w:tab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suppressAutoHyphens w:val="true"/>
        <w:ind w:left="0" w:firstLine="709"/>
        <w:jc w:val="both"/>
        <w:rPr/>
      </w:pPr>
      <w:r>
        <w:rPr/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7-2021 годы)», утверждённой постановлением Правительства Республики Хакасия от 01.11.2016 №534 (с изменениями), на основании постановления Правительства Республики Хакасия от 15.06.2006 №166 «Об утверждении Правил охраны жизни людей на воде в Республике Хакасия» (с последующими изменениями), </w:t>
      </w:r>
      <w:r>
        <w:rPr>
          <w:szCs w:val="28"/>
          <w:lang w:eastAsia="ar-SA"/>
        </w:rPr>
        <w:t>руководствуясь статьями 30,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21"/>
        <w:suppressAutoHyphens w:val="true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купального сезона на территории муниципального образования город Саяногорск с 10 июня по 10 августа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ка Енисей в районе МБОУ средняя общеобразовательная школа №1 города Саяногорска в Енисейском микро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оём «Гравийный карьер» города Саян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Единая дежурно-диспетчерская служба»  муниципального образования город Саяногорск (далее – МКУ ЕДДС) создать общественные спасательные посты с наглядной агитацией по предупреждению происшествий на воде в местах отдыха и купания на водоёмах в пределах территории муниципального образования город Саяногорск на время купального сезона 2018 года (далее - общественные спасательные пос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>одоёме «Гравийный карьер» города Саяногорска в северо-восточной его части;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2. На реке Енисей в районе МБОУ средняя общеобразовательная школа №1 города Саяногорска в Енисейском микрорай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иректору МКУ ЕДДС: 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ab/>
        <w:t>4.1. Разработать и утвердить Положение об</w:t>
      </w:r>
      <w:r>
        <w:rPr>
          <w:sz w:val="28"/>
          <w:szCs w:val="28"/>
        </w:rPr>
        <w:t xml:space="preserve"> общественном спасательном посте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 xml:space="preserve">одоёме «Гравийный карьер» города Саяногорска в северо-восточной его части и  </w:t>
      </w:r>
      <w:r>
        <w:rPr>
          <w:rStyle w:val="FontStyle22"/>
          <w:sz w:val="28"/>
          <w:szCs w:val="28"/>
        </w:rPr>
        <w:t>Положение об</w:t>
      </w:r>
      <w:r>
        <w:rPr>
          <w:sz w:val="28"/>
          <w:szCs w:val="28"/>
        </w:rPr>
        <w:t xml:space="preserve"> общественном спасательном посте на реке Енисей в районе МБОУ средняя общеобразовательная школа №1 города Саяногорска в Енисейском микрорайоне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>4.2. Общественные спасательные посты оснастить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3. Организовать доклады </w:t>
      </w:r>
      <w:r>
        <w:rPr>
          <w:sz w:val="28"/>
          <w:szCs w:val="28"/>
        </w:rPr>
        <w:t>личного состава общественных спасательных постов оперативному дежурному МКУ ЕДДС</w:t>
      </w:r>
      <w:r>
        <w:rPr>
          <w:rStyle w:val="FontStyle22"/>
          <w:sz w:val="28"/>
          <w:szCs w:val="28"/>
        </w:rPr>
        <w:t xml:space="preserve"> о происшествиях с людьми на водоёмах и обо всех оперативных событиях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4. Назначить должностное лицо, ответственное </w:t>
      </w:r>
      <w:r>
        <w:rPr>
          <w:sz w:val="28"/>
          <w:szCs w:val="28"/>
        </w:rPr>
        <w:t>за функционирование общественных спасательных по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 В период купального сезона обеспечить работ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го спасательного поста на спасательной станции Службы спасения на водах МКУ ЕДДС в районе МБОУ СОШ №1 города Саяногорска в Енисейском микрорайон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 10 июня 2018 года провести очистку дна указанных в п.2 настоящего постановления водоёмов от опасных предметов, а также в местах неорганизованного отдыха людей на воде: правый берег залива устья р.Уй, на водохранилище Майнской ГЭС в районе форелевого хозяйства «Изербель» и на водоёме в зоне отдыха р.п. Черёмуш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всего купального сезона 2018 года поддерживать чистоту дна водоёмов и прибрежных территорий в местах отдыха у воды, указанных в п.3 настояще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овать в период купального сезона периодическое патрулирование спасательной группы на маломерном судне по р. Енисей в пределах границ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водить профилактическую работу с населением по предупреждению несчастных случаев на воде через средства 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муниципального образования город Саяногорск «Комбинат благоустройства и озеленения» в срок до 01.06.2018 года выполнить подготовку к купальному сезону 2018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экологии и охраны труда Администрации муниципального образования город Саяногорск в срок до 25.05.2018 года организовать выполнение работ по отбору проб воды и почвы в местах отдыха, определённых в п.3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ведомственная муниципальная целевая программа «Улучшение экологического состояния муниципального образования город Саяногорск на 2014-2020гг.»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городского отдела образования города Саяногорска в срок до 20 мая 2018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совещание с руководителями общеобразовательных учреждений по теме: «Обеспечение безопасности отдыха детей у воды и на воде в период летних канику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и провести занятия по курсу ОБЖ с учащимися школ по теме: «О соблюдении мер безопасности при нахождении у воды и на вод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МВД России по городу Саяногорску в течение всего купального сезона организовать охрану общественного порядка в местах массового отдыха людей на водоёмах, указанных в п.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отделу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Совместно с Управлением по делам ГО и ЧС Администрации муниципального образования город Саяногорск организовать через средства массовой информации </w:t>
      </w:r>
      <w:r>
        <w:rPr>
          <w:sz w:val="28"/>
          <w:szCs w:val="28"/>
        </w:rPr>
        <w:t xml:space="preserve">в течение купального сезона </w:t>
      </w:r>
      <w:r>
        <w:rPr>
          <w:color w:val="000000"/>
          <w:sz w:val="28"/>
          <w:szCs w:val="28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</w:rPr>
        <w:t>при нахождении на водоёмах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9.2.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2344"/>
      </w:tblGrid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28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Первый заместитель Главы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Н.М. Чванова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Управляющий делами Администрации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ачальник юридической службы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.В. Дорофеев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8 апреля 2018г. по 24 апреля 2018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Ивакин В.В.</w:t>
      </w:r>
    </w:p>
    <w:p>
      <w:pPr>
        <w:pStyle w:val="Normal"/>
        <w:suppressAutoHyphens w:val="true"/>
        <w:rPr/>
      </w:pPr>
      <w:r>
        <w:rPr/>
        <w:t>2-21-01</w:t>
      </w:r>
    </w:p>
    <w:p>
      <w:pPr>
        <w:pStyle w:val="Normal"/>
        <w:suppressAutoHyphens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16"/>
          <w:szCs w:val="16"/>
        </w:rPr>
        <w:t>Рассылка:</w:t>
      </w:r>
      <w:r>
        <w:rPr>
          <w:sz w:val="16"/>
          <w:szCs w:val="16"/>
        </w:rPr>
        <w:t xml:space="preserve"> дело, Чванова Н.М., Вовчок В.Ф., Снитко Ю.Н., УГО и ЧС, МКУ ЕДДС, ГорОО, ОЭ и ОТ, МКУ КБО, Отдел МВД России по городу Саяногорску, Информационно-аналитический отдел Администрации МО г. Саяногорск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021" w:gutter="0" w:header="720" w:top="79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3:00Z</dcterms:created>
  <dc:creator>пользователь</dc:creator>
  <dc:description/>
  <cp:keywords/>
  <dc:language>en-US</dc:language>
  <cp:lastModifiedBy>Ивакин Владимир Васильевич</cp:lastModifiedBy>
  <cp:lastPrinted>2016-03-25T10:53:00Z</cp:lastPrinted>
  <dcterms:modified xsi:type="dcterms:W3CDTF">2018-04-18T09:33:00Z</dcterms:modified>
  <cp:revision>2</cp:revision>
  <dc:subject/>
  <dc:title/>
</cp:coreProperties>
</file>