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18 г. 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18 г. 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город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решением Совета депутатов муниципального образования город Саяногорск от 25.09.2018 №102 «О бюджете муниципального образования город Саяногорск на 2018 год и на плановый период 2019 и 2020 годов», Порядком разработки, утверждения, реализации и оценки эффективности муниципальных программ муниципального образования город Саяногорск, утвержденным постановлением Администрации муниципального образования город Саяногорск от 02.07.2015 №626, 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в </w:t>
      </w:r>
      <w:hyperlink r:id="rId2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>е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»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</w:t>
      </w:r>
      <w:r>
        <w:rPr/>
        <w:t xml:space="preserve"> паспорте программы позицию, касающуюся объёмов бюджетных средств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Всего – 48 336, 3тыс.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4 г. - 303,35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5 г. - 441,32 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369,89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   71,43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6 г.  – 9 278,4 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68"/>
              <w:jc w:val="both"/>
              <w:rPr/>
            </w:pPr>
            <w:r>
              <w:rPr/>
              <w:t>- 9 065,1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</w:t>
            </w:r>
            <w:r>
              <w:rPr/>
              <w:t>- 213,3 тыс.руб.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2017 г. – </w:t>
            </w:r>
            <w:r>
              <w:rPr>
                <w:bCs/>
              </w:rPr>
              <w:t xml:space="preserve">10874,5 </w:t>
            </w:r>
            <w:r>
              <w:rPr/>
              <w:t>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10110,3 - </w:t>
            </w:r>
            <w:r>
              <w:rPr/>
              <w:t>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764,2 - средства </w:t>
            </w:r>
            <w:r>
              <w:rPr/>
              <w:t>бюджета Республики Хакас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8 г. – </w:t>
            </w:r>
            <w:r>
              <w:rPr>
                <w:bCs/>
              </w:rPr>
              <w:t xml:space="preserve">11 553,1 </w:t>
            </w:r>
            <w:r>
              <w:rPr/>
              <w:t>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10 238,4 - </w:t>
            </w:r>
            <w:r>
              <w:rPr/>
              <w:t>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1314,7 - средства </w:t>
            </w:r>
            <w:r>
              <w:rPr/>
              <w:t>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9 г. – 7941,3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20 г. – 7944,3 тыс. руб. - средства бюджета муниципального образования город Саяногорс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иложения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6"/>
          <w:szCs w:val="26"/>
        </w:rPr>
        <w:tab/>
        <w:t xml:space="preserve">1.3.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рилож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Общий объем бюджетных средств, необходимых для реализации муниципальной программы, составляет </w:t>
      </w:r>
      <w:r>
        <w:rPr/>
        <w:t>48 184,7</w:t>
      </w:r>
      <w:r>
        <w:rPr>
          <w:sz w:val="26"/>
          <w:szCs w:val="26"/>
        </w:rPr>
        <w:t xml:space="preserve"> тыс. руб.» заменить словами «Общий объем бюджетных средств, необходимых для реализации муниципальной программы, составляет 48 336, 3 тыс. руб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слова «2018 г. – 11 401,5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 - средства бюджета муниципального образования город Саяногорск»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заменить словами «2018 г. – </w:t>
      </w:r>
      <w:r>
        <w:rPr>
          <w:bCs/>
        </w:rPr>
        <w:t xml:space="preserve">11 553,1 </w:t>
      </w:r>
      <w:r>
        <w:rPr>
          <w:sz w:val="26"/>
          <w:szCs w:val="26"/>
        </w:rPr>
        <w:t>тыс. руб., в т.ч.:</w:t>
      </w:r>
    </w:p>
    <w:p>
      <w:pPr>
        <w:pStyle w:val="Normal"/>
        <w:tabs>
          <w:tab w:val="clear" w:pos="708"/>
          <w:tab w:val="left" w:pos="602" w:leader="none"/>
        </w:tabs>
        <w:ind w:left="34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</w:rPr>
        <w:t xml:space="preserve">10 238,4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средства бюджета муниципального образования город Саяногорск;</w:t>
      </w:r>
    </w:p>
    <w:p>
      <w:pPr>
        <w:pStyle w:val="Normal"/>
        <w:tabs>
          <w:tab w:val="clear" w:pos="708"/>
          <w:tab w:val="left" w:pos="602" w:leader="none"/>
        </w:tabs>
        <w:ind w:lef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</w:rPr>
        <w:t xml:space="preserve">1314,7 </w:t>
      </w:r>
      <w:r>
        <w:rPr>
          <w:bCs/>
          <w:sz w:val="26"/>
          <w:szCs w:val="26"/>
        </w:rPr>
        <w:t xml:space="preserve">- средства </w:t>
      </w:r>
      <w:r>
        <w:rPr>
          <w:sz w:val="26"/>
          <w:szCs w:val="26"/>
        </w:rPr>
        <w:t>бюджета Республики Хакасия».</w:t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издания и распространяет своё действие на правоотношения, возникшие с 01.01.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kern w:val="2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kern w:val="2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kern w:val="2"/>
          <w:sz w:val="26"/>
          <w:szCs w:val="26"/>
        </w:rPr>
        <w:t>Глава муниципального образова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kern w:val="2"/>
          <w:sz w:val="26"/>
          <w:szCs w:val="26"/>
        </w:rPr>
        <w:t>город Саяногорск</w:t>
        <w:tab/>
        <w:tab/>
        <w:t xml:space="preserve">   </w:t>
        <w:tab/>
        <w:t xml:space="preserve">                                        </w:t>
        <w:tab/>
        <w:t xml:space="preserve">         М.А. Валов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2"/>
          <w:sz w:val="26"/>
          <w:szCs w:val="26"/>
        </w:rPr>
      </w:pPr>
      <w:r>
        <w:rPr>
          <w:rFonts w:cs="Times New Roman"/>
          <w:b/>
          <w:spacing w:val="0"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аяногорск                                                                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Г. Ряшенце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щий обязанност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его де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г. Саяногорск                                                                               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. Рудко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 - финансовог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администрации города Саяногорска»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Шуруп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й службы Администрации 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 Дорофеев</w:t>
            </w:r>
          </w:p>
        </w:tc>
      </w:tr>
      <w:tr>
        <w:trPr>
          <w:trHeight w:val="80" w:hRule="atLeast"/>
        </w:trPr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граждан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оны и чрезвычайным ситуац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Ивакин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 19 » декабря 2018 года п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24»  декабря 2018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первый заместитель Главы, дело,  </w:t>
      </w:r>
      <w:r>
        <w:rPr>
          <w:sz w:val="20"/>
          <w:szCs w:val="20"/>
          <w:lang w:val="en-US" w:eastAsia="en-US"/>
        </w:rPr>
        <w:t>Управление  по делам  гражданской обороны и чрезвычайным ситуациям</w:t>
      </w:r>
      <w:r>
        <w:rPr>
          <w:sz w:val="20"/>
          <w:szCs w:val="20"/>
        </w:rPr>
        <w:t xml:space="preserve">,  Бюджетно-финансовое управление, бухгалтерия, </w:t>
      </w:r>
      <w:r>
        <w:rPr>
          <w:sz w:val="20"/>
          <w:szCs w:val="20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Исп. Ведущий специалист Управления по делам гражданской обороны и чрезвычайным ситуациям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Молочкова Людмила Михайловн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39042 22101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jc w:val="right"/>
        <w:rPr/>
      </w:pPr>
      <w:r>
        <w:rPr/>
        <w:t>от_____________ №_________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IV. 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еализации Программы необходимо выполнить комплекс мероприятий, указанных в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еречне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ных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й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43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ечень основных мероприятий муниципальной программы</w:t>
            </w:r>
          </w:p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675"/>
              <w:gridCol w:w="1560"/>
              <w:gridCol w:w="997"/>
              <w:gridCol w:w="993"/>
              <w:gridCol w:w="851"/>
              <w:gridCol w:w="851"/>
              <w:gridCol w:w="11"/>
              <w:gridCol w:w="848"/>
              <w:gridCol w:w="852"/>
              <w:gridCol w:w="48"/>
              <w:gridCol w:w="946"/>
              <w:gridCol w:w="2976"/>
            </w:tblGrid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 мероприяти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точник финансирован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63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ём финансирования по годам, тыс. руб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КУ «ЕДДС»*, в т.ч. судеб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2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52,2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9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1,3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4,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87,8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66,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оснащение МКУ «ЕДДС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8,2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6,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кредиторской задолженности прошлых ле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8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5"/>
                      <w:sz w:val="22"/>
                      <w:szCs w:val="22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,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Итого по 1 Задаче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,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2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84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60,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1,3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4,3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8,2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5,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,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2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98,2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75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1,3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34,3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4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,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редства бюджета РХ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,6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1,9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,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4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бюджет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2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4,5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,6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 по 2 Задач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5,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4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9,8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ГОЧС, 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редства бюджета РХ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6,6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8,4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5,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6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6,4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5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1420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  <w:sz w:val="22"/>
                      <w:szCs w:val="2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  <w:sz w:val="22"/>
                      <w:szCs w:val="22"/>
                    </w:rPr>
                    <w:t xml:space="preserve"> от ЧС природного и техногенного </w:t>
                  </w:r>
                  <w:r>
                    <w:rPr>
                      <w:bCs/>
                      <w:sz w:val="22"/>
                      <w:szCs w:val="22"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  <w:sz w:val="22"/>
                      <w:szCs w:val="22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  <w:sz w:val="22"/>
                      <w:szCs w:val="22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  <w:sz w:val="22"/>
                      <w:szCs w:val="22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  <w:sz w:val="22"/>
                      <w:szCs w:val="22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  <w:sz w:val="22"/>
                      <w:szCs w:val="2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63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рамках текущего финансирова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,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4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  <w:sz w:val="22"/>
                      <w:szCs w:val="2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>
                      <w:sz w:val="22"/>
                      <w:szCs w:val="22"/>
                    </w:rPr>
                    <w:t>ты и иных средст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 по 3 Задач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0,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2</w:t>
                  </w:r>
                </w:p>
                <w:p>
                  <w:pPr>
                    <w:pStyle w:val="Normal"/>
                    <w:ind w:right="-13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50,0 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420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4 Задача: </w:t>
                  </w:r>
                  <w:r>
                    <w:rPr>
                      <w:bCs/>
                      <w:spacing w:val="2"/>
                      <w:sz w:val="22"/>
                      <w:szCs w:val="2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  <w:sz w:val="22"/>
                      <w:szCs w:val="22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  <w:sz w:val="22"/>
                      <w:szCs w:val="22"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pacing w:val="8"/>
                      <w:sz w:val="22"/>
                      <w:szCs w:val="22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pacing w:val="4"/>
                      <w:sz w:val="22"/>
                      <w:szCs w:val="22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  <w:sz w:val="22"/>
                      <w:szCs w:val="22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  <w:sz w:val="22"/>
                      <w:szCs w:val="22"/>
                    </w:rPr>
                    <w:t>тельных постов**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  <w:sz w:val="22"/>
                      <w:szCs w:val="22"/>
                    </w:rPr>
                  </w:pPr>
                  <w:r>
                    <w:rPr>
                      <w:bCs/>
                      <w:spacing w:val="4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3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2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 по 4 Задач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,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5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Р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3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,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8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,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560"/>
              <w:gridCol w:w="992"/>
              <w:gridCol w:w="992"/>
              <w:gridCol w:w="851"/>
              <w:gridCol w:w="850"/>
              <w:gridCol w:w="851"/>
              <w:gridCol w:w="850"/>
              <w:gridCol w:w="992"/>
              <w:gridCol w:w="2977"/>
            </w:tblGrid>
            <w:tr>
              <w:trPr>
                <w:trHeight w:val="169" w:hRule="atLeast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СЕГО по Программе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ест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9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6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11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23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4,3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Р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1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3,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7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87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553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944,3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сполнящий обязанности управляющего делами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ого образования город Саяногорск</w:t>
        <w:tab/>
        <w:tab/>
        <w:tab/>
        <w:tab/>
        <w:tab/>
        <w:tab/>
        <w:tab/>
        <w:t xml:space="preserve">                        С.Н. Рудко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Название Знак"/>
    <w:basedOn w:val="Style11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782D74DF08F126949572E3F2E6ACE19775D1E0027D19u8f8K" TargetMode="External"/><Relationship Id="rId3" Type="http://schemas.openxmlformats.org/officeDocument/2006/relationships/hyperlink" Target="consultantplus://offline/ref=89907E6C3D375CC18E36A6D13C49AFE7A12A64168107EA195A65860094B486FB8EE9082B5CF41EC58099BAtCqDL" TargetMode="External"/><Relationship Id="rId4" Type="http://schemas.openxmlformats.org/officeDocument/2006/relationships/hyperlink" Target="consultantplus://offline/ref=1373CE9D20D2E825725EEE63DF86D30BEA8A056D4C2F709CEE2D0B86A6A51441B5643E3729DADBC4C392E1iCl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5:00Z</dcterms:created>
  <dc:creator>Пользователь</dc:creator>
  <dc:description/>
  <cp:keywords/>
  <dc:language>en-US</dc:language>
  <cp:lastModifiedBy>MolochkovaLM</cp:lastModifiedBy>
  <cp:lastPrinted>2018-12-25T08:59:00Z</cp:lastPrinted>
  <dcterms:modified xsi:type="dcterms:W3CDTF">2018-12-25T02:50:00Z</dcterms:modified>
  <cp:revision>5</cp:revision>
  <dc:subject/>
  <dc:title/>
</cp:coreProperties>
</file>