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 проведении</w:t>
      </w:r>
    </w:p>
    <w:p>
      <w:pPr>
        <w:pStyle w:val="Normal"/>
        <w:rPr>
          <w:sz w:val="28"/>
        </w:rPr>
      </w:pPr>
      <w:r>
        <w:rPr>
          <w:sz w:val="28"/>
        </w:rPr>
        <w:t>конкурса среди членов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>общественного самоуправления муниципального</w:t>
      </w:r>
    </w:p>
    <w:p>
      <w:pPr>
        <w:pStyle w:val="Normal"/>
        <w:rPr/>
      </w:pPr>
      <w:r>
        <w:rPr>
          <w:sz w:val="28"/>
        </w:rPr>
        <w:t xml:space="preserve">образования город Саяногорск в 2018го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 повышения активности населения, объединения жителей путем проведения совместных социальных и культурно-массовых мероприятий, руководствуясь  постановлением Администрации муниципального образования г.Саяногорск от 18.12.2014 №1782 «Об утверждении муниципальной программы «Социальная поддержка и содействие занятости в муниципальном образовании город Саяногорск (на 2015-2018годы)»,  статьями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  </w:t>
      </w:r>
    </w:p>
    <w:p>
      <w:pPr>
        <w:pStyle w:val="Normal"/>
        <w:spacing w:before="0" w:after="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7"/>
        <w:ind w:firstLine="966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среди членов территориального общественного самоуправления муниципального образования город Саяногорск в 2018 году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подведению итогов и определению победителей конкурса среди членов территориального общественного самоуправления муниципального образования город Саяногорск в 2018 году, согласно приложению №2 к настоящему постановлению.</w:t>
      </w:r>
    </w:p>
    <w:p>
      <w:pPr>
        <w:pStyle w:val="Normal1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1"/>
        <w:rPr/>
      </w:pPr>
      <w:r>
        <w:rPr/>
        <w:t xml:space="preserve">город Саяногорск                                                                         Л.М. Быков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г.Саяногорск</w:t>
        <w:tab/>
        <w:tab/>
        <w:tab/>
        <w:t xml:space="preserve"> А.Г. Козловск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«Бюджетно-финансов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я администрации г.Саяногорска»</w:t>
        <w:tab/>
        <w:tab/>
        <w:tab/>
        <w:t xml:space="preserve"> И.В. Пож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г. Саяногорск</w:t>
        <w:tab/>
        <w:tab/>
        <w:tab/>
        <w:t xml:space="preserve"> А.В. Шуруп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И.о.начальника юридической служб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А.А. Черныш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ект размещен на официальном сайте для независимой антикоррупционной экспертизы с  22.06.2018г. по 27.06.2018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сылка: дело, Н.М. Чванова, БФУ, бухгалтерия, ИАО, члены комисс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аластрова Елена Игоревн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(39042)28640</w:t>
      </w:r>
      <w:r>
        <w:br w:type="page"/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-454660</wp:posOffset>
                </wp:positionV>
                <wp:extent cx="29622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г.Саяногорск № ____ от _____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78.75pt;mso-wrap-distance-left:9.05pt;mso-wrap-distance-right:9.05pt;mso-wrap-distance-top:0pt;mso-wrap-distance-bottom:0pt;margin-top:-35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образования г.Саяногорск № ____ от _____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проведении конкурса среди чле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территориального обществен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го образования город Саяногорск в 2018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онкурса среди членов территориального общественного самоуправления муниципального образования город Саяногорск в 2018 году  (далее по тексту - Конкурс), определяет порядок организации, условия проведения конкурса и критерии отбора победителей в 2018 году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являю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держка территориального общественного самоуправления на территории муниципального образования город Саяногорск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бразования город Саяногорск к благоустройству, озеленению придомовых территорий, к организации работы с представителями старшего поколения, с детьми и подростками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, объединение жителей путем проведения совместных социальных и культурно-массовых мероприяти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эффективной модели работы органов территориального общественного самоуправления (далее по тексту - ТОС) на своих территориях для удовлетворения социальных, культурных, бытовых потребностей населения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члены ТОС муниципального образования город Саяногорск, зарегистрированных в порядке, предусмотренном законодательством, представляющие органы ТОС муниципального образования г. Саяногорск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муниципального образования  город Саяногорск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Зеленый двор» - формирование комфортной среды проживания, благоустройство и озеленение придомовых территор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Быть здоровым – здорово!» - формирование здорового образа жизн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«Город дружбы – город детства» - работа с детьми, подростками и молодежью по месту житель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«Любой вопрос решаем через ТОС» - развитие деловой и социальной активности граждан по месту деятельности ТОС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ведении итогов Конкурса критериями оценки деятельности членов ТОС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органов ТОС. При этом учитываются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органа ТОС на текущи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еятельности органа ТОС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взаимодействия органа ТОС с предприятиями и организациями различных форм собственности (учреждениями социальной защиты, общественными организациями, управляющими компаниями, образовательными учреждениями, индивидуальными предпринимателями и другими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нформирование населения по вопросам деятельност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привлечению органом ТОС жителей территории, на которой осуществляется территориальное общественное самоуправление, к участию в благоустройстве и озеленении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рганизация органом ТОС досуга населения, массового отдыха граждан, культурно-массовых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данные по привлечению органом ТОС жителей самоуправляемой территории к участию в городских и республиканских мероприят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органами ТОС работы по привлечению жителей самоуправляемой территории к участию в культурно-массовых мероприятиях, при этом учит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плана мероприятий (наличие - 1 балл, отсутствие - 0 бал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(наличие - 1 балл, отсутствие - 0 бал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общественного порядка во время проведения мероприятия и безопасности его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места проведения мероприятия (до и после его прове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нообразие форм провед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влечение к участию в мероприятии лиц различных возрастных групп из числа жителей самоуправляем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органами ТОС работы по привлечению жителей самоуправляемой территории к мероприятиям по благоустройству придомовых территорий, при этом у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жителей в наведении чистоты, порядка во дворе и на придомов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стояние информационных щи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ридомов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Оценка по критериям, подлежащим количественной оценке, если иное не установлено </w:t>
      </w:r>
      <w:hyperlink r:id="rId2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ложения о проведении Конкурса среди членов территориального общественного самоуправления муниципального образования город Саяногорск  в 2018 году (далее по тексту – положения), осуществляется следующим образом: участнику, имеющему самый высокий количественный показатель, присуждается количество баллов по этому показателю, соответствующее количеству поданных заявок. Остальным участникам конкурса присваиваются порядковые номера в порядке убывания количественного показателя и присваиваются баллы по убыванию, равные целому числу, отдельно в каждой номин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каждой номинации устанавливается три призовых места – первое, второе и трет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зерами в каждой из номинаций становится участники, набравшие наибольшее суммарное количество балл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с 06.07.2018 по 30.08.2018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участия в конкурсе члены ТОС до 20.07.2018  направляют в  конкурсную  комиссию заполненные заявки (согласно приложению №1 к настоящему положению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предоставление дополнительных материалов (фото, видео, печатные издания, листовки, отзывы жителей, грамоты, дипломы и прочие материалы, подтверждающие деятельность ТОС в заявленной номинации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курсные заявки и дополнительные материалы направляются по адресу: 655600, РХ, г.Саяногорск, Советский микрорайон, №1, кабинет №103, контактный телефон 8(39042)28640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 проведения выездных мероприятий - с 23.07.2018  по 30.08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рафик проведения выездных конкурсных мероприятий ТОС формируется конкурсной комиссией на основании предложений, направленных организатору заявителями и доводится до сведения участников. </w:t>
      </w:r>
    </w:p>
    <w:p>
      <w:pPr>
        <w:pStyle w:val="Normal"/>
        <w:ind w:right="-147" w:firstLine="708"/>
        <w:jc w:val="both"/>
        <w:rPr/>
      </w:pPr>
      <w:r>
        <w:rPr>
          <w:sz w:val="28"/>
          <w:szCs w:val="28"/>
        </w:rPr>
        <w:t>4.6. Подведение итогов и определение победителей конкурса осуществляет конкурсная комиссия в составе, утвержденном постановлением Администрации муниципального образования г.Саяногорск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курсная комиссия до 01.10.2017 рассматривает заявки и материалы, заполняет оценочные листы, и определяет победителей, набравших наибольшее количество баллов по (по 3 в каждой номинации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дседатель конкурсной комиссии осуществляет общее руководство и координацию работы конкурсной комиссии, утверждает протоколы засед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Конкурсная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нкурсной комиссии организовывает заседания конкурсной комиссии, ведет протоколы заседани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ведет прием и регистрацию заявок членов ТОС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обеспечивают контроль соблюдения пунктов Положения о проведении конкурс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нкурсной комиссии заполняет оценочные листы (согласно приложению №2 к Положению о проведении конкурс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зультаты конкурса оформляются протоколами, подписываются председателем и членами комиссии, присутствовавшими на заседании по подведению итогов конкурс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седание конкурсной комиссии считается правомочным, если на нем присутствуют не менее 2/3 членов состава конкурсной комисс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дведение итогов конкурса проводится до 15.10.2018. Церемония награждения и вручения премий  победителям проводится на городском торжественном собрании, посвященном Дню города Саяногорск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обедителями конкурса признаются участники конкурса, набравшие наибольшее суммарное количество баллов по итогам заполнения оценочного листа и баллов за проведенные конкурсные мероприят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конкурса, занявшие I - III места в каждой номинации, награждаются Благодарственными письмами Главы муниципального образования г.Саяногорск и премиями в соответствии со сметой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 место   -    2,5 тыс. руб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I место  -   1,5 тыс. руб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I место -   1 тыс. рубл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конкурсных материалов по какой – либо номинации, конкурсная комиссия имеет право перераспределить денежные средства в пределах сметы расходов на проведение конкурс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сточник финансирования – подпрограмма «Финансовая поддержка социально ориентированных некоммерческих организаций и территориального общественного самоуправления» муниципальной программы «Социальная поддержка и содействие занятости в муниципальном образовании город Саяногорск на 2015-2020 годы», утвержденной постановлением Администрации муниципального образования г.Саяногорск от 18.12.2014  №1782.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 г.Саяногорск                                                         А.Г. Козловская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-368935</wp:posOffset>
                </wp:positionV>
                <wp:extent cx="2790825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муниципального образования г.Саяногор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____________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96.75pt;mso-wrap-distance-left:9.05pt;mso-wrap-distance-right:9.05pt;mso-wrap-distance-top:0pt;mso-wrap-distance-bottom:0pt;margin-top:-29.0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муниципального образования г.Саяногор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 от ____________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147"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-426" w:right="-147" w:hanging="0"/>
        <w:jc w:val="center"/>
        <w:rPr/>
      </w:pPr>
      <w:r>
        <w:rPr>
          <w:b/>
          <w:sz w:val="28"/>
          <w:szCs w:val="28"/>
        </w:rPr>
        <w:t>КОНКУРСНОЙ КОМИССИИ</w:t>
      </w:r>
      <w:r>
        <w:rPr/>
        <w:t xml:space="preserve"> </w:t>
      </w:r>
    </w:p>
    <w:p>
      <w:pPr>
        <w:pStyle w:val="Normal"/>
        <w:ind w:left="-426" w:right="-147" w:hanging="0"/>
        <w:jc w:val="center"/>
        <w:rPr/>
      </w:pPr>
      <w:r>
        <w:rPr/>
        <w:t xml:space="preserve">по подведению итогов и определению победителей конкурса среди членов </w:t>
      </w:r>
    </w:p>
    <w:p>
      <w:pPr>
        <w:pStyle w:val="Normal"/>
        <w:ind w:left="-426" w:right="-147" w:hanging="0"/>
        <w:jc w:val="center"/>
        <w:rPr/>
      </w:pPr>
      <w:r>
        <w:rPr/>
        <w:t>территориального общественного самоуправления</w:t>
      </w:r>
    </w:p>
    <w:p>
      <w:pPr>
        <w:pStyle w:val="Normal"/>
        <w:ind w:left="-426" w:right="-147" w:hanging="0"/>
        <w:jc w:val="center"/>
        <w:rPr/>
      </w:pPr>
      <w:r>
        <w:rPr/>
        <w:t xml:space="preserve"> </w:t>
      </w:r>
      <w:r>
        <w:rPr/>
        <w:t>муниципального образования г.Саяногорск</w:t>
      </w:r>
    </w:p>
    <w:p>
      <w:pPr>
        <w:pStyle w:val="Normal"/>
        <w:ind w:left="-426" w:right="-147" w:firstLine="720"/>
        <w:jc w:val="center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.М. - Первый заместитель Главы муниципального образования г. Саяногорск</w:t>
            </w:r>
          </w:p>
        </w:tc>
      </w:tr>
      <w:tr>
        <w:trPr>
          <w:trHeight w:val="7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и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 xml:space="preserve">Паластрова Е.И. – начальник отдела по 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>связям с общественностью Администрации муниципального образования г.Саяногорск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А. – заместитель Главы  муниципального образования г.Саяногорск по ЖКХ, Т и С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ок В.Ф. - заместитель Главы муниципального образования г.Саяногорск по р.п..Черёмушки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 Ю.Н.  -  заместитель Главы муниципального образования г.Саяногорск по р.п.Майна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ум  Е.А.-  руководитель Саяногорского  городского</w:t>
            </w:r>
          </w:p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ультуры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Л.В. - заместитель руководителя  БФУ по исполнению бюджета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Л.В. - начальник производственно-технического отдела Комитета по жилищно-  коммунальному хозяйству и транспорту г.Саяногорска</w:t>
            </w:r>
          </w:p>
        </w:tc>
      </w:tr>
    </w:tbl>
    <w:p>
      <w:pPr>
        <w:pStyle w:val="Normal"/>
        <w:ind w:right="-147" w:firstLine="72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А.Г. Козловская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368935</wp:posOffset>
                </wp:positionV>
                <wp:extent cx="3067050" cy="1343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роведении конкурса среди членов территориального общественного самоуправления муниципального образования г.Саяногорск в 2018 г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105.75pt;mso-wrap-distance-left:9.05pt;mso-wrap-distance-right:9.05pt;mso-wrap-distance-top:0pt;mso-wrap-distance-bottom:0pt;margin-top:-29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проведении конкурса среди членов территориального общественного самоуправления муниципального образования г.Саяногорск в 2018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ЯВКИ</w:t>
      </w:r>
    </w:p>
    <w:p>
      <w:pPr>
        <w:pStyle w:val="Normal"/>
        <w:ind w:left="-426" w:right="-14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подведению итогов </w:t>
      </w:r>
    </w:p>
    <w:p>
      <w:pPr>
        <w:pStyle w:val="Normal"/>
        <w:ind w:left="-426"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пределению победителей конкурса среди членов </w:t>
      </w:r>
    </w:p>
    <w:p>
      <w:pPr>
        <w:pStyle w:val="Normal"/>
        <w:ind w:left="-426"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left="-426"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С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совета (комитета) ТО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ТОС (тел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заявителя - члена ТОС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 заявителя (при наличи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, в которой заявляется учас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ание деятельности органа ТОС и личного вклада заявителя в заявленной номинации с учетом показателей оценочного лис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сроках и формах проведения выездного конкурсного мероприятия (форма мероприятия определяется участниками в зависимости от заявленной номинации: осмотр благоустроенной территории, экологическая акция, рейд, досуговое мероприятие, собрание, встречи с жителями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атериалы (переч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 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ТОС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едателя ТОС _______________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заявки «___» _________ 2018г. №_____                   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</w:t>
            </w:r>
            <w:r>
              <w:rPr>
                <w:sz w:val="28"/>
                <w:szCs w:val="28"/>
                <w:vertAlign w:val="superscript"/>
              </w:rPr>
              <w:t>(дата)                                                      (номер)                                                     (подпись лица, принявшего заявку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г.Саяногорск                                                          А.Г. Козловская</w:t>
      </w:r>
      <w:r>
        <w:br w:type="page"/>
      </w:r>
    </w:p>
    <w:p>
      <w:pPr>
        <w:pStyle w:val="Normal"/>
        <w:ind w:left="-426" w:right="-147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-387985</wp:posOffset>
                </wp:positionV>
                <wp:extent cx="3124200" cy="1343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проведении конкурса среди членов территориального общественного самоуправления муниципального образования г.Саяногорск в 2018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05.75pt;mso-wrap-distance-left:9.05pt;mso-wrap-distance-right:9.05pt;mso-wrap-distance-top:0pt;mso-wrap-distance-bottom:0pt;margin-top:-30.5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ложению о проведении конкурса среди членов территориального общественного самоуправления муниципального образования г.Саяногорск в 2018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сред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(наименование органа ТОС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4"/>
        <w:gridCol w:w="1545"/>
        <w:gridCol w:w="2160"/>
      </w:tblGrid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конкурсной</w:t>
              <w:br/>
              <w:t xml:space="preserve">комиссии  </w:t>
              <w:br/>
              <w:t xml:space="preserve">по 10-    </w:t>
              <w:br/>
              <w:t xml:space="preserve">балльной  </w:t>
              <w:br/>
              <w:t>шк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  <w:br/>
              <w:t xml:space="preserve">(дополни- </w:t>
              <w:br/>
              <w:t xml:space="preserve">тельные   </w:t>
              <w:br/>
              <w:t>материалы,</w:t>
              <w:br/>
              <w:t xml:space="preserve">дата      </w:t>
              <w:br/>
              <w:t xml:space="preserve">выездного </w:t>
              <w:br/>
              <w:t>мероприятия)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жителей   ТОС      </w:t>
              <w:br/>
              <w:t xml:space="preserve">по оформлению придомовых территорий в зимний период (снежных  городков, горок, заливка  ледовых площадок и т.п.).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</w:t>
              <w:br/>
              <w:t xml:space="preserve">жителей ТОС.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жителей на уборку      </w:t>
              <w:br/>
              <w:t xml:space="preserve">территории ТОС, проведение </w:t>
              <w:br/>
              <w:t>субботников, санитарных дней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Участие органов ТОС в решении      </w:t>
              <w:br/>
              <w:t xml:space="preserve">вопросов сохранности жилищного     </w:t>
              <w:br/>
              <w:t xml:space="preserve">фонда и благоустройства придомовых </w:t>
              <w:br/>
              <w:t xml:space="preserve">территорий (наблюдение, контроль,  </w:t>
              <w:br/>
              <w:t xml:space="preserve">разъяснение, принятие мер).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жителями ТОС по организации   </w:t>
              <w:br/>
              <w:t xml:space="preserve">летних детских площадок            </w:t>
              <w:br/>
              <w:t xml:space="preserve">и озеленению дворовой территории.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редств жителей        </w:t>
              <w:br/>
              <w:t xml:space="preserve">в формировании комфортной среды    </w:t>
              <w:br/>
              <w:t xml:space="preserve">проживания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оформление на территории            </w:t>
              <w:br/>
              <w:t xml:space="preserve">ТОС  к праздничным календарным датам               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Ремонт детских и спортивных        </w:t>
              <w:br/>
              <w:t xml:space="preserve">площадок, их элементов и малых     </w:t>
              <w:br/>
              <w:t xml:space="preserve">архитектурных форм силами жителей  </w:t>
              <w:br/>
              <w:t xml:space="preserve">ТОС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органам МСУ в проведении профилактических мероприятий по противопожарной безопасности, безопасности жизни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членами ТОС:         </w:t>
              <w:br/>
              <w:t xml:space="preserve"> - создание клубов по интересам.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ование ветеранов Великой      </w:t>
              <w:br/>
              <w:t xml:space="preserve">Отечественной войны, тружеников    </w:t>
              <w:br/>
              <w:t>тыла и оказание помощи престарелым гражданам, проживающим на территории ТОС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здравление юбиляров среди жителей   ТОС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етских  праздников.      </w:t>
              <w:br/>
              <w:t xml:space="preserve">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 мероприятий для жителей ТОС: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ок рисунков, плакатов     </w:t>
              <w:br/>
              <w:t xml:space="preserve">по профилактике вредных  привычек. </w:t>
              <w:br/>
              <w:t xml:space="preserve">  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А.Г. Козловская</w:t>
      </w:r>
    </w:p>
    <w:p>
      <w:pPr>
        <w:pStyle w:val="ConsPlusTitle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84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2716F016A378282AF6DB8B5555FF5BCA95F10C8FAAFFF5F827F2C10698F8BA749B3AB14AD8F6ED856D7o8r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4:00Z</dcterms:created>
  <dc:creator>214_2</dc:creator>
  <dc:description/>
  <cp:keywords/>
  <dc:language>en-US</dc:language>
  <cp:lastModifiedBy>Palastrova</cp:lastModifiedBy>
  <cp:lastPrinted>2018-06-21T13:24:00Z</cp:lastPrinted>
  <dcterms:modified xsi:type="dcterms:W3CDTF">2018-06-21T07:04:00Z</dcterms:modified>
  <cp:revision>2</cp:revision>
  <dc:subject/>
  <dc:title/>
</cp:coreProperties>
</file>