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12.2017  № 104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12.2017  № 1043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800" w:hRule="atLeast"/>
        </w:trPr>
        <w:tc>
          <w:tcPr>
            <w:tcW w:w="522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sz w:val="28"/>
              </w:rPr>
              <w:t xml:space="preserve">О создании рабочей группы по актуализации Правил </w:t>
            </w:r>
            <w:r>
              <w:rPr>
                <w:sz w:val="28"/>
                <w:szCs w:val="28"/>
              </w:rPr>
              <w:t>по благоустройству территории муниципального образования г. Саяногорск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заимодействия и организации работы по актуализации Правил по благоустройству территории муниципального образования г.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года № 35 </w:t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jc w:val="center"/>
        <w:rPr/>
      </w:pPr>
      <w:r>
        <w:rPr>
          <w:sz w:val="28"/>
        </w:rPr>
        <w:t>ПОСТАНОВЛЯЮ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оздать рабочую группу </w:t>
      </w:r>
      <w:r>
        <w:rPr>
          <w:sz w:val="28"/>
          <w:szCs w:val="28"/>
        </w:rPr>
        <w:t>и утвердить ее в составе согласно приложению к настоящему Постановлению. (далее – рабочая группа)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разработать и утвердить план работы в срок до 12.03.2018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</w:t>
      </w:r>
      <w:r>
        <w:rPr>
          <w:sz w:val="28"/>
        </w:rPr>
        <w:t xml:space="preserve"> хозяйству и транспорту г.Саяногорска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ab/>
        <w:tab/>
        <w:tab/>
        <w:t xml:space="preserve">     Л.М.Бык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2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202"/>
      </w:tblGrid>
      <w:tr>
        <w:trPr/>
        <w:tc>
          <w:tcPr>
            <w:tcW w:w="992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24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24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544"/>
              <w:gridCol w:w="709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Header"/>
                    <w:keepNext w:val="true"/>
                    <w:suppressLineNumbers/>
                    <w:tabs>
                      <w:tab w:val="clear" w:pos="4153"/>
                      <w:tab w:val="clear" w:pos="8306"/>
                    </w:tabs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Header"/>
                    <w:keepNext w:val="true"/>
                    <w:suppressLineNumbers/>
                    <w:tabs>
                      <w:tab w:val="clear" w:pos="4153"/>
                      <w:tab w:val="clear" w:pos="8306"/>
                    </w:tabs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Header"/>
                    <w:keepNext w:val="true"/>
                    <w:suppressLineNumbers/>
                    <w:tabs>
                      <w:tab w:val="clear" w:pos="4153"/>
                      <w:tab w:val="clear" w:pos="8306"/>
                    </w:tabs>
                    <w:suppressAutoHyphens w:val="true"/>
                    <w:snapToGrid w:val="false"/>
                    <w:spacing w:before="0" w:after="0"/>
                    <w:ind w:right="-108" w:hanging="0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Саяногорск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ind w:right="34" w:hanging="0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ind w:right="34" w:hanging="0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ind w:right="34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Н.М. Чванова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муниципального образования город Саяногорск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ЖКХ, транспорту и строительству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240" w:after="240"/>
                    <w:ind w:right="34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С.А.Борисов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Департамента архитектуры, градостроительства и недвижимости г. Саяногорска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ind w:right="34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>В.В.Чеканов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ind w:right="34" w:hanging="0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Комитета по жилищно-коммунальному хозяйству и транспорту г.Саяногорска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240" w:after="240"/>
                    <w:ind w:right="34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>В.С.Кузьмин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юридической службы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 город Саяногорск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                       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А.В.Дорофеев</w:t>
                  </w:r>
                </w:p>
              </w:tc>
            </w:tr>
          </w:tbl>
          <w:p>
            <w:pPr>
              <w:pStyle w:val="Normal"/>
              <w:keepNext w:val="true"/>
              <w:suppressLineNumbers/>
              <w:suppressAutoHyphens w:val="true"/>
              <w:spacing w:before="24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24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pacing w:before="240" w:after="240"/>
              <w:ind w:right="34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вакин</w:t>
            </w:r>
          </w:p>
        </w:tc>
      </w:tr>
    </w:tbl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ект размещен на официальном сайте для независимой антикоррупционной экспертизы с 22.02.2018 года по 28.02.2018 года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/>
        <w:t>Исп. Агапова АА.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/>
        <w:t>тел. 8 39042 62477</w:t>
      </w:r>
    </w:p>
    <w:p>
      <w:pPr>
        <w:sectPr>
          <w:type w:val="nextPage"/>
          <w:pgSz w:w="11906" w:h="16838"/>
          <w:pgMar w:left="1418" w:right="1274" w:gutter="0" w:header="0" w:top="709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6"/>
        <w:keepNext w:val="true"/>
        <w:suppressLineNumbers/>
        <w:suppressAutoHyphens w:val="true"/>
        <w:spacing w:before="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ылка: дело, ,ИАО, всем членам рабочей группы по списку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ы муниципального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color w:val="000000"/>
          <w:sz w:val="10"/>
          <w:szCs w:val="10"/>
        </w:rPr>
      </w:pPr>
      <w:r>
        <w:rPr>
          <w:sz w:val="24"/>
          <w:szCs w:val="24"/>
        </w:rPr>
        <w:t>от _____________года № 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. Саяногорск по жилищно-коммунальному хозяйству, транспорту и строительству (Борисов С.А.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градостроительства Департамента архитектуры, градостроительства и недвижимости г. Саяногорска (Войтова К.О.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жилищно-коммунальному хозяйству и транспорту г. Саяногорска (Кузьмин В.С.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архитектуры, градостроительства и недвижимости г. Саяногорска (Чеканов В.В.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чальник юридической службы Администрации муниципального образования город Саяногорск (Дорофеев А.В.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муниципального образования город Саяногорск «Комбинат благоустройства и озеленения» (Бакулин О.В.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лавный специалист (экономист) Комитета по жилищно-коммунальному хозяйству и транспорту г.Саяногорска (Ярцева А.С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едущий специалист (юрисконсульт) Комитета по жилищно-коммунальному хозяйству и транспорту г.Саяногорска (Зубарев С.М.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suppressLineNumbers/>
        <w:tabs>
          <w:tab w:val="clear" w:pos="454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454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454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keepNext w:val="true"/>
        <w:suppressLineNumbers/>
        <w:tabs>
          <w:tab w:val="clear" w:pos="454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keepNext w:val="true"/>
        <w:suppressLineNumbers/>
        <w:tabs>
          <w:tab w:val="clear" w:pos="454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 xml:space="preserve">                      А.Г. Козловская</w:t>
      </w:r>
    </w:p>
    <w:sectPr>
      <w:type w:val="nextPage"/>
      <w:pgSz w:w="11906" w:h="16838"/>
      <w:pgMar w:left="1418" w:right="1274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8:00Z</dcterms:created>
  <dc:creator>108_3</dc:creator>
  <dc:description/>
  <cp:keywords/>
  <dc:language>en-US</dc:language>
  <cp:lastModifiedBy>экономист ЖКХиТ</cp:lastModifiedBy>
  <cp:lastPrinted>2017-12-21T15:09:00Z</cp:lastPrinted>
  <dcterms:modified xsi:type="dcterms:W3CDTF">2018-02-22T08:48:00Z</dcterms:modified>
  <cp:revision>5</cp:revision>
  <dc:subject/>
  <dc:title/>
</cp:coreProperties>
</file>