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99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_                ___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8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_                ___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8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szCs w:val="28"/>
        </w:rPr>
        <w:t>Администрации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ород Саяногорск от 26.08.2013  №137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поэтапном совершенствовании системы</w:t>
      </w:r>
    </w:p>
    <w:p>
      <w:pPr>
        <w:pStyle w:val="TextBody"/>
        <w:rPr>
          <w:szCs w:val="28"/>
        </w:rPr>
      </w:pPr>
      <w:r>
        <w:rPr>
          <w:szCs w:val="28"/>
        </w:rPr>
        <w:t>оплаты труда работников учреждений</w:t>
      </w:r>
    </w:p>
    <w:p>
      <w:pPr>
        <w:pStyle w:val="TextBody"/>
        <w:rPr/>
      </w:pPr>
      <w:r>
        <w:rPr>
          <w:szCs w:val="28"/>
        </w:rPr>
        <w:t>бюджетной сферы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г.Саяногорск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 исполнение законодательства Российской Федерации и  постановления Правительства Республики Хакасия от 22.03.2013 №130 «О поэтапном совершенствовании системы оплаты труда работников учреждения бюджетной сферы Республики Хакасия», в целях совершенствования условий оплаты труда работников учреждений бюджетной сферы муниципального образования г.Саяногорск, р</w:t>
      </w:r>
      <w:r>
        <w:rPr>
          <w:color w:val="000000"/>
          <w:spacing w:val="4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Внести в постановление Администрации муниципального образования город  Саяногорск  от 26.08.2013 №1371 «О поэтапном совершенствовании системы оплаты труда работников учреждений бюджетной сферы муниципального образования г.Саяногорск» (далее- постановление) следующие измен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1 Преамбулу постановления изложить в следующей редакции «В целях реализации Указов Президента Российской Федерации от 07.05.2012 </w:t>
      </w:r>
      <w:hyperlink r:id="rId2">
        <w:r>
          <w:rPr>
            <w:rStyle w:val="InternetLink"/>
            <w:color w:val="0000FF"/>
            <w:szCs w:val="28"/>
          </w:rPr>
          <w:t>№ 597</w:t>
        </w:r>
      </w:hyperlink>
      <w:r>
        <w:rPr>
          <w:szCs w:val="28"/>
        </w:rPr>
        <w:t xml:space="preserve"> "О мероприятиях по реализации государственной социальной политики", от 01.06.2012 </w:t>
      </w:r>
      <w:hyperlink r:id="rId3">
        <w:r>
          <w:rPr>
            <w:rStyle w:val="InternetLink"/>
            <w:color w:val="0000FF"/>
            <w:szCs w:val="28"/>
          </w:rPr>
          <w:t>№ 761</w:t>
        </w:r>
      </w:hyperlink>
      <w:r>
        <w:rPr>
          <w:szCs w:val="28"/>
        </w:rPr>
        <w:t xml:space="preserve"> "О Национальной стратегии действий в интересах детей на 2012 - 2017 годы" и </w:t>
      </w:r>
      <w:hyperlink r:id="rId4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2190-р, а также постановление Правительства Республики Хакасия от 22.03.2013 №130 "О поэтапном совершенствовании системы оплаты труда работников учреждений бюджетной сферы Республики Хакасия" и совершенствования условий оплаты труда работников учреждений бюджетной сферы муниципального образования г. Саяногорск, руководствуясь </w:t>
      </w:r>
      <w:hyperlink r:id="rId5">
        <w:r>
          <w:rPr>
            <w:rStyle w:val="InternetLink"/>
            <w:color w:val="0000FF"/>
            <w:szCs w:val="28"/>
          </w:rPr>
          <w:t>ст. ст. 13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144</w:t>
        </w:r>
      </w:hyperlink>
      <w:r>
        <w:rPr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color w:val="0000FF"/>
            <w:szCs w:val="28"/>
          </w:rPr>
          <w:t>ст. 30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» </w:t>
      </w:r>
    </w:p>
    <w:p>
      <w:pPr>
        <w:pStyle w:val="TextBody"/>
        <w:ind w:firstLine="567"/>
        <w:jc w:val="both"/>
        <w:rPr/>
      </w:pPr>
      <w:r>
        <w:rPr>
          <w:szCs w:val="28"/>
        </w:rPr>
        <w:t>1.2.В приложении №1 к постановлению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в строке 5 слова «ежеквартально» заменить словами «ежемесячно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-в строке 6 слова «1 раз в полугодие,2015-2018 годы» заменить словами «ежеквартально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.3.В приложении №2 к постановлению фамилии «Никитенко Е.Л.» и «Снисаревская О.В.» соответственно заменить на фамилии «Дорофеев А.В.» и «Федяева Н.В»,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№3 к постановлению изложить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0"/>
        <w:rPr/>
      </w:pP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1 от 26.08.2013г.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й заработной платы категорий работников учреждений бюджетно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феры муниципального образования г.Саяногорск, в отношении которых предусмотрено повышение заработной плат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65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883"/>
        <w:gridCol w:w="883"/>
        <w:gridCol w:w="888"/>
        <w:gridCol w:w="888"/>
        <w:gridCol w:w="874"/>
        <w:gridCol w:w="888"/>
      </w:tblGrid>
      <w:tr>
        <w:trPr>
          <w:trHeight w:val="302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47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Работники учреждений культу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322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9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 дополнительног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1,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274" w:hRule="exact"/>
        </w:trPr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  <w:szCs w:val="28"/>
              </w:rPr>
              <w:t>4.Педагогические работники дошкольных образовательны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>
          <w:trHeight w:val="293" w:hRule="exact"/>
        </w:trPr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*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  <w:tab/>
        <w:t xml:space="preserve">Соотношение к средней заработной плате учителей по Республике Хакасия, процен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   </w:t>
        <w:tab/>
        <w:t>Соотношение к средней заработной плате работников общеобразовательных учреждений по Республике Хакасия, процентов.»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8"/>
        </w:rPr>
      </w:pPr>
      <w:r>
        <w:rPr>
          <w:spacing w:val="-2"/>
          <w:sz w:val="28"/>
          <w:szCs w:val="28"/>
        </w:rPr>
        <w:t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>
          <w:sz w:val="28"/>
        </w:rPr>
      </w:pPr>
      <w:r>
        <w:rPr>
          <w:sz w:val="28"/>
        </w:rPr>
        <w:t>4.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город Саяногорск</w:t>
        <w:tab/>
      </w:r>
      <w:r>
        <w:rPr/>
        <w:tab/>
        <w:tab/>
        <w:tab/>
      </w:r>
      <w:r>
        <w:rPr>
          <w:sz w:val="28"/>
          <w:szCs w:val="28"/>
        </w:rPr>
        <w:t xml:space="preserve">    </w:t>
        <w:tab/>
        <w:t xml:space="preserve">      Л.М.Быков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ород</w:t>
      </w:r>
    </w:p>
    <w:p>
      <w:pPr>
        <w:pStyle w:val="Normal"/>
        <w:jc w:val="both"/>
        <w:rPr/>
      </w:pPr>
      <w:r>
        <w:rPr>
          <w:sz w:val="28"/>
        </w:rPr>
        <w:t xml:space="preserve">Саяногорск                                                         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 xml:space="preserve">             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.Саяногорск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      А.Г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И.В.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Городск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Саяногорска                            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    В.А.Ски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аяногорского </w:t>
      </w:r>
    </w:p>
    <w:p>
      <w:pPr>
        <w:pStyle w:val="Normal"/>
        <w:rPr/>
      </w:pPr>
      <w:r>
        <w:rPr>
          <w:sz w:val="28"/>
          <w:szCs w:val="28"/>
        </w:rPr>
        <w:t>городского отдела культуры                               _________             Е.А.Шк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                             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   А.В.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3.05.2018 по 28.05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Черноусова С.А, Федяе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40-28, 6-07-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ссылка: дело, Чванова, БФУ, СГОК, ГорОО, Юридическая служба, ИАО</w:t>
      </w:r>
    </w:p>
    <w:sectPr>
      <w:type w:val="nextPage"/>
      <w:pgSz w:w="11906" w:h="16838"/>
      <w:pgMar w:left="1701" w:right="99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1097D54CBA1A8061AB581E7C1898DE924057D9F52A4B8336E3E4E85x1i9E" TargetMode="External"/><Relationship Id="rId3" Type="http://schemas.openxmlformats.org/officeDocument/2006/relationships/hyperlink" Target="consultantplus://offline/ref=0A01097D54CBA1A8061AB581E7C1898DE9250C7B9A50A4B8336E3E4E85x1i9E" TargetMode="External"/><Relationship Id="rId4" Type="http://schemas.openxmlformats.org/officeDocument/2006/relationships/hyperlink" Target="consultantplus://offline/ref=0A01097D54CBA1A8061AB581E7C1898DE925047D9A55A4B8336E3E4E85194F35FD78BCC2A89D0005xEi6E" TargetMode="External"/><Relationship Id="rId5" Type="http://schemas.openxmlformats.org/officeDocument/2006/relationships/hyperlink" Target="consultantplus://offline/ref=887747A45C1747AE8C5CC0C0A88A1AE0C695480665DDBA196D4FA0354CCB3A380EAA7F102A2D21AEZ1UEC" TargetMode="External"/><Relationship Id="rId6" Type="http://schemas.openxmlformats.org/officeDocument/2006/relationships/hyperlink" Target="consultantplus://offline/ref=887747A45C1747AE8C5CC0C0A88A1AE0C695480665DDBA196D4FA0354CCB3A380EAA7F1722Z2U4C" TargetMode="External"/><Relationship Id="rId7" Type="http://schemas.openxmlformats.org/officeDocument/2006/relationships/hyperlink" Target="consultantplus://offline/ref=887747A45C1747AE8C5CDECDBEE645E5CF9B120C69DBB24C3710FB681BC2306F49E526526E2029AF1F383CZEU5C" TargetMode="External"/><Relationship Id="rId8" Type="http://schemas.openxmlformats.org/officeDocument/2006/relationships/hyperlink" Target="consultantplus://offline/ref=887747A45C1747AE8C5CDECDBEE645E5CF9B120C69DBB24C3710FB681BC2306F49E526526E2029AF1F383AZEU6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9:00Z</dcterms:created>
  <dc:creator>100_6</dc:creator>
  <dc:description/>
  <cp:keywords/>
  <dc:language>en-US</dc:language>
  <cp:lastModifiedBy>экономист ГОРОО</cp:lastModifiedBy>
  <cp:lastPrinted>2018-05-23T14:35:00Z</cp:lastPrinted>
  <dcterms:modified xsi:type="dcterms:W3CDTF">2018-05-23T07:32:00Z</dcterms:modified>
  <cp:revision>15</cp:revision>
  <dc:subject/>
  <dc:title/>
</cp:coreProperties>
</file>