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142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18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18 г.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О признании утратившим силу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ниципального правового акт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ых правовых актов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муниципального образования г. Саяногорск от 18.03.2014 № 313 «О создании рабочей группы по разработке комплексного инвестиционного плана развития монопрофильного населенного пункта Республики Хакасия -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</w:t>
      </w:r>
      <w:r>
        <w:rPr>
          <w:sz w:val="28"/>
          <w:szCs w:val="28"/>
        </w:rPr>
        <w:t>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55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.А.Вал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г.Саяногорск по экономическим вопросам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Баранник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В. Дорофе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Проект размещен на официальном сайте для независимой антикоррупционной экспертизы с «25» сентября 2017 г. по «28» сентября 2018 г.</w:t>
      </w:r>
    </w:p>
    <w:p>
      <w:pPr>
        <w:pStyle w:val="Header"/>
        <w:tabs>
          <w:tab w:val="clear" w:pos="4153"/>
          <w:tab w:val="clear" w:pos="8306"/>
        </w:tabs>
        <w:ind w:right="-109" w:firstLine="709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ind w:right="-109" w:firstLine="709"/>
        <w:jc w:val="both"/>
        <w:rPr/>
      </w:pPr>
      <w:r>
        <w:rPr>
          <w:sz w:val="28"/>
        </w:rPr>
        <w:t xml:space="preserve">   </w:t>
      </w:r>
      <w:r>
        <w:rPr/>
        <w:t>Рассылка: дело, зам. Главы МО по экономическим вопросам, зам. Главы МО по ЖКХТиС, зам. Главы МО по р.п.Майна, зам. Главы МО по р.п.Черемушки, ДАГН, БФУ, КЖКХиТ, ГорОО, СГОК, ОЭиР, Юрслужб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>Зубарев Д.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-38-29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24F743A1C153C78C2F6E5CD23FAC15A0C351C9E22542F129CC8E90E53E8AA9B2262C8510FB80512F488Q934B" TargetMode="External"/><Relationship Id="rId3" Type="http://schemas.openxmlformats.org/officeDocument/2006/relationships/hyperlink" Target="consultantplus://offline/ref=4C124F743A1C153C78C2F6E5CD23FAC15A0C351C9E22542F129CC8E90E53E8AA9B2262C8510FB80512F48EQ93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3:00Z</dcterms:created>
  <dc:creator>User</dc:creator>
  <dc:description/>
  <cp:keywords/>
  <dc:language>en-US</dc:language>
  <cp:lastModifiedBy>Zubarev</cp:lastModifiedBy>
  <cp:lastPrinted>2018-09-25T09:20:00Z</cp:lastPrinted>
  <dcterms:modified xsi:type="dcterms:W3CDTF">2018-09-25T02:48:00Z</dcterms:modified>
  <cp:revision>5</cp:revision>
  <dc:subject/>
  <dc:title/>
</cp:coreProperties>
</file>