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5744845" cy="2075815"/>
                <wp:effectExtent l="0" t="1338580" r="0" b="127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075760"/>
                          <a:chOff x="0" y="0"/>
                          <a:chExt cx="5744880" cy="2075760"/>
                        </a:xfrm>
                      </wpg:grpSpPr>
                      <wps:wsp>
                        <wps:cNvSpPr txBox="1"/>
                        <wps:spPr>
                          <a:xfrm>
                            <a:off x="1077480" y="1186200"/>
                            <a:ext cx="346896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8г.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14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14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720"/>
                              <a:ext cx="206172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97720"/>
                              <a:ext cx="218196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.95pt;width:452.35pt;height:163.5pt" coordorigin="72,19" coordsize="9047,3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887;width:5462;height:14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8г.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19;width:9047;height:1803">
                  <v:shape id="shape_0" stroked="f" o:allowincell="f" style="position:absolute;left:3763;top:19;width:1522;height:1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88;width:3246;height:7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488;width:3435;height:8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 xml:space="preserve">На основании заявления </w:t>
      </w:r>
      <w:r>
        <w:rPr>
          <w:sz w:val="28"/>
          <w:szCs w:val="28"/>
        </w:rPr>
        <w:t>общества с ограниченной ответственностью «Альянс-сервис» (вх.№1119СБ от 25.07.2018)</w:t>
      </w:r>
      <w:r>
        <w:rPr>
          <w:sz w:val="28"/>
        </w:rPr>
        <w:t xml:space="preserve">, письма Департамента архитектуры, градостроительства и недвижимости города Саяногорска (исх.№4044-8 от 19.11.2018), руководствуясь ст.5.1, 31, ст.33 Градостроительного кодекса Российской Федерации, ст.26 Правил землепользования и застройки г.Саяногорска, утвержденных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.19, ст.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 Провест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 (Приложение к настоящему постановлению) </w:t>
      </w:r>
      <w:r>
        <w:rPr>
          <w:b w:val="false"/>
          <w:sz w:val="30"/>
          <w:szCs w:val="30"/>
        </w:rPr>
        <w:t>в срок не менее двух месяцев и не более четырех месяцев со дня опубликования указанного проекта решен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муниципального образования город Саяногорск, утвержденной постановлением Главы муниципального образования город Саяногорск от 19.07.2011 №1431 «Об утверждении состава комиссии по землепользованию и застройке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овать и провести в установленные срок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Установить местонахождение Комиссии по землепользованию и застройке муниципального образования город Саяногорск: Республика Хакасия, г.Саяногорск, Заводской микрорайон, 58, кабинет 4а, контактный телефон: 2-37-88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ород Саяногорск: ежедневно с 15.00 часов до 17.00 часов по местному времени, за исключением выходных и праздничных  дней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ород 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М.А.Вал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.А.Борисов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 Саяногорск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разования город Саяногорск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В.Дорофее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Юридический отдел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о землепользованию и градостроительству                                                     С.А.Жигу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ДАГН г.Саяногорска 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6.11.2018г. по 29.11.2018г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.А. 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ДАГН – 1экз., С.А.Борисов, информационно-аналитический отдел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18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1). Изменить в Схеме территориального зонирования г.Саяногорска часть территориальной зоны Ж-1 зона «Малоэтажной жилой застройки усадебного типа» на территориальную зону Ж-3 зона «Жилая многоэтажной застройки» в пределах земельного участка, находящегося по адресу: Республика Хакасия, г.Саяногорск, переулок Ивана Ярыгина, 25а (кадастровый номер: 19:03:040207:0564) согласно приложению  к настоящему решению.</w:t>
      </w:r>
    </w:p>
    <w:p>
      <w:pPr>
        <w:pStyle w:val="TextBodyIndent"/>
        <w:ind w:firstLine="539"/>
        <w:rPr/>
      </w:pPr>
      <w:r>
        <w:rPr>
          <w:sz w:val="26"/>
          <w:szCs w:val="26"/>
        </w:rPr>
        <w:t>2). Принять местоположение границ контура 1 территориальной зоны Ж-3 зона «Жилая многоэтажной застройки» в следующих координатах характерных точек границ: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1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91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55,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17,4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71,0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0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58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0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6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1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91,50</w:t>
            </w:r>
          </w:p>
        </w:tc>
      </w:tr>
    </w:tbl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>3). Принять местоположение границ контура 1 территориальной зоны Ж-1 зона «Малоэтажной жилой застройки усадебного типа» 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46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24,0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31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71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3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831,02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49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94,0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17,4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71,0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55,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66,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3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61,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80,9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46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24,0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. Признать утратившим силу подпункт 4 пункта 1 статьи 1 решения Совета депутатов муниципального образования город Саяногорск «О внесении изменений в Правила землепользования и застройки г.Саяногорска, утвержденные решением Саяногорского городского Совета депутатов от 22.12.2010 года №110» от 09.03.2017 №14 со дня вступления настоящего решения в сил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.А.Валов                                                   В.В.Ситни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от пер.Ивана Ярыгина, 25А до ул.Степная, 7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drawing>
          <wp:inline distT="0" distB="0" distL="0" distR="0">
            <wp:extent cx="5892165" cy="7527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ShatalovaN</cp:lastModifiedBy>
  <cp:lastPrinted>2018-11-26T09:24:00Z</cp:lastPrinted>
  <dcterms:modified xsi:type="dcterms:W3CDTF">2018-11-26T02:30:00Z</dcterms:modified>
  <cp:revision>28</cp:revision>
  <dc:subject/>
  <dc:title/>
</cp:coreProperties>
</file>