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>город Саяногорск за 2017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7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7 год  по доходам в сумме </w:t>
      </w:r>
      <w:r>
        <w:rPr>
          <w:b/>
        </w:rPr>
        <w:t>1 263 234,9 тыс. руб</w:t>
      </w:r>
      <w:r>
        <w:rPr/>
        <w:t xml:space="preserve">., по расходам в сумме </w:t>
      </w:r>
      <w:r>
        <w:rPr>
          <w:b/>
        </w:rPr>
        <w:t>1 256 498,9 тыс. руб</w:t>
      </w:r>
      <w:r>
        <w:rPr/>
        <w:t xml:space="preserve">., с профицитом бюджета в сумме </w:t>
      </w:r>
      <w:r>
        <w:rPr>
          <w:b/>
        </w:rPr>
        <w:t>6 736,0  тыс. руб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jc w:val="both"/>
        <w:rPr/>
      </w:pPr>
      <w:r>
        <w:rPr/>
        <w:t>Отчет об исполнении бюджета муниципального  образования город Саяногорск за 2017 год представлен следующими приложениями к нем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1 «Распределение доходов бюджета муниципального образования город Саяногорск за 2017 год по кодам классификации доходов бюджет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2 «Ведомственная структура расходов бюджета муниципального образования город 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ложение 3 </w:t>
      </w:r>
      <w:r>
        <w:rPr>
          <w:szCs w:val="28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7 год»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5 «Распределение бюджетных ассигнований по разделам, подразделам классификации расходов бюджета муниципального образования город 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ложение 6 «Объем межбюджетных трансфертов из республиканского бюджета Республики Хакасия в бюджет муниципального образования город Саяногорск за 2017 год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7 «Источники финансирования дефицита бюджета муниципального образования г.Саяногорск за 2017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8 «Перечень муниципальных программ, профинансированных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9 «Отчет об использовании средств резервного фонда Администрации муниципального образования г.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10 «Отчет об использовании средств дорожного фонда муниципального образования город Саяногорск за 2017 г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ложение 11 «Программа муниципальных внутренних заимствований муниципального образования город Саяногорск за 2017 год».        </w:t>
      </w:r>
    </w:p>
    <w:p>
      <w:pPr>
        <w:pStyle w:val="Normal"/>
        <w:ind w:left="8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Normal"/>
        <w:ind w:left="4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134" w:leader="none"/>
        </w:tabs>
        <w:ind w:left="22" w:firstLine="545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 Саяногорск (Чеглов Р.В.).</w:t>
      </w:r>
    </w:p>
    <w:p>
      <w:pPr>
        <w:pStyle w:val="Normal"/>
        <w:ind w:left="4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6" w:hanging="0"/>
        <w:jc w:val="both"/>
        <w:rPr/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/>
        <w:t>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 xml:space="preserve">Глава муниципального </w:t>
        <w:tab/>
        <w:tab/>
        <w:tab/>
        <w:tab/>
        <w:t xml:space="preserve">                     Председатель Совета депутатов</w:t>
      </w:r>
    </w:p>
    <w:p>
      <w:pPr>
        <w:pStyle w:val="Normal"/>
        <w:rPr/>
      </w:pPr>
      <w:r>
        <w:rPr/>
        <w:t>образования город Саяногорск</w:t>
        <w:tab/>
        <w:tab/>
        <w:tab/>
        <w:t xml:space="preserve">                     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город Саяногорск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</w:t>
      </w:r>
      <w:r>
        <w:rPr/>
        <w:t>Л.М.Быков</w:t>
        <w:tab/>
        <w:tab/>
        <w:tab/>
        <w:tab/>
        <w:tab/>
        <w:tab/>
        <w:tab/>
        <w:t xml:space="preserve">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18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0"/>
        <w:gridCol w:w="81"/>
        <w:gridCol w:w="2551"/>
        <w:gridCol w:w="248"/>
        <w:gridCol w:w="903"/>
        <w:gridCol w:w="125"/>
        <w:gridCol w:w="772"/>
        <w:gridCol w:w="504"/>
        <w:gridCol w:w="42"/>
      </w:tblGrid>
      <w:tr>
        <w:trPr>
          <w:trHeight w:val="31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7 год по кодам классификации доходов бюджета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тыс.руб.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617 27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469 25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94 2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70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2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4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 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 995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5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5 6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2 40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 1 января 2011 год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1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28 8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88 73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2004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97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204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204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8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3 1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0 83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0 7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6 10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6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16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5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5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2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5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 1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 309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 4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 479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404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5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404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404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8 50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4 401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4004 0000 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4304 0000 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7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204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404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 286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0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4004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3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3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4004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1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4004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4004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841 4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793 981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6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181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4 5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4 90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87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49 3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11 906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0004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5004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8 7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3 234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                                           </w:t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>В.В. Ситников</w:t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 г. Саяногорск</w:t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Быков</w:t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9"/>
        <w:gridCol w:w="328"/>
        <w:gridCol w:w="149"/>
        <w:gridCol w:w="277"/>
        <w:gridCol w:w="240"/>
        <w:gridCol w:w="185"/>
        <w:gridCol w:w="738"/>
        <w:gridCol w:w="104"/>
        <w:gridCol w:w="8"/>
        <w:gridCol w:w="567"/>
        <w:gridCol w:w="102"/>
        <w:gridCol w:w="1032"/>
        <w:gridCol w:w="102"/>
        <w:gridCol w:w="895"/>
        <w:gridCol w:w="106"/>
      </w:tblGrid>
      <w:tr>
        <w:trPr>
          <w:trHeight w:val="312" w:hRule="atLeast"/>
        </w:trPr>
        <w:tc>
          <w:tcPr>
            <w:tcW w:w="95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7 го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4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9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9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7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 566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0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0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37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6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2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5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04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53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9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 67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51,5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5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7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18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3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4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9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46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6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02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02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 56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73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6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7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 75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80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966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75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21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1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2 07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714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6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5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1 45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 356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6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5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3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79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2 30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 9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28 87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 0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6 3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9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9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9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2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 9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1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1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1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3 6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 08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8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8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23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4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4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4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33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7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7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7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8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5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8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48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48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50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43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1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43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1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3 43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91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8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6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3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 37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39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61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26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26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5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22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6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5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5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5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8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2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2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9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7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1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93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77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8,5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4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1378"/>
        <w:gridCol w:w="528"/>
        <w:gridCol w:w="1440"/>
        <w:gridCol w:w="1440"/>
      </w:tblGrid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4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7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774"/>
        <w:gridCol w:w="28"/>
        <w:gridCol w:w="426"/>
        <w:gridCol w:w="426"/>
        <w:gridCol w:w="498"/>
        <w:gridCol w:w="528"/>
        <w:gridCol w:w="250"/>
        <w:gridCol w:w="560"/>
        <w:gridCol w:w="7"/>
        <w:gridCol w:w="623"/>
        <w:gridCol w:w="370"/>
        <w:gridCol w:w="992"/>
        <w:gridCol w:w="79"/>
      </w:tblGrid>
      <w:tr>
        <w:trPr>
          <w:trHeight w:val="315" w:hRule="atLeast"/>
        </w:trPr>
        <w:tc>
          <w:tcPr>
            <w:tcW w:w="4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</w:t>
              <w:b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о </w:t>
              <w:b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256 49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231,9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380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0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3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 16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6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6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2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9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1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1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96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0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4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3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3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8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8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4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1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7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7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9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98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1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1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8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8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7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7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7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8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8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 67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8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3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80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21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1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5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2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33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792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6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 35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64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3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30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7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3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39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9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9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7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2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6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2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6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7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7 6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3 88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6 3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1 9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24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3 6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9 08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23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1 69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 31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8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58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8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2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76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42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3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6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5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225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6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45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7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4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74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1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3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30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0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23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8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1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10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61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0 5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7 617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7 3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 067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8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526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835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70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8,9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4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12" w:hRule="atLeast"/>
        </w:trPr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5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134"/>
        <w:gridCol w:w="567"/>
        <w:gridCol w:w="992"/>
        <w:gridCol w:w="993"/>
      </w:tblGrid>
      <w:tr>
        <w:trPr>
          <w:trHeight w:val="840" w:hRule="atLeast"/>
        </w:trPr>
        <w:tc>
          <w:tcPr>
            <w:tcW w:w="58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6 49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583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12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85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5 </w:t>
            </w:r>
          </w:p>
        </w:tc>
      </w:tr>
      <w:tr>
        <w:trPr>
          <w:trHeight w:val="281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8,8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5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222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489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554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4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3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30,6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7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6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3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5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10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8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55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9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</w:tr>
      <w:tr>
        <w:trPr>
          <w:trHeight w:val="4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4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671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6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6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8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526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835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705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8 54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7 368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24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23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8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5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5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7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8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2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</w:tr>
      <w:tr>
        <w:trPr>
          <w:trHeight w:val="38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</w:tr>
      <w:tr>
        <w:trPr>
          <w:trHeight w:val="139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6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 46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448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7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32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5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1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69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1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 78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9 27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8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70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2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40,1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6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6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г.Саяногорс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76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97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21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1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522,8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64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64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88,6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1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1378"/>
        <w:gridCol w:w="528"/>
        <w:gridCol w:w="1440"/>
        <w:gridCol w:w="1440"/>
      </w:tblGrid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9"/>
        <w:gridCol w:w="364"/>
        <w:gridCol w:w="286"/>
        <w:gridCol w:w="919"/>
        <w:gridCol w:w="230"/>
        <w:gridCol w:w="9"/>
        <w:gridCol w:w="290"/>
        <w:gridCol w:w="126"/>
        <w:gridCol w:w="709"/>
        <w:gridCol w:w="192"/>
        <w:gridCol w:w="124"/>
        <w:gridCol w:w="959"/>
        <w:gridCol w:w="1116"/>
        <w:gridCol w:w="299"/>
        <w:gridCol w:w="165"/>
      </w:tblGrid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8 г.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14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17 год 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6 498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231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380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69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85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82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85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7,1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87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06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87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389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808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4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15,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3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2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32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792,4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0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6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24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6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356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648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9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0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24,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64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4,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64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7 670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3 889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638,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89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97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1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63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26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506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225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0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74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066,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23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1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8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594,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17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26,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566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191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427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923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2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6"/>
        <w:gridCol w:w="808"/>
        <w:gridCol w:w="368"/>
        <w:gridCol w:w="177"/>
        <w:gridCol w:w="1075"/>
        <w:gridCol w:w="83"/>
        <w:gridCol w:w="394"/>
        <w:gridCol w:w="10"/>
        <w:gridCol w:w="527"/>
        <w:gridCol w:w="140"/>
        <w:gridCol w:w="100"/>
        <w:gridCol w:w="1278"/>
        <w:gridCol w:w="213"/>
        <w:gridCol w:w="10"/>
        <w:gridCol w:w="125"/>
        <w:gridCol w:w="128"/>
        <w:gridCol w:w="57"/>
        <w:gridCol w:w="101"/>
        <w:gridCol w:w="419"/>
        <w:gridCol w:w="12"/>
        <w:gridCol w:w="227"/>
        <w:gridCol w:w="480"/>
        <w:gridCol w:w="10"/>
        <w:gridCol w:w="6"/>
        <w:gridCol w:w="66"/>
        <w:gridCol w:w="119"/>
        <w:gridCol w:w="370"/>
        <w:gridCol w:w="163"/>
        <w:gridCol w:w="696"/>
        <w:gridCol w:w="10"/>
        <w:gridCol w:w="33"/>
        <w:gridCol w:w="32"/>
        <w:gridCol w:w="153"/>
        <w:gridCol w:w="47"/>
        <w:gridCol w:w="173"/>
        <w:gridCol w:w="10"/>
      </w:tblGrid>
      <w:tr>
        <w:trPr>
          <w:trHeight w:val="312" w:hRule="atLeast"/>
        </w:trPr>
        <w:tc>
          <w:tcPr>
            <w:tcW w:w="9518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8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8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8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518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7 год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ходов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841 456,8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793 981,1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656,8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181,1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4 585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4 901,6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49 338,6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11 906,5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0004 0000 18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5004 0000 18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4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4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4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3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8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736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.Саяногорск за 2017 год по кодам классификации источников финансирования дефицита бюджета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точников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000,0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7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8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7 3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 0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9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000,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336,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 736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5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 433,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6 255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6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 769,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7 519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036,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736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68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39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39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9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ложение № 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3"/>
            <w:tcBorders/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3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18 г.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3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17 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96 980,8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7 221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г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583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129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4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85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5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8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5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222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489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554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9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3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5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4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4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5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33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30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7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6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3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2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3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58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10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7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8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55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8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5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97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4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04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9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46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671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24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67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6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62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705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8 541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7 368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243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07 80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85 613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238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3 797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4 942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1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86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8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6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66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642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 468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448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7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45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1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0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690,5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12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8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8 г. 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7 год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62"/>
        <w:gridCol w:w="2828"/>
        <w:gridCol w:w="855"/>
        <w:gridCol w:w="33"/>
        <w:gridCol w:w="575"/>
        <w:gridCol w:w="388"/>
        <w:gridCol w:w="223"/>
        <w:gridCol w:w="772"/>
        <w:gridCol w:w="218"/>
        <w:gridCol w:w="625"/>
        <w:gridCol w:w="153"/>
        <w:gridCol w:w="851"/>
        <w:gridCol w:w="207"/>
        <w:gridCol w:w="1310"/>
        <w:gridCol w:w="184"/>
      </w:tblGrid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8 г.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7 год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9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8,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а кредит.задолж. по выполненным работам 2016г.в сумме 3600 тыс.руб.и на работы 2017 г. - 500,0 тыс.руб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г. частично в сумме 742,6 тыс.руб. оплачена кредит. задолж.2016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8 г.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7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 0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7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 000,0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В.В. Ситников    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8:00Z</dcterms:created>
  <dc:creator>Пользователь</dc:creator>
  <dc:description/>
  <cp:keywords/>
  <dc:language>en-US</dc:language>
  <cp:lastModifiedBy>bachu</cp:lastModifiedBy>
  <cp:lastPrinted>2018-04-27T15:15:00Z</cp:lastPrinted>
  <dcterms:modified xsi:type="dcterms:W3CDTF">2018-04-27T08:16:00Z</dcterms:modified>
  <cp:revision>41</cp:revision>
  <dc:subject/>
  <dc:title/>
</cp:coreProperties>
</file>