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1936115"/>
                <wp:effectExtent l="0" t="5257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36080"/>
                          <a:chOff x="0" y="0"/>
                          <a:chExt cx="5711040" cy="1936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06280"/>
                            <a:ext cx="344880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6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20498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 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6840"/>
                              <a:ext cx="21690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52.45pt" coordorigin="201,30" coordsize="8994,3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72;width:5430;height:13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681">
                  <v:shape id="shape_0" stroked="f" o:allowincell="f" style="position:absolute;left:3870;top:30;width:1514;height:16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67;width:3227;height:7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 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66;width:3415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9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48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ind w:left="-108" w:righ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объектов </w:t>
            </w:r>
          </w:p>
          <w:p>
            <w:pPr>
              <w:pStyle w:val="Normal"/>
              <w:tabs>
                <w:tab w:val="clear" w:pos="720"/>
                <w:tab w:val="left" w:pos="4456" w:leader="none"/>
              </w:tabs>
              <w:ind w:left="-108" w:right="-540" w:hanging="0"/>
              <w:rPr>
                <w:sz w:val="24"/>
              </w:rPr>
            </w:pPr>
            <w:r>
              <w:rPr>
                <w:sz w:val="28"/>
                <w:szCs w:val="28"/>
              </w:rPr>
              <w:t>жизнеобеспечения муниципального образования  город  Саяногорск к работе в в в осенне-зимний период 2018-2019 годов</w:t>
            </w:r>
          </w:p>
        </w:tc>
      </w:tr>
    </w:tbl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 целью обеспечения предприятиями коммунального хозяйства муниципального образования город Саяногорск своевременной и качественной подготовки к работе в осенне-зимний период и контроля за ходом подготовки объектов жизнеобеспечения к работе в  осенне-зимний период 2018-2019 годов, руководствуясь </w:t>
      </w:r>
      <w:hyperlink r:id="rId2">
        <w:r>
          <w:rPr>
            <w:rStyle w:val="InternetLink"/>
            <w:sz w:val="28"/>
            <w:szCs w:val="28"/>
          </w:rPr>
          <w:t>ст.30, 32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. Создать   комиссию муниципального образования город Саяногорск по мониторингу выполнения мероприятий по подготовке объектов жизнеобеспечения (объекты жилищно-коммунального комплекса,   образовательных организаций, учреждений культуры и ресурсоснабжающих предприятий) к работе в осенне-зимний период 2018-2019 годов в составе согласно приложению №1 к настоящему постановлению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график проведения заседаний комиссии по мониторингу выполнения мероприятий по подготовке объектов жизнеобеспечения  к работе в осенне-зимний период 2018-2019 годов согласно приложению №2 к настоящему постановлению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3. Рекомендовать руководителям управляющих компаний, ТСЖ, ТСН, образовательных организаций и учреждений культуры на основе результатов весенних осмотров, итогов работы  и недостатков, выявленных в завершившемся отопительном сезоне 2017 - 2018 годов,  разработать планы мероприятий подготовки к работе в осенне-зимний период 2018 - 2019 годов и предоставить в Комитет по жилищно-коммунальному хозяйству и транспорту г.Саяногорска на бумажном и электронном носителях</w:t>
      </w:r>
      <w:r>
        <w:rPr/>
        <w:t xml:space="preserve"> </w:t>
      </w:r>
      <w:r>
        <w:rPr>
          <w:sz w:val="28"/>
          <w:szCs w:val="28"/>
        </w:rPr>
        <w:t xml:space="preserve">в срок до 1 мая 2018года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Рекомендовать руководителям ресурсоснабжающих предприятий, муниципального образования г. Саяногорск подвести итоги отопительного сезона 2017- 2018 годов и на их основе разработать планы мероприятий по подготовке объектов тепло-, водоснабжения, водоотведения и  энергоснабжения и инженерных сетей к работе в осенне-зимний период 2018 - 2019 годов.  В планах мероприятий предусмотреть проведение гидравлических испытаний, регулировку тепловых сетей, меры по сокращению потерь энергии и воды при транспортировке к потребителям, использование при ремонтных работах энергоэффективных материалов, а также графики проведения тренировок аварийно-восстановительных и ремонтных бригад.  Обеспечить приоритетное финансирование работ по ремонту теплоисточников и инженерных сетей. Предоставить планы мероприятий в Комитет по жилищно-коммунальному хозяйству и транспорту г.Саяногорска на бумажном и электронном носителях  в срок до 1 мая 2018 года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управляющих компаний, ТСЖ, ТСН и ресурсоснабжающих предприятий:  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5.1. Создать до начала отопительного сезона 2018- 2019 годов на базах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ладах расчетный запас топлива и резерв   материально-технических ресурсов для оперативного устранения аварийных ситуаций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Создать аварийно-спасательные формирования, ремонтные бригады для ликвидации аварийных ситуаций и провести тренировки до начала отопительного сезона 2018 - 2019 годов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оставлять сведения по форме, разработанной аппаратом полномочного представителя Президента Российской Федерации в Сибирском федеральном округе и значениями целевых показателей о подготовке к работе в осенне-зимний период 2018 - 2019 годов   в Комитет по жилищно-коммунальному хозяйству и транспорту  г. Саяногорска  к 10 и 25 числу каждого месяца (май-ноябрь)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оставлять сведения о подготовке жилищно-коммунального комплекса к работе в  осенне-зимний период по форме №1-ЖКХ (зима срочная, месячная) не позднее 01 числа отчетного месяца (июль-ноябрь)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Рекомендовать  согласно  приказу  Министерства Энергетики Российской Федерации от 12.03.2013 №103 «Об утверждении правил оценки готовности к отопительному сезону»   подготовить  объекты и получить паспорта готовности к отопительному периоду 2018 - 2019 годов: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Жилищно - коммунальному комплексу, образовательным организациям и учреждениям культуры  до 15 сентября 2018 года;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есурсоснабжающим предприятиям до 1 ноября 2018 год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7. Комитету по жилищно-коммунальному хозяйству и транспорту        г. Саяногорска обеспечить контроль за ходом выполнения мероприятий по подготовке к работе в  осенне-зимний период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 - аналитическому   отделу   Администрации      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 транспорту и строительству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Л.М. Бык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 муниципального образования 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</w:tc>
        <w:tc>
          <w:tcPr>
            <w:tcW w:w="2835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</w:t>
              <w:tab/>
              <w:tab/>
              <w:t xml:space="preserve">                      муниципального образования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по жилищно-коммунальному хозяйству, транспорту и  строительству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Козловская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.Саяногорска</w:t>
            </w:r>
          </w:p>
        </w:tc>
        <w:tc>
          <w:tcPr>
            <w:tcW w:w="2835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зьмин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7380" w:leader="none"/>
              </w:tabs>
              <w:spacing w:lineRule="atLeast" w:line="100"/>
              <w:jc w:val="both"/>
              <w:rPr/>
            </w:pPr>
            <w:r>
              <w:rPr/>
              <w:t>Начальник юридической службы</w:t>
            </w:r>
          </w:p>
          <w:p>
            <w:pPr>
              <w:pStyle w:val="TextBody"/>
              <w:tabs>
                <w:tab w:val="clear" w:pos="720"/>
                <w:tab w:val="left" w:pos="7380" w:leader="none"/>
              </w:tabs>
              <w:spacing w:lineRule="atLeast" w:line="100"/>
              <w:jc w:val="both"/>
              <w:rPr/>
            </w:pPr>
            <w:r>
              <w:rPr/>
              <w:t>Администрации муниципального</w:t>
            </w:r>
          </w:p>
          <w:p>
            <w:pPr>
              <w:pStyle w:val="TextBody"/>
              <w:tabs>
                <w:tab w:val="clear" w:pos="720"/>
                <w:tab w:val="left" w:pos="7380" w:leader="none"/>
              </w:tabs>
              <w:spacing w:lineRule="atLeast" w:line="100"/>
              <w:jc w:val="both"/>
              <w:rPr/>
            </w:pPr>
            <w:r>
              <w:rPr/>
              <w:t xml:space="preserve">образования город Саяногорск                                                                                            </w:t>
            </w:r>
          </w:p>
          <w:p>
            <w:pPr>
              <w:pStyle w:val="3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3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</w:p>
          <w:p>
            <w:pPr>
              <w:pStyle w:val="3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3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орофе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3"/>
        <w:rPr>
          <w:sz w:val="28"/>
          <w:szCs w:val="28"/>
        </w:rPr>
      </w:pPr>
      <w:r>
        <w:rPr>
          <w:sz w:val="24"/>
          <w:szCs w:val="24"/>
        </w:rPr>
        <w:t xml:space="preserve">Проект постановления для проведения независимой антикоррупционной экспертизы размещен на сайте муниципального образования г. Саяногорск  с </w:t>
      </w:r>
      <w:r>
        <w:rPr>
          <w:color w:val="FF0000"/>
          <w:sz w:val="24"/>
          <w:szCs w:val="24"/>
        </w:rPr>
        <w:t>05.04</w:t>
      </w:r>
      <w:r>
        <w:rPr>
          <w:sz w:val="24"/>
          <w:szCs w:val="24"/>
        </w:rPr>
        <w:t xml:space="preserve">.2018 года по </w:t>
      </w:r>
      <w:r>
        <w:rPr>
          <w:color w:val="FF0000"/>
          <w:sz w:val="24"/>
          <w:szCs w:val="24"/>
        </w:rPr>
        <w:t>11.04</w:t>
      </w:r>
      <w:r>
        <w:rPr>
          <w:sz w:val="24"/>
          <w:szCs w:val="24"/>
        </w:rPr>
        <w:t>.2018 год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ссылка:</w:t>
        <w:tab/>
        <w:t>дело, информационно-аналитический отдел, Комитет по ЖКХ и Т, Совет депутатов муниципального образования город Саяногорск, ОП «СТС» АО «Байкалэнерго»,  ИП Басков В.В., ООО «ХКС »,   ООО «СКС», ОАО «Хакасэнерго», Управляющие компании, ТСЖ  и ТСН г. Саяногорска, р.п. Майна, р.п. Черемушки,   СГОК,  ГорОО, членам комисс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сп. Бояринова Т.И. тел.2-63-96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         2018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            </w:t>
      </w:r>
      <w:r>
        <w:rPr>
          <w:color w:val="FFFFFF"/>
          <w:sz w:val="24"/>
          <w:szCs w:val="24"/>
          <w:u w:val="single"/>
        </w:rPr>
        <w:t>г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МУНИЦИПАЛЬНОГО ОБРАЗОВАНИЯ ГОРОД САЯНОГОРСК ПО МОНИТОРИНГУ ВЫПОЛНЕНИЯ МЕРОПРИЯТИЙ ПО ПОДГОТОВКЕ   ОБЪЕКТОВ ЖИЗНЕОБЕСПЕЧЕНИЯ  К РАБОТЕ  В ОСЕННЕ-ЗИМНИЙ ПЕРИОД       2018 – 2019 ГОДОВ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комиссии: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рисов С.А.    </w:t>
        <w:tab/>
        <w:tab/>
        <w:tab/>
        <w:t xml:space="preserve">          Заместитель Главы  </w:t>
        <w:tab/>
        <w:tab/>
        <w:tab/>
        <w:tab/>
        <w:tab/>
        <w:tab/>
        <w:t xml:space="preserve">                               муниципального образования город</w:t>
        <w:tab/>
        <w:tab/>
        <w:tab/>
        <w:tab/>
        <w:tab/>
        <w:tab/>
        <w:tab/>
        <w:t xml:space="preserve">Саяногорск по ЖКХ транспорту и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троительству     </w:t>
      </w:r>
    </w:p>
    <w:p>
      <w:pPr>
        <w:pStyle w:val="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зьмин В.С.    </w:t>
        <w:tab/>
        <w:tab/>
        <w:tab/>
        <w:t xml:space="preserve">          Руководитель Комитета по </w:t>
        <w:tab/>
        <w:tab/>
        <w:tab/>
        <w:tab/>
        <w:tab/>
        <w:tab/>
        <w:t xml:space="preserve">                    ЖКХ и Т города Саяногорска</w:t>
        <w:tab/>
        <w:tab/>
        <w:tab/>
        <w:tab/>
        <w:t xml:space="preserve">                    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ены комиссии: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резникова Н.В.    </w:t>
        <w:tab/>
        <w:tab/>
        <w:tab/>
        <w:t xml:space="preserve">Заместитель руководителя Комитета по </w:t>
        <w:tab/>
        <w:tab/>
        <w:tab/>
        <w:tab/>
        <w:tab/>
        <w:tab/>
        <w:t>ЖКХ и Т города Саяногорска</w:t>
        <w:tab/>
        <w:tab/>
        <w:tab/>
        <w:tab/>
        <w:tab/>
        <w:tab/>
        <w:t xml:space="preserve">    </w:t>
      </w:r>
    </w:p>
    <w:p>
      <w:pPr>
        <w:pStyle w:val="3"/>
        <w:spacing w:before="0" w:after="0"/>
        <w:ind w:left="4320" w:hanging="4020"/>
        <w:rPr>
          <w:sz w:val="28"/>
          <w:szCs w:val="28"/>
        </w:rPr>
      </w:pPr>
      <w:r>
        <w:rPr>
          <w:sz w:val="28"/>
          <w:szCs w:val="28"/>
        </w:rPr>
        <w:t xml:space="preserve">Рябиков О.Г.     </w:t>
        <w:tab/>
        <w:t xml:space="preserve">Главный инженер ОП «Саяногорские тепловые сети» ЗАО «Байкалэнерго» (по согласованию)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3"/>
        <w:tabs>
          <w:tab w:val="clear" w:pos="720"/>
          <w:tab w:val="left" w:pos="4253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вакин В.В.     </w:t>
        <w:tab/>
        <w:tab/>
        <w:t xml:space="preserve">Начальник управления по делам ГО и </w:t>
        <w:tab/>
        <w:tab/>
        <w:t xml:space="preserve">ЧС муниципального образования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 Саяногорск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зенцев Н.В. </w:t>
        <w:tab/>
        <w:tab/>
        <w:tab/>
        <w:t xml:space="preserve">           Главный инженер Саяногорского РЭС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вчок В.Ф.    </w:t>
        <w:tab/>
        <w:tab/>
        <w:tab/>
        <w:t xml:space="preserve">           Заместитель Главы муниципального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образования город Саяногорск</w:t>
        <w:tab/>
        <w:t xml:space="preserve">по   </w:t>
        <w:tab/>
        <w:tab/>
        <w:tab/>
        <w:tab/>
        <w:t xml:space="preserve">                     р.п.Черемушки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итко Ю.Н.        </w:t>
        <w:tab/>
        <w:tab/>
        <w:tab/>
        <w:t xml:space="preserve">Заместитель Главы муниципального </w:t>
        <w:tab/>
        <w:tab/>
        <w:tab/>
        <w:tab/>
        <w:tab/>
        <w:tab/>
        <w:t xml:space="preserve">образования город Саяногорск  по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.п. Майна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итович В.А.</w:t>
        <w:tab/>
        <w:t>Руководитель Городского отдела образования города Саяногорска</w:t>
      </w:r>
    </w:p>
    <w:p>
      <w:pPr>
        <w:pStyle w:val="3"/>
        <w:spacing w:before="0" w:after="0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рум Е.А.</w:t>
        <w:tab/>
        <w:tab/>
        <w:tab/>
        <w:t xml:space="preserve">      Руководитель Саяногорского </w:t>
        <w:tab/>
        <w:tab/>
        <w:tab/>
        <w:tab/>
        <w:tab/>
        <w:tab/>
        <w:tab/>
        <w:t xml:space="preserve">                Городского отдела культуры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   А.Г. Козловская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sz w:val="28"/>
        </w:rPr>
        <w:tab/>
        <w:tab/>
        <w:tab/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       2018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             </w:t>
      </w:r>
      <w:r>
        <w:rPr>
          <w:color w:val="FFFFFF"/>
          <w:sz w:val="24"/>
          <w:szCs w:val="24"/>
          <w:u w:val="single"/>
        </w:rPr>
        <w:t>г</w:t>
      </w:r>
      <w:r>
        <w:rPr>
          <w:sz w:val="24"/>
          <w:szCs w:val="24"/>
          <w:u w:val="single"/>
        </w:rPr>
        <w:t xml:space="preserve">  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ГРАФИК</w:t>
      </w:r>
    </w:p>
    <w:p>
      <w:pPr>
        <w:pStyle w:val="ConsPlusTitle"/>
        <w:widowControl/>
        <w:jc w:val="center"/>
        <w:rPr/>
      </w:pPr>
      <w:r>
        <w:rPr/>
        <w:t xml:space="preserve">ПРОВЕДЕНИЯ ЗАСЕДАНИЙ КОМИССИИ МУНИЦИПАЛЬНОГО ОБРАЗОВАНИЯ ГОРОД САЯНОГОРСК ПО МОНИТОРИНГУ ВЫПОЛНЕНИЯ МЕРОПРИЯТИЙ ПО ПОДГОТОВКЕ ОБЪЕКТОВ ЖИЗНЕОБЕСПЕЧЕНИЯ К РАБОТЕ В ОСЕННЕ-ЗИМНИЙ ПЕРИОД       2018 – 2019 ГОДОВ. </w:t>
      </w:r>
    </w:p>
    <w:p>
      <w:pPr>
        <w:pStyle w:val="ConsPlusTitle"/>
        <w:widowControl/>
        <w:jc w:val="center"/>
        <w:rPr/>
      </w:pPr>
      <w:r>
        <w:rPr/>
        <w:t>(ПЕРИОД МАЙ - СЕНТЯБРЬ 2018 г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890"/>
        <w:gridCol w:w="1755"/>
        <w:gridCol w:w="1755"/>
        <w:gridCol w:w="1411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  <w:br/>
              <w:t xml:space="preserve">заседа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</w:t>
              <w:br/>
              <w:t>проведения</w:t>
              <w:br/>
              <w:t xml:space="preserve">засед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проведения  </w:t>
              <w:br/>
              <w:t xml:space="preserve">засед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</w:t>
              <w:br/>
              <w:t xml:space="preserve">засед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</w:t>
              <w:br/>
              <w:t xml:space="preserve">проводит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5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е</w:t>
              <w:br/>
              <w:t xml:space="preserve">засед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6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6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7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7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8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8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8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20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ите-льное </w:t>
              <w:br/>
              <w:t xml:space="preserve">заседание   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   А.Г. Козло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851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C5D53313A2AD8E28D431347454D5B64A64AB93A442328139CE9FD110A99A9AC28C6E94C00F97C809CF91U866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4:00Z</dcterms:created>
  <dc:creator>Семиколенова</dc:creator>
  <dc:description/>
  <cp:keywords/>
  <dc:language>en-US</dc:language>
  <cp:lastModifiedBy>111</cp:lastModifiedBy>
  <cp:lastPrinted>2018-04-04T15:25:00Z</cp:lastPrinted>
  <dcterms:modified xsi:type="dcterms:W3CDTF">2018-04-05T00:07:00Z</dcterms:modified>
  <cp:revision>70</cp:revision>
  <dc:subject/>
  <dc:title/>
</cp:coreProperties>
</file>