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-231140</wp:posOffset>
                </wp:positionV>
                <wp:extent cx="5526405" cy="1965960"/>
                <wp:effectExtent l="0" t="1298575" r="0" b="2413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65960"/>
                          <a:chOff x="0" y="0"/>
                          <a:chExt cx="5526360" cy="1965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23200"/>
                            <a:ext cx="333684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2018 №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8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1160"/>
                              <a:ext cx="198360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80800"/>
                              <a:ext cx="209916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1.15pt;margin-top:-18.2pt;width:435.15pt;height:154.8pt" coordorigin="423,-364" coordsize="8703,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5;top:1405;width:5254;height:13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2018 №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23;top:-364;width:8703;height:1708">
                  <v:shape id="shape_0" stroked="f" o:allowincell="f" style="position:absolute;left:3974;top:-364;width:1465;height:17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;top:79;width:3123;height:72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0;top:78;width:3305;height:7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заявления Огаркова Василия Яковлевича (вх. №421СБ от 27.03.2018), руководствуясь ст. 37, ст. 39 Градостроительного кодекса Российской Федерации, ст.29, ст.45 Правил землепользования и застройки г.Саяногорска, утвержденных решением Саяногорского городского Совета депутатов от 22.12.2010 №110, ст.6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2005 №140, ст.19, ст.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площадью 837 кв.м., находящегося по адресу: Республика Хакасия, г.Саяногорск, Центральный микрорайон, 6А в территориальной зоне ОД-1 – зона «Административно-деловая» (кадастровый номер 19:03:040203:211, категория земель: земли населенных пункт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ашиваемый условно разрешенный вид использования земельного участка – «связь (код 6.8)», с целью размещения передающего радиотехнического объекта – базовой станции оператора системы подвижной радиотелефонной связи ПАО «Мобильные ТелеСистемы».</w:t>
      </w:r>
    </w:p>
    <w:p>
      <w:pPr>
        <w:pStyle w:val="TextBodyIndent"/>
        <w:ind w:firstLine="708"/>
        <w:rPr/>
      </w:pPr>
      <w:r>
        <w:rPr>
          <w:szCs w:val="28"/>
        </w:rPr>
        <w:t>2. Утвердить проект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 (Приложение к настоящему постановл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 Приступить к работе в качестве рабочей группы по подготовке и проведению публичных слушаний со дня вступления в силу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Организовать и провести в установленные сроки публичные слушания по вопросу предоставления разрешения на условно разрешенный вид использования земельного участка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 Установить местонахождение Комиссии по землепользованию и застройке муниципального образования город Саяногорск: Республика Хакасия, г.Саяногорск, Заводской микрорайон, 58, контактный телефон: 2-37-88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ежим работы Комиссии по землепользованию и застройке муниципального образования город Саяногорск: ежедневно с 15.00 часов до 17.00 часов по местному времени, за исключением выходных и праздничных  дней.</w:t>
      </w:r>
    </w:p>
    <w:p>
      <w:pPr>
        <w:pStyle w:val="TextBodyIndent"/>
        <w:ind w:firstLine="708"/>
        <w:rPr/>
      </w:pPr>
      <w:r>
        <w:rPr>
          <w:szCs w:val="28"/>
        </w:rPr>
        <w:t>5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дня е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ород Саяногорск по ЖКХ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</w:t>
        <w:tab/>
        <w:t xml:space="preserve"> Л.М.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0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</w:t>
            </w:r>
            <w:r>
              <w:rPr>
                <w:sz w:val="28"/>
              </w:rPr>
              <w:t xml:space="preserve">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разования город Саяногорск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Н.М.Чван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по ЖКХ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.А.Борисов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 Саяногорск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.Г.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уководитель ДАГН г.Саяногорска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.В.Чека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юридической службы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разования город Саяногорск        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.В.Дорофеев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Юридический отдел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lang w:eastAsia="ar-SA"/>
        </w:rPr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  <w:t>по землепользованию и градостроительству                                                     С.А.Жигунов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9.04.2018 по 12.04.2018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.Шаталова Н.А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ссылка: дело, ДАГН – 1экз., С.А.Борисов, информационно-аналитический отдел.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 xml:space="preserve">Приложение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Главы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  <w:tab/>
        <w:tab/>
        <w:t xml:space="preserve"> №_____ от __________2018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8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8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  <w:t>ПРОЕКТ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едоставлении (об отказе в предоставл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тогов проведенных публичных слушаний по вопросу предоставления разрешения на условно разрешенный вид использования земельного участка, в соответствии с заключением о результатах проведения публичных слушаний от _________, рекомендациями Комиссии по землепользованию и застройке муниципального образования город Саяногорск от ________, руководствуясь ст.37, ст.39 Градостроительного кодекса Российской Федерации, ст.29, ст.53 Правил землепользования и застройки г.Саяногорска, утвержденных решением Саяногорского городского Совета депутатов от 22.12.2010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2005 №140, ст.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1. Предоставить разрешение (Отказать в предоставлении разрешения) на условно разрешенный вид использования «связь (код 6.8)» в отношении земельного участка площадью 837 кв.м., расположенного по адресу: Республика Хакасия, г.Саяногорск, Центральный микрорайон, 6А (территориальная зона  ОД-1 - зона «Административно-деловая», кадастровый номер: 19:03:040203:211, категория земель: земли населенных пунктов), в целях размещения передающего радиотехнического объекта – базовой станции оператора системы подвижной радиотелефонной связи ПАО «Мобильные ТелеСистемы»</w:t>
      </w:r>
      <w:r>
        <w:rPr>
          <w:color w:val="FF0000"/>
          <w:sz w:val="28"/>
          <w:szCs w:val="28"/>
        </w:rPr>
        <w:t>.</w:t>
      </w:r>
    </w:p>
    <w:p>
      <w:pPr>
        <w:pStyle w:val="TextBodyIndent"/>
        <w:ind w:firstLine="708"/>
        <w:rPr/>
      </w:pPr>
      <w:r>
        <w:rPr>
          <w:szCs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Л.М.Бык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Администрации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 А.Г.Козловская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1">
    <w:name w:val="Основной текст с отступом Знак1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39:00Z</dcterms:created>
  <dc:creator>Пользователь</dc:creator>
  <dc:description/>
  <cp:keywords/>
  <dc:language>en-US</dc:language>
  <cp:lastModifiedBy>ShatalovaN</cp:lastModifiedBy>
  <cp:lastPrinted>2018-04-06T12:58:00Z</cp:lastPrinted>
  <dcterms:modified xsi:type="dcterms:W3CDTF">2018-04-06T05:59:00Z</dcterms:modified>
  <cp:revision>58</cp:revision>
  <dc:subject/>
  <dc:title/>
</cp:coreProperties>
</file>