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9050</wp:posOffset>
                </wp:positionV>
                <wp:extent cx="537083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031840"/>
                          <a:chOff x="0" y="0"/>
                          <a:chExt cx="53708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07640" y="1161360"/>
                            <a:ext cx="3243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927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290880"/>
                              <a:ext cx="20401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1.5pt;width:422.9pt;height:160pt" coordorigin="829,30" coordsize="8458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1859;width:5107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30;width:8458;height:1765">
                  <v:shape id="shape_0" stroked="f" o:allowincell="f" style="position:absolute;left:4279;top:30;width:142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89;width:3035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88;width:321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851" w:right="-2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</w:tabs>
        <w:ind w:left="851" w:right="-2"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 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6"/>
          <w:szCs w:val="24"/>
        </w:rPr>
      </w:pPr>
      <w:r>
        <w:rPr>
          <w:sz w:val="26"/>
          <w:szCs w:val="24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851" w:right="-2" w:firstLine="792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right="-2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autoSpaceDE w:val="false"/>
        <w:ind w:left="851" w:right="-2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Позицию, касающуюся объемов бюджетных средств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</w:t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30"/>
      </w:tblGrid>
      <w:tr>
        <w:trPr>
          <w:trHeight w:val="39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  <w:t>Источник финансирования Программы – бюджет муниципального образования город Саяногорск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765040" cy="2335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7"/>
                                    <w:gridCol w:w="2409"/>
                                    <w:gridCol w:w="3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>Общий объем финансирования Программы из бюджета муниципального образования город Саяногорск  64 369,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Всего (тыс.руб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О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5 7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5 71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4 3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4 369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2pt;height:183.9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2409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7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Общий объем финансирования Программы из бюджета муниципального образования город Саяногорск  64 369,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Всего (тыс.руб.):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О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5 713,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5 7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4 369,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4 369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left="851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127" w:leader="none"/>
          <w:tab w:val="left" w:pos="2410" w:leader="none"/>
        </w:tabs>
        <w:ind w:left="851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1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50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  <w:tab w:val="left" w:pos="1215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из бюджета муниципального образования город Саяногорск - 502,6 тыс. рублей, в том числе:</w:t>
            </w:r>
          </w:p>
          <w:p>
            <w:pPr>
              <w:pStyle w:val="ConsPlusNormal"/>
              <w:tabs>
                <w:tab w:val="clear" w:pos="708"/>
                <w:tab w:val="left" w:pos="1215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7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25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25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268" w:leader="none"/>
        </w:tabs>
        <w:ind w:left="851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2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2188"/>
              <w:gridCol w:w="2816"/>
            </w:tblGrid>
            <w:tr>
              <w:trPr/>
              <w:tc>
                <w:tcPr>
                  <w:tcW w:w="7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Общий объем финансирования подпрограммы из бюджета муниципального образования город Саяногорск – 63 059,1 тыс.руб., в том числе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: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Бюджет МО г.Саяногорск (тыс.руб.)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6"/>
                      <w:szCs w:val="24"/>
                    </w:rPr>
                    <w:t>15 580,4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6"/>
                      <w:szCs w:val="24"/>
                    </w:rPr>
                    <w:t>15 580,4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3 059,1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3 059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right"/>
        <w:rPr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»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25" w:bottom="426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color w:val="000000"/>
          <w:sz w:val="26"/>
          <w:lang w:eastAsia="ru-RU"/>
        </w:rPr>
        <w:t>1.1.</w:t>
      </w:r>
      <w:r>
        <w:rPr>
          <w:b w:val="false"/>
          <w:color w:val="000000"/>
          <w:sz w:val="26"/>
          <w:lang w:val="ru-RU" w:eastAsia="ru-RU"/>
        </w:rPr>
        <w:t>4</w:t>
      </w:r>
      <w:r>
        <w:rPr>
          <w:b w:val="false"/>
          <w:color w:val="000000"/>
          <w:sz w:val="26"/>
          <w:lang w:eastAsia="ru-RU"/>
        </w:rPr>
        <w:t>. Табличную форму Раздела 4 Программы «Перечень основных мероприятий» изложить в следующей редакции:</w:t>
      </w:r>
    </w:p>
    <w:p>
      <w:pPr>
        <w:pStyle w:val="15"/>
        <w:numPr>
          <w:ilvl w:val="0"/>
          <w:numId w:val="0"/>
        </w:numPr>
        <w:ind w:left="0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4. Перечень основных мероприятий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3"/>
        <w:gridCol w:w="2384"/>
        <w:gridCol w:w="7"/>
        <w:gridCol w:w="1205"/>
        <w:gridCol w:w="915"/>
        <w:gridCol w:w="219"/>
        <w:gridCol w:w="915"/>
        <w:gridCol w:w="219"/>
        <w:gridCol w:w="606"/>
        <w:gridCol w:w="528"/>
        <w:gridCol w:w="1334"/>
        <w:gridCol w:w="7"/>
        <w:gridCol w:w="350"/>
        <w:gridCol w:w="2520"/>
      </w:tblGrid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ород Саяногор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 «ГСС»</w:t>
            </w:r>
          </w:p>
        </w:tc>
      </w:tr>
      <w:tr>
        <w:trPr>
          <w:trHeight w:val="3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3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0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ЖКХиТ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98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5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79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 7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 7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</w:tbl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нятые сокращения: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Х - Республика Хакасия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 - Российская Федерация;</w:t>
      </w:r>
    </w:p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ДМФКиС - Комитет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У "Городские спортивные сооружения" - муниципальное автономное учреждение "Городские спортивные сооружения"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В 2016 году финансирование данных мероприятий осуществлялось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грамм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Молодежь муниципального образования город Саяногорск на 2014 - 2016 годы".</w:t>
      </w:r>
    </w:p>
    <w:p>
      <w:pPr>
        <w:pStyle w:val="Normal"/>
        <w:numPr>
          <w:ilvl w:val="2"/>
          <w:numId w:val="4"/>
        </w:numPr>
        <w:autoSpaceDE w:val="false"/>
        <w:ind w:left="142" w:firstLine="1418"/>
        <w:jc w:val="both"/>
        <w:rPr/>
      </w:pPr>
      <w:r>
        <w:rPr>
          <w:color w:val="000000"/>
          <w:sz w:val="26"/>
          <w:lang w:eastAsia="ru-RU"/>
        </w:rPr>
        <w:t>Табличную форму Раздела 4.1. Подпрограммы 1 «Перечень основных мероприятий подпрограммы «Создание благоприятных условий для развития туризма» изложить в следующей редакции:</w:t>
      </w:r>
    </w:p>
    <w:p>
      <w:pPr>
        <w:pStyle w:val="Normal"/>
        <w:autoSpaceDE w:val="false"/>
        <w:ind w:left="2363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4"/>
          <w:szCs w:val="24"/>
        </w:rPr>
        <w:t>«</w:t>
      </w:r>
      <w:hyperlink w:anchor="P2315">
        <w:r>
          <w:rPr>
            <w:rStyle w:val="InternetLink"/>
            <w:b/>
            <w:sz w:val="24"/>
            <w:szCs w:val="24"/>
          </w:rPr>
          <w:t>Создание благоприятных условий</w:t>
        </w:r>
      </w:hyperlink>
      <w:r>
        <w:rPr>
          <w:b/>
          <w:sz w:val="24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142"/>
        <w:gridCol w:w="2977"/>
        <w:gridCol w:w="1134"/>
        <w:gridCol w:w="1134"/>
        <w:gridCol w:w="1134"/>
        <w:gridCol w:w="1134"/>
        <w:gridCol w:w="1275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autoSpaceDE w:val="false"/>
        <w:ind w:left="567" w:firstLine="993"/>
        <w:jc w:val="both"/>
        <w:rPr/>
      </w:pPr>
      <w:r>
        <w:rPr>
          <w:color w:val="000000"/>
          <w:sz w:val="26"/>
          <w:lang w:eastAsia="ru-RU"/>
        </w:rPr>
        <w:t>Табличную форму Раздела 4.2. Подпрограммы 2 «Перечень основных мероприятий подпрограммы «Развитие физической культуры и спорт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8"/>
        <w:gridCol w:w="9"/>
        <w:gridCol w:w="285"/>
        <w:gridCol w:w="11"/>
        <w:gridCol w:w="25"/>
        <w:gridCol w:w="6"/>
        <w:gridCol w:w="6"/>
        <w:gridCol w:w="2439"/>
        <w:gridCol w:w="8"/>
        <w:gridCol w:w="25"/>
        <w:gridCol w:w="9"/>
        <w:gridCol w:w="27"/>
        <w:gridCol w:w="9"/>
        <w:gridCol w:w="1182"/>
        <w:gridCol w:w="9"/>
        <w:gridCol w:w="30"/>
        <w:gridCol w:w="18"/>
        <w:gridCol w:w="22"/>
        <w:gridCol w:w="1184"/>
        <w:gridCol w:w="6"/>
        <w:gridCol w:w="18"/>
        <w:gridCol w:w="17"/>
        <w:gridCol w:w="37"/>
        <w:gridCol w:w="1045"/>
        <w:gridCol w:w="22"/>
        <w:gridCol w:w="21"/>
        <w:gridCol w:w="40"/>
        <w:gridCol w:w="1041"/>
        <w:gridCol w:w="15"/>
        <w:gridCol w:w="34"/>
        <w:gridCol w:w="14"/>
        <w:gridCol w:w="9"/>
        <w:gridCol w:w="6"/>
        <w:gridCol w:w="1151"/>
        <w:gridCol w:w="251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59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7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СС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321,9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21,9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ЖКХиТ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ДМФКи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ЖКХиТ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580,4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80,4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С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2410" w:leader="none"/>
        </w:tabs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Абзац 4 раздела 5  «Обоснование ресурсного обеспечения», изложить в следующей редакции:</w:t>
      </w:r>
    </w:p>
    <w:p>
      <w:pPr>
        <w:pStyle w:val="ConsPlusNormal"/>
        <w:tabs>
          <w:tab w:val="clear" w:pos="708"/>
          <w:tab w:val="left" w:pos="2410" w:leader="none"/>
        </w:tabs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Общий объем финансирования Программы из бюджета муниципального образования город Саяногорск – 64 369,7 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6 год - 9499,7 тыс. рублей (из них 9240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7 год - 13690,5 тыс. рублей (по Администрации муниципального образования город Саяногорск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8 год - 15713,7 тыс. рублей (по Администрации муниципального образования город Саяногорск)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9 год - 10933,9 тыс. рублей (по Администрации муниципального образования город  Саяногорск);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020 год - 14531,9 тыс. рублей (по Администрации муниципального образования город Саяногорск).»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>2. Настоящее постановление вступает в силу со дня е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 xml:space="preserve">3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Глава муниципального 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образования город Саяногорск</w:t>
        <w:tab/>
        <w:tab/>
        <w:tab/>
        <w:t xml:space="preserve">                                                    М.А. Валов                                                                  </w:t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974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А.А. Баранник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о. Управляющего делами Администрации муниципального образования город Саяногорск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С.Н. Руд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правления администрации города Саяногорска»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____И.В. Пожар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 город Саяногорск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_А.В. Шуруп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юридической службы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 город Саяногорск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А.В. Дорофеев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___________Ю.В. Евс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 09.11.2018г. по  14.11.2018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: Коновалова Е.С. 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93-45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16"/>
          <w:szCs w:val="16"/>
        </w:rPr>
        <w:t>Рассылка: дело, бухгалтерия,  БФУ,  ИАО, КДМФКиС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358255" cy="334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35825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  <w:color w:val="26292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  <w:color w:val="26292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CA07FBFFEA57508CB19895CFD558D594E9EE6C92FE6AB62F444A19DBC8586031FF05B818C7D2F46449BE8WDm1E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8:00Z</dcterms:created>
  <dc:creator>z03</dc:creator>
  <dc:description/>
  <cp:keywords/>
  <dc:language>en-US</dc:language>
  <cp:lastModifiedBy>Rudakova</cp:lastModifiedBy>
  <cp:lastPrinted>2018-11-09T15:10:00Z</cp:lastPrinted>
  <dcterms:modified xsi:type="dcterms:W3CDTF">2018-11-09T08:11:00Z</dcterms:modified>
  <cp:revision>38</cp:revision>
  <dc:subject/>
  <dc:title> </dc:title>
</cp:coreProperties>
</file>