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ru-RU"/>
        </w:rPr>
        <w:t>Российская Федерация                                                    Россия Федерациязындағ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Республика Хакасия                                                                       </w:t>
      </w:r>
      <w:r>
        <w:rPr>
          <w:rFonts w:eastAsia="Times New Roman" w:cs="Times NR Cyr MT;Times New Roman" w:ascii="Times NR Cyr MT;Times New Roman" w:hAnsi="Times NR Cyr MT;Times New Roman"/>
          <w:b/>
          <w:lang w:eastAsia="ru-RU"/>
        </w:rPr>
        <w:t>Хакас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Республика</w:t>
      </w:r>
    </w:p>
    <w:p>
      <w:pPr>
        <w:pStyle w:val="Normal"/>
        <w:spacing w:lineRule="auto" w:line="240" w:before="0" w:after="0"/>
        <w:rPr>
          <w:rFonts w:ascii="Times New Roman Hak;Times New Roman" w:hAnsi="Times New Roman Hak;Times New Roman" w:eastAsia="Times New Roman" w:cs="Times New Roman Hak;Times New Roman"/>
          <w:b/>
          <w:b/>
          <w:lang w:eastAsia="ru-RU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lang w:eastAsia="ru-RU"/>
        </w:rPr>
        <w:t xml:space="preserve">                    </w:t>
      </w:r>
      <w:r>
        <w:rPr>
          <w:rFonts w:eastAsia="Times New Roman" w:cs="Times New Roman Hak;Times New Roman" w:ascii="Times New Roman Hak;Times New Roman" w:hAnsi="Times New Roman Hak;Times New Roman"/>
          <w:b/>
          <w:lang w:eastAsia="ru-RU"/>
        </w:rPr>
        <w:t xml:space="preserve">Совет депутатов                                                                     муниципальнай </w:t>
      </w:r>
      <w:r>
        <w:rPr>
          <w:rFonts w:cs="Times New Roman Hak;Times New Roman" w:ascii="Times New Roman Hak;Times New Roman" w:hAnsi="Times New Roman Hak;Times New Roman"/>
          <w:b/>
        </w:rPr>
        <w:t>пÿд</w:t>
      </w:r>
      <w:r>
        <w:rPr>
          <w:rFonts w:cs="Times New Roman Hak;Times New Roman" w:ascii="Times New Roman Hak;Times New Roman" w:hAnsi="Times New Roman Hak;Times New Roman"/>
          <w:b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</w:rPr>
        <w:t>ст</w:t>
      </w:r>
      <w:r>
        <w:rPr>
          <w:rFonts w:cs="Times New Roman Hak;Times New Roman" w:ascii="Times New Roman Hak;Times New Roman" w:hAnsi="Times New Roman Hak;Times New Roman"/>
          <w:b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</w:rPr>
        <w:t>ң</w:t>
      </w:r>
    </w:p>
    <w:p>
      <w:pPr>
        <w:pStyle w:val="Normal"/>
        <w:spacing w:lineRule="auto" w:line="240" w:before="0" w:after="0"/>
        <w:rPr>
          <w:rFonts w:ascii="Times NR Cyr MT;Times New Roman" w:hAnsi="Times NR Cyr MT;Times New Roman" w:eastAsia="Times New Roman" w:cs="Times NR Cyr MT;Times New Roman"/>
          <w:b/>
          <w:b/>
          <w:lang w:eastAsia="ru-RU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lang w:eastAsia="ru-RU"/>
        </w:rPr>
        <w:t xml:space="preserve">       </w:t>
      </w:r>
      <w:r>
        <w:rPr>
          <w:rFonts w:eastAsia="Times New Roman" w:cs="Times New Roman Hak;Times New Roman" w:ascii="Times New Roman Hak;Times New Roman" w:hAnsi="Times New Roman Hak;Times New Roman"/>
          <w:b/>
          <w:lang w:eastAsia="ru-RU"/>
        </w:rPr>
        <w:t xml:space="preserve">муниципального образования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депутатты</w:t>
      </w:r>
      <w:r>
        <w:rPr>
          <w:rFonts w:eastAsia="Arial Unicode MS" w:cs="Times New Roman" w:ascii="Times New Roman" w:hAnsi="Times New Roman"/>
          <w:b/>
          <w:lang w:eastAsia="ru-RU"/>
        </w:rPr>
        <w:t>ң</w:t>
      </w:r>
      <w:r>
        <w:rPr>
          <w:rFonts w:eastAsia="Times New Roman" w:cs="Times New Roman Hak;Times New Roman" w:ascii="Times New Roman Hak;Times New Roman" w:hAnsi="Times New Roman Hak;Times New Roman"/>
          <w:b/>
          <w:lang w:eastAsia="ru-RU"/>
        </w:rPr>
        <w:t xml:space="preserve"> Ч</w:t>
      </w:r>
      <w:r>
        <w:rPr>
          <w:rFonts w:eastAsia="Times New Roman" w:cs="Times New Roman" w:ascii="Times New Roman" w:hAnsi="Times New Roman"/>
          <w:b/>
          <w:lang w:eastAsia="ru-RU"/>
        </w:rPr>
        <w:t>öби</w:t>
      </w:r>
    </w:p>
    <w:p>
      <w:pPr>
        <w:pStyle w:val="Normal"/>
        <w:spacing w:lineRule="auto" w:line="240" w:before="0" w:after="0"/>
        <w:rPr>
          <w:rFonts w:ascii="Times New Roman Hak;Times New Roman" w:hAnsi="Times New Roman Hak;Times New Roman" w:eastAsia="Times New Roman" w:cs="Times New Roman Hak;Times New Roman"/>
          <w:lang w:eastAsia="ru-RU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lang w:eastAsia="ru-RU"/>
        </w:rPr>
        <w:t xml:space="preserve">                   </w:t>
      </w:r>
      <w:r>
        <w:rPr>
          <w:rFonts w:eastAsia="Times New Roman" w:cs="Times New Roman Hak;Times New Roman" w:ascii="Times New Roman Hak;Times New Roman" w:hAnsi="Times New Roman Hak;Times New Roman"/>
          <w:b/>
          <w:lang w:eastAsia="ru-RU"/>
        </w:rPr>
        <w:t>город Саяногорск                                                                          Саяногорск гор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18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ConsPlusTitl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Хакасия от 05.10.2012 № 83-ЗРХ «О градостроительной деятельности на территории Республики Хакасия», статьей 25 Устава муниципального образования город Саяногорск, Совет депутатов муниципального образования город Саяногорск решил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татья 1. Об </w:t>
      </w:r>
      <w:r>
        <w:rPr>
          <w:rFonts w:cs="Times New Roman" w:ascii="Times New Roman" w:hAnsi="Times New Roman"/>
          <w:b/>
          <w:sz w:val="26"/>
          <w:szCs w:val="26"/>
        </w:rPr>
        <w:t xml:space="preserve">утверждении </w:t>
      </w:r>
      <w:hyperlink w:anchor="P4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2. Контроль за исполнением настоящего 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Патюков А.В.)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3. Порядок вступления в силу настоящего реш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lineRule="auto" w:line="240" w:before="0" w:after="0"/>
        <w:ind w:left="83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28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6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0"/>
      </w:tblGrid>
      <w:tr>
        <w:trPr>
          <w:trHeight w:val="312" w:hRule="atLeast"/>
        </w:trPr>
        <w:tc>
          <w:tcPr>
            <w:tcW w:w="16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Совета депутатов                                      Глава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ого образования                                         муниципального образован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 Саяногорск                                                            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.В.Ситников                                                      Л.М.Быков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__»_______2018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 2018 года № _____</w:t>
        <w:br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2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(далее - Положение) устанавливает порядок организации и проведения на территории муниципального образования город Саяногорск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ы)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убличные слушания проводятся по проектам генеральных планов, проектам правил землепользования и застройки, проектам, предусматривающим внесение изменений в один из указанных утвержденных документов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щественные обсуждения проводятся по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ирование расходов, связанных с организацией и проведением публичных слушаний по проектам генеральных планов, проектам правил землепользования и застройки, проектам, предусматривающим внесение изменений в один из указанных утвержденных документов, и общественных обсуждений по проектам планировки территории, проектам межевания территории, проектам правил благоустройства территорий, осуществляется за счет средств бюджета муниципального образования город Саяногорс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организацией и проведением общественных обсуждений по проекту решения о предоставлении разрешения на условно разрешенный вид использования,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организации и проведения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ициаторами публичных слушаний могут являться Совет депутатов муниципального образования город Саяногорск, Глава муниципального образования город Саяногорск, физические и юридические лица, заинтересованные в предоставлении разрешения на условно разрешенный вид использования земельных участков и объектов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убличные слушания, проводимые по инициативе Совета депутатов муниципального образования город Саяногорск, назначаются Советом депутатов муниципального образования город Саяногорск, а по инициативе Главы муниципального образования город Саяногорск, физических и юридических лиц назначаются постановлением Главы муниципального образования город Саяногорс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рганизатором публичных слушаний по проектам генеральных планов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ется Администрация муниципального образования город Саяногорска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и и проведения публичных слушаний по проектам генеральных планов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и Администрации муниципального образования город Саяногорска создается комиссия по публичным слушаниям. Порядок деятельности комиссии по публичным слушаниям и ее состав утверждаются постановлением Главы муниципального образования город Саяногорск. В состав комиссии по публичным слушаниям в обязательном порядке включаются депутаты Совета депутатов муниципального образования город Саяногорс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рганизатором публичных слушаний по проектам правил землепользования и застройки, проектам, предусматривающим внесение изменений в правила землепользования и застройки, является Комиссия по землепользованию и застройке муниципального образования город Саяногорс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деятельности Комиссии по землепользованию и застройке муниципального образования город Саяногорск и ее состав утверждаются постановлением Главы муниципального образования город Саяногорс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Участниками публичных слушаний по проектам генеральных планов, проектам правил землепользования и застройки, проектам, предусматривающим внесение изменений в один из указанных утвержденных документов,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раждане, постоянно проживающие на территории, в отношении которой подготовлены данные проек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8"/>
      <w:bookmarkEnd w:id="1"/>
      <w:r>
        <w:rPr>
          <w:rFonts w:cs="Times New Roman" w:ascii="Times New Roman" w:hAnsi="Times New Roman"/>
          <w:sz w:val="26"/>
          <w:szCs w:val="26"/>
        </w:rPr>
        <w:t>10. Публичные слушания по проектам проводятся в следующие срок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проектам генеральных планов с момента оповещения жителей города об их проведении до дня опубликования заключения о результатах публичных слушаний не может быть менее одного месяца и более трех месяце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проектам правил землепользования и застройки составляет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срок не более чем один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оцедура проведения публичных слушаний состоит из следующих этап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овещение о начале публичных слуша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мещение проекта, подлежащего рассмотрению на публичных слушаниях, и информационных материалов к нему на официальном сайте муниципального образования город Саяногорск http://www.sayan-adm.ru/ в информационно-телекоммуникационной сети «Интернет» (далее - сеть «Интернет») и открытие экспозиции или экспозиций такого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едение собрания или собраний участников публичных слуш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ка и оформление протокола публичных слуш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дготовка и опубликование заключения о результатах публичных слуш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Оповещение о начале публичных слушаний готовится на основании правового акта Совета депутатов муниципального образования город Саяногорск или Главы муниципального образования город Саяногорск о проведении публичных слушаний и должно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ю об официальном сайте, на котором будут размещены проект, подлежащий рассмотрению на публичных слушаниях, и информационные материалы к нем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нформацию о дате, времени и месте проведения собрания или собраний участников публичных слуш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Форма </w:t>
      </w:r>
      <w:hyperlink w:anchor="P2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 установлена приложением 1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В правовом акте о проведении публичных слушаний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ема публичных слуш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изатор публичных слуш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ата, время и место проведения собрания или собраний участников публичных слуш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проведения публичных слуш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границы территории для проведения публичных слуша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место размещения </w:t>
      </w:r>
      <w:hyperlink w:anchor="P2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hyperlink w:anchor="P2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е позднее чем за семь дней до дня размещения на официальном сайте муниципального образования город Саяногорск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ayan-adm.ru/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ети «Интернет» проекта, подлежащего рассмотрению на публичных слушаниях, подлежит опубликованию в газете «Саянские ведомости» и размещению на официальном сайте муниципального образования город Саяногорск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ayan-adm.ru/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ти «Интернет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спространяется на информационных стендах, оборудованных в здании организатора публичных слушаний, в местах массового скопления граждан и в иных местах, расположенных на территории, в отношении которой подготовлены соответствующие проекты, иными способами, обеспечивающими доступ участников публичных слушаний к указанн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Период размещения проекта, подлежащего рассмотрению на публичных слушаниях, на официальном сайте муниципального образования город Саяногорск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ayan-adm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соста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проектам генеральных планов, проектам, предусматривающим внесение изменений в генеральный план, не менее пятнадцати и не более семидесяти календарных дней со дня размещения такого проекта на официальном сай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проектам правил землепользования и застройки, проектам, предусматривающим внесение изменений в правила землепользования и застройки, не менее пятидесяти и не более ста календарных дней со дня размещения такого проекта на официальном сайте, а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ятнадцать календарных дней со дня размещения такого проекта на официальном сай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пятнадцать календарных дней со дня размещения такого проекта на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В течение всего периода размещения проекта, подлежащего рассмотрению на публичных слушаниях, и информационных материалов к нему в помещениях здания организатора публичных слушаний проводятся экспозиция или экспозиции такого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В ходе работы экспозиции в дни и часы, указанные в </w:t>
      </w:r>
      <w:hyperlink w:anchor="P2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проводится консультирование посетителей экспозиции, организуется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рганизатора публичных слушаний или Комиссии по Правилам землепользования и застройки муниципального образования город Саяногорск, и (или) разработчика проекта, подлежащего рассмотрению на публичных слушаниях, в соответствии с пунк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76-79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09"/>
      <w:bookmarkEnd w:id="2"/>
      <w:r>
        <w:rPr>
          <w:rFonts w:cs="Times New Roman" w:ascii="Times New Roman" w:hAnsi="Times New Roman"/>
          <w:sz w:val="26"/>
          <w:szCs w:val="26"/>
        </w:rPr>
        <w:t xml:space="preserve">19. 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</w:t>
      </w:r>
      <w:hyperlink w:anchor="P1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исьменной форме в адрес организатора публичных слуш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редством записи в журнале учета посетителей экспозиции проекта, подлежащего рассмотрению на публичных слушан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Предложения и замечания, внесенные в соответствии с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лежат регистрации, а также обязательному рассмотрению организатором публичных слушаний, за исключением случая, предусмотренного </w:t>
      </w:r>
      <w:hyperlink w:anchor="P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14"/>
      <w:bookmarkEnd w:id="3"/>
      <w:r>
        <w:rPr>
          <w:rFonts w:cs="Times New Roman" w:ascii="Times New Roman" w:hAnsi="Times New Roman"/>
          <w:sz w:val="26"/>
          <w:szCs w:val="26"/>
        </w:rPr>
        <w:t>2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52-ФЗ «О персональных данных»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16"/>
      <w:bookmarkEnd w:id="4"/>
      <w:r>
        <w:rPr>
          <w:rFonts w:cs="Times New Roman" w:ascii="Times New Roman" w:hAnsi="Times New Roman"/>
          <w:sz w:val="26"/>
          <w:szCs w:val="26"/>
        </w:rPr>
        <w:t xml:space="preserve">23. Предложения и замечания, внесенные в соответствии с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 Перед началом проведения собрания или собраний участников публичных слушаний организатор публичных слушаний осуществляет регистрацию участников публичных слушаний, прибывших для участия в рассмотрении проекта на публичных слушаниях, с целью их идентификации в соответствии с </w:t>
      </w:r>
      <w:hyperlink w:anchor="P1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 Собрание или собрания участников публичных слушаний начинаются с объявления ведущим публичных слушаний темы публичных слушаний, инициатора проведения публичных слушаний, организатора публичных слушаний, места размещения </w:t>
      </w:r>
      <w:hyperlink w:anchor="P2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границ территории для проведения публичных слушаний, информации, содержащейся в опубликованном оповещении о начале публичных слушаний, дате и источнике его опубликования; информации о проекте, подлежащем рассмотрению на публичных слушаниях, и перечне информационных материалов к такому проекту; информации об официальном сайте, на котором был размещен проект и информационные материалы к нему; порядка проведения собрания участников публичных слуш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После оглашения порядка проведения собрания участников публичных слушаний ведущий публичных слушаний докладывает информацию о предложениях и замечаниях, касающихся проекта, внесенных участниками публичных слушаний в письменной форме в адрес организатора публичных слушаний и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Для обсуждения проекта ведущий предоставляет возможность участникам публичных слушаний представить аргументированные предложения и замечания, касающиеся проекта. Участники публичных слушаний выступают только с разрешения организатора публичных слуш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Продолжительность времени выступления участников публичных слушаний определяется организатором публичных слушаний исходя из количества участников публичных слушаний и времени, отведенного для проведения публичных слушаний, и не может быть более десяти минут на одно выступл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По окончании выступления каждого участника публичных слушаний или по истечении предоставленного времени ведущий дает возможность иным участникам публичных слушаний задать уточняющие вопросы по позиции и (или) аргументам выступающего и дополнительное время для ответов на вопросы. Время ответов на вопросы не может превышать времени основного вы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Поступившие в ходе собрания или собраний участников публичных слушаний предложения и замечания, касающиеся проекта, регистрируются в протоколе публичных слуш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По окончании представления участниками публичных слушаний предложений и замечаний, касающихся проекта, и рассмотрения их организатором публичных слушаний ведущий публичных слушаний объявляет об окончании проведения публичных слушаний по этому проект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Не позднее дня, следующего за днем проведения собрания или собраний участников публичных слушаний, 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оформления протокола публичных слуш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я об организаторе публичных слуша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информация, содержащаяся в опубликованном </w:t>
      </w:r>
      <w:hyperlink w:anchor="P2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дата и источник его опублик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5. Форма </w:t>
      </w:r>
      <w:hyperlink w:anchor="P3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токо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бличных слушаний установлена приложением 2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6. К </w:t>
      </w:r>
      <w:hyperlink w:anchor="P3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токол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илагается </w:t>
      </w:r>
      <w:hyperlink w:anchor="P4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7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</w:t>
      </w:r>
      <w:hyperlink w:anchor="P3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токо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бличных слушаний, содержащую внесенные этим участником предложения и замечания. Выписка из протокола публичных слушаний предоставляется организатором публичных слушаний участнику публичных слушаний в течение трех дней со дня е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8. На основании </w:t>
      </w:r>
      <w:hyperlink w:anchor="P3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токо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бличных слушаний в течение двух рабочих дней со дня его подписания организатор публичных слушаний осуществляет подготовку </w:t>
      </w:r>
      <w:hyperlink w:anchor="P4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езультатах публичных слушаний по форме, установленной приложением 3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9. В </w:t>
      </w:r>
      <w:hyperlink w:anchor="P4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езультатах публичных слушаний должны быть указан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дата оформления </w:t>
      </w:r>
      <w:hyperlink w:anchor="P4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езультатах публичных слуш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реквизиты </w:t>
      </w:r>
      <w:hyperlink w:anchor="P3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токо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бличных слушаний, на основании которого подготовлено </w:t>
      </w:r>
      <w:hyperlink w:anchor="P4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езультатах публичных слуш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0. </w:t>
      </w:r>
      <w:hyperlink w:anchor="P4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езультатах публичных слушаний не является нормативным документом и носит рекоменд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1. </w:t>
      </w:r>
      <w:hyperlink w:anchor="P4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езультатах публичных слушаний подлежит опубликованию в газете «Саянские ведомости» и размещается на официальном сайте муниципального образования город Саяногорск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ayan-adm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организации и проведения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. Инициаторами общественных обсуждений могут являться Совет депутатов муниципального образования город Саяногорск, Глава муниципального образования город Саяногорск, физические и юридические лиц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 Общественные обсуждения, проводимые по инициативе Совета депутатов муниципального образования город Саяногорск, назначаются Советом депутатов муниципального образования город Саяногорск, а по инициативе Главы муниципального образования город Саяногорск, физических и юридических лиц назначаются постановлением Главы муниципального образования город Саяногорс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. Организатором общественных обсуждений по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ется Администрация муниципального образования город Саяногорск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и и проведения общественных обсуждений при Администрации муниципального образования город Саяногорск создается комиссия по общественным обсуждениям. Порядок деятельности комиссии по общественным обсуждениям и ее состав утверждаются постановлением Главы муниципального образования город Саяногорск. В состав комиссии по общественным обсуждениям в обязательном порядке включаются депутаты Совета депутатов муниципального образования город Саяногорс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. Организатором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землепользованию и застройке муниципального образования город Саяногорс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деятельности Комиссии по землепользованию и застройке муниципального образования город Саяногорск и ее состав утверждаются постановлением Главы муниципального образования город Саяногорс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Прием заявлений физических или юридических лиц, заинтересованных в предоставлении разрешения на условно разрешенный вид использования земельных участков и объектов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, осуществляется Комиссией по землепользованию и застройке муниципального образования город Саяногорс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. Участниками общественных обсуждений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авообладатели находящихся в границах этой территориальной зоны земельных участков и (или) расположенных на них объектов капитального строи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авообладатели помещений, являющихся частью объекта капитального строительства, в отношении которого подготовлены данные проект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в случае, предусмотренном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. Общественные обсуждения по проектам проводятся в следующие срок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проектам планировки территории, проектам межевания территории со дня оповещения жителей города об их проведении до дня опубликования заключения о результатах общественных обсуждений не может быть менее одного месяца и более трех месяце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города об их проведении до дня опубликования заключения о результатах публичных слушаний не может быть более одного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. Процедура проведения общественных обсуждений состоит из следующих этап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овещение о начале общественных обсу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размещение проекта, подлежащего рассмотрению на общественных обсуждениях, и информационных материалов к нему на официальном сайте муниципального образования город Саяногорск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ayan-adm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и открытие экспозиции или экспозиций такого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готовка и оформление протокола общественных обсу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ка и опубликование заключения о результатах общественных обсу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. Оповещение о начале общественных обсуждений готовится на основании правового акта Совета депутатов муниципального образования город Саяногорск или Администрации муниципального образования город Саяногорск о проведении общественных обсуждений и должно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ацию о проекте, подлежащем рассмотрению на общественных обсуждениях, и перечень информационных материалов к такому проект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1. Форма </w:t>
      </w:r>
      <w:hyperlink w:anchor="P5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общественных обсуждений установлена приложением 4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2. В правовом акте о проведении общественных обсуждений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ема общественных обсу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изатор общественных обсу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ата начала и завершения общественных обсу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границы территории для проведения общественных обсу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место размещения </w:t>
      </w:r>
      <w:hyperlink w:anchor="P5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общественных обсу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3. </w:t>
      </w:r>
      <w:hyperlink w:anchor="P5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общественных обсужд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е позднее чем за семь дней до дня размещения на официальном сайте муниципального образования город Саяногорск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ayan-adm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проекта, подлежащего рассмотрению на общественных обсуждениях, подлежит опубликованию в газете «Саянские ведомости» и размещению на официальном сайте муниципального образования город Саяногорск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ayan-adm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распространяется на информационных стендах, оборудованных около здания организатора общественных обсуждений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 пункта 4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(далее - территория, в пределах которой проводятся публичные слушания), иными способами, обеспечивающими доступ участников общественных обсуждений к указанн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4. Период размещения проекта, подлежащего рассмотрению на общественных обсуждениях, на официальном сайте муниципального образования город Саяногорск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ayan-adm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составляет не менее пятнадцати и не более семидесяти календарных дней со дня размещения такого проекта на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5. В течение всего периода размещения проекта, подлежащего рассмотрению на общественных обсуждениях, и информационных материалов к нему в помещении здания организатора общественных обсуждений проводятся экспозиция или экспозиции такого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6. </w:t>
      </w:r>
      <w:bookmarkStart w:id="5" w:name="P181"/>
      <w:bookmarkEnd w:id="5"/>
      <w:r>
        <w:rPr>
          <w:rFonts w:cs="Times New Roman" w:ascii="Times New Roman" w:hAnsi="Times New Roman"/>
          <w:sz w:val="26"/>
          <w:szCs w:val="26"/>
        </w:rPr>
        <w:t xml:space="preserve">В ходе работы экспозиции в дни и часы, указанные в </w:t>
      </w:r>
      <w:hyperlink w:anchor="P5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общественных обсуждений, проводится консультирование посетителей экспозиции, организуется распространение информационных материалов о проекте, подлежащем рассмотрению на общественных обсуждениях. Консультирование посетителей экспозиции осуществляется представителями организатора общественных обсуждений и (или) разработчика проекта, подлежащего рассмотрению на общественных обсуждениях, в соответствии с </w:t>
      </w:r>
      <w:hyperlink w:anchor="P2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76-79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7. В период размещения проекта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в соответствии с </w:t>
      </w:r>
      <w:hyperlink w:anchor="P1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официального сай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исьменной форме в адрес организатора публичных слуш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записи в журнале учета посетителей экспозиции проекта, подлежащего рассмотрению на общественных обсуждения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8. Предложения и замечания, внесенные в соответствии с </w:t>
      </w:r>
      <w:hyperlink w:anchor="P18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лежат регистрации, а также обязательному рассмотрению организатором общественных обсуждений, за исключением случая, предусмотренного </w:t>
      </w:r>
      <w:hyperlink w:anchor="P18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6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86"/>
      <w:bookmarkEnd w:id="6"/>
      <w:r>
        <w:rPr>
          <w:rFonts w:cs="Times New Roman" w:ascii="Times New Roman" w:hAnsi="Times New Roman"/>
          <w:sz w:val="26"/>
          <w:szCs w:val="26"/>
        </w:rPr>
        <w:t>59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0. Не требуется представление указанных в </w:t>
      </w:r>
      <w:hyperlink w:anchor="P1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уполномоченного органа (при условии, что эти сведения содержатся на официальном сайте уполномоченного органа). При этом для подтверждения сведений, указанных в </w:t>
      </w:r>
      <w:hyperlink w:anchor="P1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может использоваться единая система идентификации и аутентиф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1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52-ФЗ «О персональных данных»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89"/>
      <w:bookmarkEnd w:id="7"/>
      <w:r>
        <w:rPr>
          <w:rFonts w:cs="Times New Roman" w:ascii="Times New Roman" w:hAnsi="Times New Roman"/>
          <w:sz w:val="26"/>
          <w:szCs w:val="26"/>
        </w:rPr>
        <w:t xml:space="preserve">62. Предложения и замечания, внесенные в соответствии с </w:t>
      </w:r>
      <w:hyperlink w:anchor="P18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3. 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 (в том числе путем предоставления при проведении общественных обсуждений доступа к официальному сайт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4. Официальный сайт должен обеспечивать возможнос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5. В течение пяти рабочих дней со дня окончания периода размещения проекта, подлежащего рассмотрению на общественных обсуждениях, и информационных материалов к нему организатор общественных обсуждений осуществляет рассмотрение зарегистрированных предложений и замечаний участников общественных обсу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6. Не позднее дня, следующего за днем рассмотрения зарегистрированных предложений и замечаний участников общественных обсуждений, организатор общественных обсуждений подготавливает и оформляет протокол общественных обсуждений, в котором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оформления протокола общественных обсу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я об организаторе общественных обсу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информация, содержащаяся в опубликованном </w:t>
      </w:r>
      <w:hyperlink w:anchor="P5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общественных обсуждений, дата и источник его опублик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7. Форма </w:t>
      </w:r>
      <w:hyperlink w:anchor="P6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токо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ественных обсуждений установлена приложением 5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8. К </w:t>
      </w:r>
      <w:hyperlink w:anchor="P6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токол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ественных обсуждений прилагается </w:t>
      </w:r>
      <w:hyperlink w:anchor="P69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9. 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</w:t>
      </w:r>
      <w:hyperlink w:anchor="P6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токо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ественных обсуждений, содержащую внесенные этим участником предложения и замечания. Выписка из протокола общественных обсуждений предоставляется организатором общественных обсуждений участнику общественных обсуждений в течение трех дней со дня е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0. На основании </w:t>
      </w:r>
      <w:hyperlink w:anchor="P6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токо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ественных обсуждений в течение двух рабочих дней со дня его подписания организатор общественных обсуждений осуществляет подготовку </w:t>
      </w:r>
      <w:hyperlink w:anchor="P7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езультатах общественных обсуждений по форме, установленной приложением 6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1. В </w:t>
      </w:r>
      <w:hyperlink w:anchor="P7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езультатах общественных обсуждений должны быть указан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дата оформления </w:t>
      </w:r>
      <w:hyperlink w:anchor="P7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езультатах общественных обсу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реквизиты </w:t>
      </w:r>
      <w:hyperlink w:anchor="P6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токо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ественных обсуждений, на основании которого подготовлено </w:t>
      </w:r>
      <w:hyperlink w:anchor="P7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езультатах общественных обсу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2. </w:t>
      </w:r>
      <w:hyperlink w:anchor="P7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езультатах общественных обсуждений не является нормативным документом и носит рекоменд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3. </w:t>
      </w:r>
      <w:hyperlink w:anchor="P7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езультатах общественных обсуждений подлежит опубликованию в газете «Саянские ведомости» и размещается на официальном сайте муниципального образования город Саяногорск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ayan-adm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а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Требования к информационным стендам, на которых размещаются оповещения о начале общественных обсуждений ил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4. Информационные стенды оборудуются на видном, доступном месте в здании организатора общественных обсуждений ил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5. Информация, размещаемая на информационном стенде, должна быть выполнена черным шрифтом размером не менее 14 кеглей на белом фоне, иметь заголовок более крупный, чем основной текст сообщ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8" w:name="P225"/>
      <w:bookmarkEnd w:id="8"/>
      <w:r>
        <w:rPr>
          <w:rFonts w:cs="Times New Roman" w:ascii="Times New Roman" w:hAnsi="Times New Roman"/>
          <w:sz w:val="26"/>
          <w:szCs w:val="26"/>
        </w:rPr>
        <w:t xml:space="preserve">76. Размещение экспозиции (демонстрационных материалов проекта и информационных материалов к нему) осуществляется на стационарных стендах, размещенных в помещении Департамента архитектуры, градостроительства и недвижимости города Саяногорска, одновременно с размещением на официальном сайте муниципального образования город Саяногорск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ayan-adm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проекта, подлежащего рассмотрению на общественных обсуждениях или публичных слушани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7. Экспозиция должна содержать тему проекта, подлежащего рассмотрению на общественных обсуждениях или публичных слушаниях, текстовые и графические материалы проекта, фамилию, имя, отчество, телефон и номер кабинета контактного лица, осуществляющего консультирование (представителя уполномоченного на проведение общественных обсуждений органа местного самоуправления), указание номера кабинета, в котором находится журнал учета посетителей экспозиции проекта, подлежащего рассмотрению на общественных обсуждениях, или журнал учета посетителей экспозиции проекта, подлежащего рассмотрению на публичных слушани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8. Консультирование посетителей экспозиции проекта осуществляется по требованию в дни и часы, указанные в </w:t>
      </w:r>
      <w:hyperlink w:anchor="P5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общественных обсуждений или публичных слушаний, в которые возможно посещение указанных экспозиции или экспозиций, непосредственно при личном обращении к специалисту, осуществляющему консультиров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228"/>
      <w:bookmarkEnd w:id="9"/>
      <w:r>
        <w:rPr>
          <w:rFonts w:cs="Times New Roman" w:ascii="Times New Roman" w:hAnsi="Times New Roman"/>
          <w:sz w:val="26"/>
          <w:szCs w:val="26"/>
        </w:rPr>
        <w:t>79. Перед началом консультирования представителями Департамента архитектуры, градостроительства и недвижимости города Саяногорска осуществляется учет посетителей экспозиции посредством записи в журнале учета посетителей экспозиции проекта, подлежащего рассмотрению на общественных обсуждениях, или в журнале учета посетителей экспозиции проекта, подлежащего рассмотрению на публичных слушаниях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О порядке организации и провед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обсуждений или публичны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й в области градостроите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ятельности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Саяногорск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0" w:name="P243"/>
      <w:bookmarkEnd w:id="10"/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Информация   о   проекте подлежащем рассмотрению   на   публич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я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еречень информационных материалов к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Информация об официальном сайте, на котором будут размещены проек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лежащий рассмотрению на публичных слушаниях, и информационные материалы к нем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Реквизиты правового акта о проведении публичных слушаний,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и, которого подготовлено оповещение о начале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 Информация о порядке и сроках проведения публичных </w:t>
      </w:r>
      <w:bookmarkStart w:id="11" w:name="_GoBack"/>
      <w:bookmarkEnd w:id="11"/>
      <w:r>
        <w:rPr>
          <w:rFonts w:cs="Times New Roman" w:ascii="Times New Roman" w:hAnsi="Times New Roman"/>
          <w:sz w:val="26"/>
          <w:szCs w:val="26"/>
        </w:rPr>
        <w:t>слушаний п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у, подлежащему рассмотрению на публичных слушания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Информация о месте, дате открытия экспозиции или экспозиций проект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его  рассмотрению  на  публичных  слушаниях,  о  сроках 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озиции  или  экспозиций  такого  проекта,  о  днях  и  часах, в которы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 посещение указанных экспозиции или экспозиц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Информация  о порядке, сроке и форме внесения участниками  публич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й   предложений   и   замечаний,   касающихся  проекта,  подлежаще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ю на публичных слушания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Информация о дате, времени и месте проведения собрания или  собра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в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Дополнительная 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    __________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должность уполномоченного лица)    (подпись)     (расшифровка подписи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О порядке организации и провед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обсуждений или публичны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й в области градостроите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ятельности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Саяногорск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2" w:name="P333"/>
      <w:bookmarkEnd w:id="12"/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УБЛИЧНЫХ СЛУШАНИЙ № 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 Саяногорск, Республика Хакасия                  "___" 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Информация об организаторе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организатора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частники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Информация,  содержащаяся  в  опубликованном  </w:t>
      </w:r>
      <w:hyperlink w:anchor="P2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   начал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, дата и источник его опублик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    4. Информация  о  сроке,  в течение которого принимались предложения  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я  участников  публичных слушаний, о территории, в пределах котор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ся публичные слуш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Выступления  участников  публичных слушаний, вносящих предложения  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я, касающиеся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Все  предложения  и  замечания   участников   публичных  слушаний 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ением н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предложения  и  замечания граждан, являющихся участниками  публич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й   и  постоянно  проживающих  на  территории,  в  пределах  котор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ся публичные слуш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предложения и замечания иных участников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К протоколу публичных слушаний прилагается </w:t>
      </w:r>
      <w:hyperlink w:anchor="P4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явших участие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и  проекта  участников  публичных  слушаний,  включающий  в себ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 об  участниках  публичных  слушаний  (фамилию, имя, отчество (пр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и),  дату  рождения,  адрес  места  жительства  (регистрации)  -  д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х  лиц;  наименование,  основной  государственный  регистрационны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, место нахождения и адрес - для юридических лиц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екретарь Комиссии 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токолу публичных слуша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«___» _________ 20___ г. №  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3" w:name="P426"/>
      <w:bookmarkEnd w:id="13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в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970"/>
        <w:gridCol w:w="1701"/>
        <w:gridCol w:w="2324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ри наличии) - для физических лиц; наименование -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 (для физических лиц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 (регистрации) - для физических лиц; место нахождения и адрес - для юрид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(для юридических ли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О порядке организации и провед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обсуждений или публичны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й в области градостроите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ятельности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Саяногорск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4" w:name="P458"/>
      <w:bookmarkEnd w:id="14"/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 Саяногорск, Республика Хакасия             "___" 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Сведения о количестве участников публичных слушаний, которые приня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убличных слушания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Реквизиты  </w:t>
      </w:r>
      <w:hyperlink w:anchor="P3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токо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убличных  слушаний,  на  основании  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 заключение о результатах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Содержание  внесенных  предложений и замечаний участников  публич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й с разделением н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предложения  и  замечания граждан, являющихся участниками  публич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й   и  постоянно  проживающих  на  территории,  в  пределах  котор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ся публичные слуш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предложения и замечания иных участников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Аргументированные  рекомендации  организатора  публичных слушаний 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сообразности   или   нецелесообразности   учета  внесенных  участникам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  слушаний  предложений  и  замечаний  и  выводы  по  результата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О порядке организации и провед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обсуждений или публичны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й в области градостроите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ятельности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5" w:name="P529"/>
      <w:bookmarkEnd w:id="15"/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Информация  о  проекте,  подлежащем  рассмотрению  на   обще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я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еречень информационных материалов к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Информация об официальном сайте, на котором будут размещены  проект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ий  рассмотрению  на  общественных  обсуждениях,  и  информационны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к нем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Реквизиты  правового  акта  о  проведении общественных слушаний,  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и которого подготовлено оповещение о начале обществен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Информация о порядке и сроках проведения общественных  обсуждений п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у, подлежащему рассмотрению на общественных обсуждения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Информация о месте, дате открытия экспозиции или экспозиций проект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его  рассмотрению  на общественных обсуждениях, о сроках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озиции  или  экспозиций  такого  проекта,  о  днях  и  часах, в которы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 посещение указанных экспозиции или экспозиц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Информация   о   порядке,   сроке  и  форме   внесения   участникам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  обсуждений  предложений  и  замечаний,  касающихся  проект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его рассмотрению на общественных обсуждения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Дополнительная 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    __________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должность уполномоченного лица)    (подпись)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О порядке организации и провед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обсуждений или публичны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й в области градостроите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6" w:name="P613"/>
      <w:bookmarkEnd w:id="16"/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ЩЕСТВЕННЫХ ОБСУЖДЕНИЙ № 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 Саяногорск, Республика Хакасия              "___" 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Информация об организаторе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организатора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частники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Информация,  содержащаяся  в  опубликованном  </w:t>
      </w:r>
      <w:hyperlink w:anchor="P5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  начал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обсуждений, дата и источник его опублик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Информация  о  сроке,  в течение которого  принимались предложения 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я  участников  общественных  обсуждений,  о  территории, в предела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ой проводятся общественные обсу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Все  предложения  и  замечания участников  общественных обсуждений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ением н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предложения и замечания граждан, являющихся участниками обще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й  и  постоянно  проживающих  на  территории,  в  пределах котор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ся общественные обсу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предложения и замечания иных участников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К  протоколу  общественных  обсуждений  прилагается  </w:t>
      </w:r>
      <w:hyperlink w:anchor="P69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явши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  в   рассмотрении   проекта  участников  общественных  обсуждений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ющий  в себя сведения об участниках общественных обсуждений (фамилию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,   отчество  (при  наличии),  дату  рождения,  адрес  места  ж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гистрации)  - для физических лиц; наименование, основной государственны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, место нахождения и адрес - для юридических лиц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екретарь 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токолу общественных обсужд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«___» _________ 20___ г. № 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7" w:name="P696"/>
      <w:bookmarkEnd w:id="17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в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970"/>
        <w:gridCol w:w="1644"/>
        <w:gridCol w:w="2381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ри наличии) - для физических лиц; наименование - для юридических ли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 (для физических лиц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 (регистрации) - для физических лиц; место нахождения и адрес - для юрид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(для юридических ли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О порядке организации и провед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обсуждений или публичны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й в области градостроите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ятельности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ород Саяногорск"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8" w:name="P728"/>
      <w:bookmarkEnd w:id="18"/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 Саяногорск, Республика Хакасия                 "_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Наименование проекта, рассмотренного на общественных обсуждения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Сведения  о  количестве участников  общественных обсуждений, которы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и участие в общественных обсуждения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 Реквизиты  </w:t>
      </w:r>
      <w:hyperlink w:anchor="P6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токо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ественных обсуждений, на основании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 заключение о результатах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Содержание внесенных предложений и замечаний участников обще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й с разделением н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предложения и замечания граждан, являющихся участниками обще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й  и  постоянно  проживающих  на  территории,  в  пределах котор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ся общественные обсу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предложения и замечания иных участников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Аргументированные рекомендации организатора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целесообразности  или  нецелесообразности  учета  внесенных  участникам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 обсуждений  предложений  и  замечаний и выводы по результата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1445E2C86133FBF763A74E6197017384115C5B3E5D4809FD5ACED05528C2999CC37971511CZ3E" TargetMode="External"/><Relationship Id="rId4" Type="http://schemas.openxmlformats.org/officeDocument/2006/relationships/hyperlink" Target="consultantplus://offline/ref=0F1445E2C86133FBF763A74E61970173841053573E5E4809FD5ACED05528C2999CC3797459C212ZDE" TargetMode="External"/><Relationship Id="rId5" Type="http://schemas.openxmlformats.org/officeDocument/2006/relationships/hyperlink" Target="consultantplus://offline/ref=0F1445E2C86133FBF763A74E61970173841053573E5E4809FD5ACED05528C2999CC3797459C512ZCE" TargetMode="External"/><Relationship Id="rId6" Type="http://schemas.openxmlformats.org/officeDocument/2006/relationships/hyperlink" Target="consultantplus://offline/ref=0F1445E2C86133FBF763A74E61970173841053573E5E4809FD5ACED05528C2999CC3797758C22DA118Z0E" TargetMode="External"/><Relationship Id="rId7" Type="http://schemas.openxmlformats.org/officeDocument/2006/relationships/hyperlink" Target="consultantplus://offline/ref=0F1445E2C86133FBF763A74E61970173841053573E5E4809FD5ACED05528C2999CC3797758C22FA818Z2E" TargetMode="External"/><Relationship Id="rId8" Type="http://schemas.openxmlformats.org/officeDocument/2006/relationships/hyperlink" Target="consultantplus://offline/ref=0F1445E2C86133FBF763A74E61970173841053573E5E4809FD5ACED05528C2999CC3797758C22FAB18ZFE" TargetMode="External"/><Relationship Id="rId9" Type="http://schemas.openxmlformats.org/officeDocument/2006/relationships/hyperlink" Target="consultantplus://offline/ref=0F1445E2C86133FBF763A74E61970173841053573E5E4809FD5ACED05528C2999CC379775CC412Z9E" TargetMode="External"/><Relationship Id="rId10" Type="http://schemas.openxmlformats.org/officeDocument/2006/relationships/hyperlink" Target="consultantplus://offline/ref=0F1445E2C86133FBF763B94377FB5E768E120B5F3B5F4158A005958D0221C8CE1DZBE" TargetMode="External"/><Relationship Id="rId11" Type="http://schemas.openxmlformats.org/officeDocument/2006/relationships/hyperlink" Target="http://www.sayan-adm.ru/" TargetMode="External"/><Relationship Id="rId12" Type="http://schemas.openxmlformats.org/officeDocument/2006/relationships/hyperlink" Target="http://www.sayan-adm.ru/" TargetMode="External"/><Relationship Id="rId13" Type="http://schemas.openxmlformats.org/officeDocument/2006/relationships/hyperlink" Target="http://www.sayan-adm.ru/" TargetMode="External"/><Relationship Id="rId14" Type="http://schemas.openxmlformats.org/officeDocument/2006/relationships/hyperlink" Target="consultantplus://offline/ref=0F1445E2C86133FBF763A74E61970173841B545638584809FD5ACED05512Z8E" TargetMode="External"/><Relationship Id="rId15" Type="http://schemas.openxmlformats.org/officeDocument/2006/relationships/hyperlink" Target="http://www.sayan-adm.ru/" TargetMode="External"/><Relationship Id="rId16" Type="http://schemas.openxmlformats.org/officeDocument/2006/relationships/hyperlink" Target="consultantplus://offline/ref=0F1445E2C86133FBF763A74E61970173841053573E5E4809FD5ACED05528C2999CC3797459CB12ZCE" TargetMode="External"/><Relationship Id="rId17" Type="http://schemas.openxmlformats.org/officeDocument/2006/relationships/hyperlink" Target="http://www.sayan-adm.ru/" TargetMode="External"/><Relationship Id="rId18" Type="http://schemas.openxmlformats.org/officeDocument/2006/relationships/hyperlink" Target="http://www.sayan-adm.ru/" TargetMode="External"/><Relationship Id="rId19" Type="http://schemas.openxmlformats.org/officeDocument/2006/relationships/hyperlink" Target="http://www.sayan-adm.ru/" TargetMode="External"/><Relationship Id="rId20" Type="http://schemas.openxmlformats.org/officeDocument/2006/relationships/hyperlink" Target="http://www.sayan-adm.ru/" TargetMode="External"/><Relationship Id="rId21" Type="http://schemas.openxmlformats.org/officeDocument/2006/relationships/hyperlink" Target="consultantplus://offline/ref=0F1445E2C86133FBF763A74E61970173841B545638584809FD5ACED05512Z8E" TargetMode="External"/><Relationship Id="rId22" Type="http://schemas.openxmlformats.org/officeDocument/2006/relationships/hyperlink" Target="http://www.sayan-adm.ru/" TargetMode="External"/><Relationship Id="rId23" Type="http://schemas.openxmlformats.org/officeDocument/2006/relationships/hyperlink" Target="http://www.sayan-adm.ru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33:00Z</dcterms:created>
  <dc:creator>Чубаров Малик Исманович</dc:creator>
  <dc:description/>
  <cp:keywords/>
  <dc:language>en-US</dc:language>
  <cp:lastModifiedBy>ShatalovaN</cp:lastModifiedBy>
  <cp:lastPrinted>2018-08-28T16:38:00Z</cp:lastPrinted>
  <dcterms:modified xsi:type="dcterms:W3CDTF">2018-09-12T07:46:00Z</dcterms:modified>
  <cp:revision>4</cp:revision>
  <dc:subject/>
  <dc:title/>
</cp:coreProperties>
</file>