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 №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 №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т 18.12.2015 № 1164 </w:t>
      </w:r>
      <w:r>
        <w:rPr>
          <w:sz w:val="28"/>
          <w:szCs w:val="28"/>
          <w:lang w:eastAsia="ru-RU"/>
        </w:rPr>
        <w:t>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0.03.2018  №  47 «</w:t>
      </w:r>
      <w:r>
        <w:rPr>
          <w:sz w:val="28"/>
          <w:szCs w:val="28"/>
          <w:shd w:fill="FFFFFF" w:val="clear"/>
        </w:rPr>
        <w:t>О внесении изменений в решение Совета депутатов МО город Саяногорск от 21.12.2017 №37 «О бюджете МО г.Саяногорск на 2018 и плановый период 2019-2020г.»,</w:t>
      </w:r>
      <w:r>
        <w:rPr>
          <w:sz w:val="28"/>
          <w:szCs w:val="28"/>
        </w:rPr>
        <w:t xml:space="preserve"> руководствуясь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риложение к постановлению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1. Позицию, касающуюся объемов бюджетных средств  изложить в новой 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 641 117,2 тысяч рублей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 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30 489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год – 95 065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149 015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год – 144 587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новой  редакции: 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641117,2 тыс. руб., в том числе по годам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6 год – 121 959,2 тыс. руб.;</w:t>
      </w:r>
    </w:p>
    <w:p>
      <w:pPr>
        <w:pStyle w:val="ConsPlusNormal"/>
        <w:ind w:left="-62" w:right="-62" w:firstLine="62"/>
        <w:rPr/>
      </w:pPr>
      <w:r>
        <w:rPr>
          <w:sz w:val="28"/>
          <w:szCs w:val="28"/>
        </w:rPr>
        <w:t>2017 год – 130 489,6 тыс. руб.;</w:t>
      </w:r>
    </w:p>
    <w:p>
      <w:pPr>
        <w:pStyle w:val="ConsPlusNormal"/>
        <w:rPr/>
      </w:pPr>
      <w:r>
        <w:rPr>
          <w:sz w:val="28"/>
          <w:szCs w:val="28"/>
        </w:rPr>
        <w:t>2018 год – 95 065,6 тыс. руб.;</w:t>
      </w:r>
    </w:p>
    <w:p>
      <w:pPr>
        <w:pStyle w:val="ConsPlusNormal"/>
        <w:rPr/>
      </w:pPr>
      <w:r>
        <w:rPr>
          <w:sz w:val="28"/>
          <w:szCs w:val="28"/>
        </w:rPr>
        <w:t>2019 год – 149 015,8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144 587,0 тыс. руб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1.3. Приложение № 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ново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муниципальной программы</w:t>
      </w:r>
    </w:p>
    <w:tbl>
      <w:tblPr>
        <w:tblW w:w="14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442"/>
        <w:gridCol w:w="216"/>
        <w:gridCol w:w="1224"/>
        <w:gridCol w:w="194"/>
        <w:gridCol w:w="1246"/>
        <w:gridCol w:w="1260"/>
        <w:gridCol w:w="1260"/>
        <w:gridCol w:w="1260"/>
        <w:gridCol w:w="1260"/>
        <w:gridCol w:w="28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0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7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гашение кредиторской задолженности прошлых лет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использовани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дорожного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3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 общего пользования местного значения с твердым покрытием, 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т.ч. судеб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совершенствование и обновление баз данных об объектах капитального строительства дорожн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9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4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 т.ч. судеб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7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ЖКХ и Т г. Саяногорска ДАГН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7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14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существлению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 6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 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 646,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6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11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/>
            </w:pPr>
            <w:r>
              <w:rPr>
                <w:sz w:val="28"/>
                <w:szCs w:val="28"/>
              </w:rPr>
              <w:t>121 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58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4.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1.1.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217 947,4 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206 890,0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 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 4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17 438,6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73 96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72 043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республиканский  бюджет РХ 11 057,4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 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 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3 357,4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4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17947,4 тыс. руб., в том числе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   206890,0 тыс. 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25 953,8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17 490,0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8 год – 17 438,6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9 год – 73 964,3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20 год – 72 043,3 тыс. руб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республиканский  бюджет РХ 11 057,4 тыс.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3 600,0 тыс. руб.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4 100,0 тыс. руб.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3 357,4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Х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омитет по ЖКХ и Т г. Саяногор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4.3.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bookmarkStart w:id="1" w:name="P617"/>
      <w:bookmarkEnd w:id="1"/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4"/>
        </w:rPr>
        <w:t>Перечень основных мероприятий подпрограммы</w:t>
      </w:r>
    </w:p>
    <w:tbl>
      <w:tblPr>
        <w:tblW w:w="14670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4077"/>
        <w:gridCol w:w="67"/>
        <w:gridCol w:w="1435"/>
        <w:gridCol w:w="1200"/>
        <w:gridCol w:w="1080"/>
        <w:gridCol w:w="1225"/>
        <w:gridCol w:w="1080"/>
        <w:gridCol w:w="1080"/>
        <w:gridCol w:w="246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 (тыс. руб.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0"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2" w:name="P643"/>
            <w:bookmarkEnd w:id="2"/>
            <w:r>
              <w:rPr>
                <w:sz w:val="28"/>
                <w:szCs w:val="28"/>
              </w:rPr>
              <w:t>Задача 1. Приведение улично-дорожной сети в нормативное состояние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/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57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КБО (содержание дорог общего пользования местного знач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>
          <w:trHeight w:val="8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/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80"/>
        <w:gridCol w:w="3964"/>
        <w:gridCol w:w="172"/>
        <w:gridCol w:w="1263"/>
        <w:gridCol w:w="1200"/>
        <w:gridCol w:w="60"/>
        <w:gridCol w:w="1020"/>
        <w:gridCol w:w="60"/>
        <w:gridCol w:w="1020"/>
        <w:gridCol w:w="60"/>
        <w:gridCol w:w="1020"/>
        <w:gridCol w:w="60"/>
        <w:gridCol w:w="1020"/>
        <w:gridCol w:w="60"/>
        <w:gridCol w:w="240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 3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 светофоров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ышек люков смотровых колодцев (ул.Успенского от ул.Ленина до ул.Металлургов; межквартальный проезд от ул.Металлургов , дом 22 Заводского микрорайона до ул.Ленина д.59 Заводского микрорайона; ул.Пионерская в районе дома №41 Заводского микрорайона, перекресток с ул. Ленина), тепловой камеры (ул.Пионерская перекресток с ул. Ленина), решеток дождеприемников  (ул.Успенского от ул.Ленина до ул.Металлургов; ул.Ветеранов Труда; ул.Шушенская в районе автобусной остановки «СГБ 2»), асфальтобетонного покрытия дороги  (ул.Успенского от ул.Ленина до ул.Металлургов; ул.Ветеранов Труда; ул.Успенского в районе перекрестка с ул.Индустриальнй (район АЗС); ул.Шушенская в районе АЗС «ХТК»), асфальтобетонного покрытия тротуара по ул.30 лет КГЭС в районе перекрестка с ул.Дорожная со стороны ДК «Визит», ремонт и установка бордюрного камня (ул.Пионерская в районе дома №41 Заводского микрорайона, перекресток с ул. Ленина;  ул.30 лет КГЭС в районе перекрестка с ул.Дорожная со стороны ДК «Визит»), подсыпка ПГС на обочине шириной 1 м. высотой 4 см на участке протяженностью 52м  по ул.Успенского в районе перекрестка с ул. Индустриальный (район АЗС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3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становочных павильонов на территории муниципального образования город Саяногорск, в т. 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й-Да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в районе магазина "Сибирь"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ндуса в районе пешеходного перехода  остановка "Центральная"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строительству дорог общего пользования местного значения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3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кр., в районе МКД № 74 - 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7, 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окр., в районе МКД № 10 - 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8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9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еремушки, в районе МКД № 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10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5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 центральных дорог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96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3" w:name="P977"/>
            <w:bookmarkEnd w:id="3"/>
            <w:r>
              <w:rPr>
                <w:sz w:val="28"/>
                <w:szCs w:val="28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52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4" w:name="P1005"/>
            <w:bookmarkEnd w:id="4"/>
            <w:r>
              <w:rPr>
                <w:sz w:val="28"/>
                <w:szCs w:val="28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6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/>
            </w:pPr>
            <w:r>
              <w:rPr>
                <w:sz w:val="28"/>
                <w:szCs w:val="28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 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7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5" w:name="P1024"/>
            <w:bookmarkEnd w:id="5"/>
            <w:r>
              <w:rPr>
                <w:sz w:val="28"/>
                <w:szCs w:val="28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>
          <w:trHeight w:val="146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25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5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3. В приложение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1.1.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31049,2 руб., в том числе: бюджет муниципального образования город Саяногорск 28249,2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5 154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2985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8636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10897,3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источники 2 8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3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31049,2 тыс. руб., в том числе: бюджет муниципального образования город Саяногорск 28249,2 тыс.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5 154,9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574,4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8 год – 2985,8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8636,8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0897,3 тыс. руб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источники 2 800,0 тыс.руб.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2800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омитет по ЖКХ и Т г. Саяногор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3.3. Приложение № 1 к подпрограмме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1001"/>
        <w:gridCol w:w="1077"/>
        <w:gridCol w:w="1123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6" w:name="P1643"/>
            <w:bookmarkEnd w:id="6"/>
            <w:r>
              <w:rPr>
                <w:sz w:val="28"/>
                <w:szCs w:val="28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7" w:name="P1769"/>
            <w:bookmarkEnd w:id="7"/>
            <w:r>
              <w:rPr>
                <w:sz w:val="28"/>
                <w:szCs w:val="28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8" w:name="P1877"/>
            <w:bookmarkEnd w:id="8"/>
            <w:r>
              <w:rPr>
                <w:sz w:val="28"/>
                <w:szCs w:val="28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1. В паспорте подпрограммы позицию, касающуюся объемов бюджетных средств (объемов бюджетных ассигнований подпрограммы) изложить в новой 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438"/>
      </w:tblGrid>
      <w:tr>
        <w:trPr>
          <w:trHeight w:val="14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96606,0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76920,5 тыс.руб.,  в т.ч.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 967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8 год – 74641,2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66414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1646,4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9685,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 557,5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8 год –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9 год-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20 год – 376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396606,0 тыс. руб., в том числе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376920,5 тыс.руб.,  в т.ч.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 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 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74641,2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9 год –66414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61646,4 тыс. руб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685,5 тыс.руб., в т. ч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 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9 год-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376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pacing w:val="-2"/>
          <w:sz w:val="28"/>
          <w:szCs w:val="28"/>
        </w:rPr>
        <w:t>1.4.3.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180"/>
        <w:gridCol w:w="1260"/>
        <w:gridCol w:w="35"/>
        <w:gridCol w:w="1134"/>
        <w:gridCol w:w="197"/>
        <w:gridCol w:w="1154"/>
        <w:gridCol w:w="1134"/>
        <w:gridCol w:w="126"/>
        <w:gridCol w:w="1150"/>
        <w:gridCol w:w="110"/>
        <w:gridCol w:w="1242"/>
        <w:gridCol w:w="18"/>
        <w:gridCol w:w="3042"/>
        <w:gridCol w:w="1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(тыс. руб.)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ых дорожек (тыс. руб.)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 в т.ч. возмещение судебных издер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мкрн, в р-не МКД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ый мкрн., в р-не МКД № 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16 Енисей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 от магазина «Дачный» до строения № 7А по 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МКД № 31 Советского мкрн. (около женской 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4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  <w:sz w:val="27"/>
                <w:szCs w:val="27"/>
              </w:rPr>
            </w:pPr>
            <w:r>
              <w:rPr>
                <w:sz w:val="27"/>
                <w:szCs w:val="27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л. Юбилейная до МКД № 7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МКД № 26 со стороны бывшего кафе «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ремонт пешеходной дорожки. 30 лет КГЭС (участок  от ул.Дорожной до маг.»Три толстяка»)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МКД № 48 по ул.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еходная дорожка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лицея №7 до автовокзала,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д/с №11 Росинка и МКД №2 Заводск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Строительство парка отдыха в р.п., Майна в т.ч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п Майна (пешеходные доро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для электроснабжения фонтана в  парке отдыха в р.п.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Мечты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МАФ для детских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объект «Сквер между жилыми домами 57-59, Заводского микро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9" w:name="OLE_LINK1"/>
            <w:r>
              <w:rPr>
                <w:sz w:val="27"/>
                <w:szCs w:val="27"/>
              </w:rPr>
              <w:t>Проведение топографо-геодезических работ на объект  «Сквер между жилыми домами 57-59, Заводского микрорайона»</w:t>
            </w:r>
            <w:bookmarkEnd w:id="9"/>
            <w:r>
              <w:rPr>
                <w:sz w:val="27"/>
                <w:szCs w:val="27"/>
              </w:rPr>
              <w:t>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укладка брусчатки),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(в том числе уплата государственной пошлины, процентов за пользование чужими денежными средствами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95,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0,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 II очередь  (ул.Полевая, ул.Теннистая, ул Лунная, ул.Дальняя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плату мест на опорах линий электропередачи и приборов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АУ «Сервис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Сервис»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«КБО», в т.ч. судебные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43,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5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на ул. Репина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 в районе бывшего МДМ — Банка в Ленинградском микрорайоне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энергосберегающих ламп и других расходных материалов для нужд уличного освещения МО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ВЛ-0,4кВ для обеспечения уличного освещения по ул.Ветеранов труда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по образованию земельных участков, расположенного по ул.Ветеранов труда и части улицы 30 лет КГЭС , ул.Успенского в границах улиц Металлургов и Индустриальная, ул.Металлургов от ул.Шушенская до Обход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(в том числе экспертиза) по строительству линии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>
          <w:trHeight w:val="19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6"/>
                <w:szCs w:val="26"/>
              </w:rPr>
              <w:t>Проектно-изыскательские работы (в том числе экспертиза) по строительству линии освещения межквартального проезда от ул.Ленина до МКД №40 Центральн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>
          <w:trHeight w:val="1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по строительству линии освещения от перекрестка ул. Шушенская-ул. металлургов до Саяногорского ПА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роительство сетей уличного освещения по ул,Ветеранов труда  и части улицы 30 лет КГЭС(от дома №19Б Заводского 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сети уличного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технических условий на подключение межквартального проезда от ул. Ленина до МКД №40 Центрального микро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дворовых территорий муниципального образования город Саяногорск в рамках реализации приоритетного проекта  «Формирование комфортной городской среды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,Р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местного бюджета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38,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70,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, Р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, в т.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егоуборочная машина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 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39,2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14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. Осуществлению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тлову и содержанию безнадзорных животны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99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87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1169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 в целом за счет источников финансирования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52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кредиторская задолженность прошлых л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2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"/>
        <w:gridCol w:w="2062"/>
        <w:gridCol w:w="46"/>
        <w:gridCol w:w="1998"/>
        <w:gridCol w:w="559"/>
        <w:gridCol w:w="1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</w:tc>
        <w:tc>
          <w:tcPr>
            <w:tcW w:w="20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Н.М.Чванова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5.05.2018г. г. по 18.05.2018г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. Моржанова Н.Н.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КЖКХиТ, ИАО, БФ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/>
  </w:style>
  <w:style w:type="character" w:styleId="4">
    <w:name w:val=" Знак Знак4"/>
    <w:qFormat/>
    <w:rPr>
      <w:sz w:val="0"/>
      <w:szCs w:val="0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2:00Z</dcterms:created>
  <dc:creator>Печура</dc:creator>
  <dc:description/>
  <cp:keywords/>
  <dc:language>en-US</dc:language>
  <cp:lastModifiedBy>MorzhanovaNN</cp:lastModifiedBy>
  <cp:lastPrinted>2018-05-15T10:02:00Z</cp:lastPrinted>
  <dcterms:modified xsi:type="dcterms:W3CDTF">2018-05-15T03:51:00Z</dcterms:modified>
  <cp:revision>31</cp:revision>
  <dc:subject/>
  <dc:title/>
</cp:coreProperties>
</file>