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Объемы бюджетных средств» паспорта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– 726486,5 тыс. руб., в том числе средства местного бюджета муниципального образования город Саяногорск – 718986,4 тыс. руб., средства федерального бюджета Российской Федерации и средства республиканского бюджета Республики Хакасия – 7500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126143,2 тыс. руб., в том числе местный бюджет муниципального образования город Саяногорск - 125391,5 тыс. руб., средства федерального бюджета Российской Федерации и средства республиканского бюджета Республики Хакасия – 751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136468,6 тыс. руб., в том числе местный бюджет муниципального образования город Саяногорск – 130518,7 тыс. руб., средства федерального бюджета Российской Федерации и средства республиканского бюджета Республики Хакасия – 59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144289,7 тыс. руб., в том числе местный бюджет муниципального образования город Саяногорск – 143491,2 тыс. руб., средства федерального бюджета Российской Федерации и средства республиканского бюджета Республики Хакасия – 798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127753,6 тыс. руб., в том числе местный бюджет муниципального образования город Саяногорск – 127753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32792,0 тыс. руб., в том числе местный бюджет муниципального образования город Саяногорск – 132792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подпрограммы 1 «Создание условий для обеспечения жителей муниципального образования город Саяногорск услугами организаций культуры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>
          <w:trHeight w:val="2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й объем финансирования подпрограммы – 340016,8 тыс. руб., в том числе средства местного бюджета муниципального образования город Саяногорск – 336675,9 тыс. руб., </w:t>
            </w:r>
            <w:r>
              <w:rPr>
                <w:color w:val="000000"/>
                <w:sz w:val="24"/>
                <w:szCs w:val="24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3340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6 год - 57693,2 тыс. руб., в том числе местный бюджет муниципального образования город Саяногорск - 57685,2 тыс. руб., </w:t>
            </w:r>
            <w:r>
              <w:rPr>
                <w:color w:val="000000"/>
                <w:sz w:val="24"/>
                <w:szCs w:val="24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7 год – 63616,0 тыс. руб., в том числе местный бюджет муниципального образования город Саяногорск – 61016,0 тыс. руб., </w:t>
            </w:r>
            <w:r>
              <w:rPr>
                <w:color w:val="000000"/>
                <w:sz w:val="24"/>
                <w:szCs w:val="24"/>
              </w:rPr>
              <w:t xml:space="preserve">средства федерального бюджета Российской Федерации и средства республиканского бюджета Республики Хакасия </w:t>
            </w:r>
            <w:r>
              <w:rPr>
                <w:color w:val="000000"/>
                <w:sz w:val="24"/>
                <w:szCs w:val="24"/>
                <w:lang w:eastAsia="ru-RU"/>
              </w:rPr>
              <w:t>– 260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8 год – 68176,4 тыс. руб., в том числе местный бюджет муниципального образования город Саяногорск – 67443,5 тыс. руб., </w:t>
            </w:r>
            <w:r>
              <w:rPr>
                <w:color w:val="000000"/>
                <w:sz w:val="24"/>
                <w:szCs w:val="24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 73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– 59622,7 тыс. руб., в том числе местный бюджет муниципального образования город Саяногорск – 59622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0754,1 тыс. руб., в том числе местный бюджет муниципального образования город Саяногорск – 6075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паспорта подпрограммы 2 «Создание условий для сохранения и развития дополнительного образования детей в сфере искусств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– 315907,6 тыс. руб., в том числе средства местного бюджета муниципального образования город Саяногорск – 311748,4 тыс. руб., средства федерального бюджета Российской Федерации и средства республиканского бюджета Республики Хакасия – 4159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53241,1 тыс. руб., в том числе местный бюджет муниципального образования город Саяногорск - 52497,4 тыс. руб., средства федерального бюджета Российской Федерации и средства республиканского бюджета Республики Хакасия – 743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58359,2 тыс. руб., в том числе местный бюджет муниципального образования город Саяногорск – 55009,3 тыс. руб., средства федерального бюджета Российской Федерации и средства республиканского бюджета Республики Хакасия – 33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3943,2 тыс. руб., в том числе местный бюджет муниципального образования город Саяногорск – 63877,6 тыс. руб., средства федерального бюджета Российской Федерации и средства республиканского бюджета Республики Хакасия – 65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6550,0 тыс. руб., в том числе местный бюджет муниципального образования город Саяногорск – 565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58800,0 тыс. руб., в том числе местный бюджет муниципального образования город Саяногорск – 588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позиции «Объемы бюджетных средств» паспорта подпрограммы 3 «Реализация муниципальной политики в сфере культуры» цифры «4979,4», «27792,1» заменить соответственно цифрами «4434,0», «27246,7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544,5», «4221,0» заменить соответственно цифрами «504,5», «4181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в разделе 4 Программы «Перечень основных мероприятий муниципальной программы» таблицы 1-5 изложить в следующей редакции, согласно приложениям 1-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цифры «719318,3» и «726818,4» заменить соответственно цифрами «718986,4», «726486,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бзац 3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редств федерального бюджета Российской Федерации и средств республиканского бюджета Республики Хакасия в сумме 7500,1 тыс. руб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4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0"/>
        <w:gridCol w:w="863"/>
        <w:gridCol w:w="993"/>
        <w:gridCol w:w="1041"/>
        <w:gridCol w:w="1082"/>
        <w:gridCol w:w="1041"/>
        <w:gridCol w:w="1041"/>
        <w:gridCol w:w="1181"/>
        <w:gridCol w:w="239"/>
      </w:tblGrid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 ответствен-ного исполнителя/ соисполнител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6 год (тыс. 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7 год (тыс. 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</w:t>
            </w:r>
          </w:p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9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28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48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4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Руководителя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Мицкевич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Руководителя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Федяева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16.10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19.10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4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Рассылка: дело, БФУ, СГОК, ИАО, СПС  «Консультант»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"/>
        <w:gridCol w:w="5374"/>
        <w:gridCol w:w="1984"/>
        <w:gridCol w:w="993"/>
        <w:gridCol w:w="1041"/>
        <w:gridCol w:w="1059"/>
        <w:gridCol w:w="1041"/>
        <w:gridCol w:w="1041"/>
        <w:gridCol w:w="1116"/>
        <w:gridCol w:w="1506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4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4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4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7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7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а и иной информации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9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28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2015 г. финансирование данного мероприятия осуществлялось в рамк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МЦ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5387"/>
        <w:gridCol w:w="2126"/>
        <w:gridCol w:w="999"/>
        <w:gridCol w:w="960"/>
        <w:gridCol w:w="960"/>
        <w:gridCol w:w="960"/>
        <w:gridCol w:w="960"/>
        <w:gridCol w:w="960"/>
        <w:gridCol w:w="1598"/>
      </w:tblGrid>
      <w:tr>
        <w:trPr>
          <w:trHeight w:val="4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9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отдыха и занятости детей 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никулярное время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4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бюджетов РФ, РХ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5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7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8 17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678" w:gutter="0" w:header="426" w:top="99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60"/>
        <w:gridCol w:w="1984"/>
        <w:gridCol w:w="995"/>
        <w:gridCol w:w="975"/>
        <w:gridCol w:w="1073"/>
        <w:gridCol w:w="1054"/>
        <w:gridCol w:w="995"/>
        <w:gridCol w:w="1014"/>
        <w:gridCol w:w="1613"/>
      </w:tblGrid>
      <w:tr>
        <w:trPr>
          <w:trHeight w:val="1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8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4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9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расходов в рамках реализации мероприятий федеральной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программы "Культура России (2012-2018 годы)"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8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8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94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4"/>
        <w:gridCol w:w="2056"/>
        <w:gridCol w:w="913"/>
        <w:gridCol w:w="879"/>
        <w:gridCol w:w="879"/>
        <w:gridCol w:w="876"/>
        <w:gridCol w:w="876"/>
        <w:gridCol w:w="876"/>
        <w:gridCol w:w="1797"/>
        <w:gridCol w:w="346"/>
      </w:tblGrid>
      <w:tr>
        <w:trPr>
          <w:trHeight w:val="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 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подпрограммы 4 «Подготовка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проведение и оформление культурно-массовы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значимым событиям российской культуры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м и муниципальным памятным датам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6"/>
        <w:gridCol w:w="1957"/>
        <w:gridCol w:w="737"/>
        <w:gridCol w:w="850"/>
        <w:gridCol w:w="851"/>
        <w:gridCol w:w="850"/>
        <w:gridCol w:w="851"/>
        <w:gridCol w:w="708"/>
        <w:gridCol w:w="1720"/>
      </w:tblGrid>
      <w:tr>
        <w:trPr>
          <w:trHeight w:val="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08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-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-2015гг.»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536" w:gutter="0" w:header="567" w:top="99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D8023AFF3EA82F67401FCAA2AB84DC52B107E336481E120C6AB39E773F52D5094DE3A69FC1852F6215D5Eg2d5H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StrelnikovaNV</cp:lastModifiedBy>
  <cp:lastPrinted>2018-10-16T15:14:00Z</cp:lastPrinted>
  <dcterms:modified xsi:type="dcterms:W3CDTF">2018-10-16T08:21:00Z</dcterms:modified>
  <cp:revision>283</cp:revision>
  <dc:subject/>
  <dc:title> </dc:title>
</cp:coreProperties>
</file>