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 №110, руководствуясь статьей 32 Градостроительного кодекса РФ,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Изменить в Схеме территориального зонирования г.Саяногорска часть территориальной зоны ОД-1 – зона «Административно-деловая» на территориальную зону П-3 зона «Производственные предприятия IV-V класса опасности» в районе улицы Индустриальная, 33А, г.Саяногорска согласно приложению  к настоящему решению.</w:t>
      </w:r>
    </w:p>
    <w:p>
      <w:pPr>
        <w:pStyle w:val="TextBodyIndent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 Принять местоположение границ контура 2 территориальной зоны П-3 зона «Производственные предприятия IV-V класса опасности» 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52,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22,5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99,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11,0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81,6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12,3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54,7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86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38,6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20,5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32,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42,0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44,0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91,5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70,0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73,0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21,6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84,8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76,6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95,8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683,5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60,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637,8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65,9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83,9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36,8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61,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46,6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04,6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72,2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75,9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03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52,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22,54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Л.М.Быков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«</w:t>
      </w:r>
      <w:r>
        <w:rPr>
          <w:b/>
          <w:u w:val="single"/>
        </w:rPr>
        <w:t>__</w:t>
      </w:r>
      <w:r>
        <w:rPr>
          <w:b/>
        </w:rPr>
        <w:t>» _______ 2018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>№</w:t>
      </w:r>
      <w:r>
        <w:rPr>
          <w:b/>
          <w:u w:val="single"/>
        </w:rPr>
        <w:t>____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Проект решения размещен на официальном сайте муниципального образования г.Саяногорск для независимой антикоррупционной экспертизы с 17.05.2018г. по 22.05.2018г.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  <w:t xml:space="preserve">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 №______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Выкопировка из Схемы территориального зонирования г.Саяногорска</w:t>
      </w:r>
    </w:p>
    <w:p>
      <w:pPr>
        <w:pStyle w:val="Normal"/>
        <w:jc w:val="center"/>
        <w:rPr/>
      </w:pPr>
      <w:r>
        <w:rPr/>
        <w:t>Территория в районе ул.Индустриальная, 33А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drawing>
          <wp:inline distT="0" distB="0" distL="0" distR="0">
            <wp:extent cx="5293360" cy="6856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Л.М.Быков                                                   В.В.Ситник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2:00Z</dcterms:created>
  <dc:creator>Пользователь</dc:creator>
  <dc:description/>
  <cp:keywords/>
  <dc:language>en-US</dc:language>
  <cp:lastModifiedBy>ShatalovaN</cp:lastModifiedBy>
  <cp:lastPrinted>2016-03-16T14:24:00Z</cp:lastPrinted>
  <dcterms:modified xsi:type="dcterms:W3CDTF">2018-05-17T03:00:00Z</dcterms:modified>
  <cp:revision>6</cp:revision>
  <dc:subject/>
  <dc:title>                                          </dc:title>
</cp:coreProperties>
</file>