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         (с изменениями), </w:t>
      </w:r>
      <w:r>
        <w:rPr>
          <w:color w:val="000000"/>
          <w:sz w:val="28"/>
          <w:szCs w:val="28"/>
        </w:rPr>
        <w:t xml:space="preserve">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5.12.2018 №120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названии Постановления и далее по тексту наименование муниципальной программы «Специальная оценка условий труда в муниципальных учреждениях муниципального образования город Саяногорск на 2017-2019 годы» в соответствующем падеже заменить на наименование «Специальная оценка условий труда в муниципальных учреждениях муниципального образования город Саяногорск на 2017-2021 годы» в соответствующем падеж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в позиции паспорта «Целевые показатели» Программы</w:t>
      </w:r>
      <w:r>
        <w:rPr>
          <w:color w:val="000000"/>
          <w:spacing w:val="-8"/>
          <w:sz w:val="28"/>
          <w:szCs w:val="28"/>
        </w:rPr>
        <w:t xml:space="preserve"> слова «2018 год - 603» заменить словами «2018 год - 623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8"/>
          <w:sz w:val="28"/>
          <w:szCs w:val="28"/>
        </w:rPr>
        <w:t xml:space="preserve"> цифры «1845,6» и «993,0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840,6» и «988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1840,6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17"/>
        <w:gridCol w:w="1418"/>
        <w:gridCol w:w="1559"/>
        <w:gridCol w:w="1559"/>
        <w:gridCol w:w="403"/>
      </w:tblGrid>
      <w:tr>
        <w:trPr>
          <w:trHeight w:val="1185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,9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6,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Г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0,6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строку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Перечень целевых показателей муниципальной программы» 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3969"/>
        <w:gridCol w:w="1134"/>
        <w:gridCol w:w="1134"/>
        <w:gridCol w:w="1276"/>
        <w:gridCol w:w="1134"/>
        <w:gridCol w:w="378"/>
      </w:tblGrid>
      <w:tr>
        <w:trPr>
          <w:trHeight w:val="650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2.6. Позицию паспорта «Целевые показатели» Программы</w:t>
      </w:r>
      <w:r>
        <w:rPr>
          <w:color w:val="000000"/>
          <w:spacing w:val="-8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7229"/>
        <w:gridCol w:w="425"/>
      </w:tblGrid>
      <w:tr>
        <w:trPr/>
        <w:tc>
          <w:tcPr>
            <w:tcW w:w="3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держание 100% охвата рабочих мест, на которых проведена специальная оценка условий труда (процент): 2017 год - 100; 2018 год - 100; 2019 год – 100; 2020 год – 100, 2021 год - 10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рабочих мест, на которых проведена специальная оценка условий труда (рабочее место): 2017 год - 104; 2018 год - 623; 2019 год – 183; 2020 год – 97, 2021 год - 53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7.  </w:t>
      </w:r>
      <w:r>
        <w:rPr>
          <w:color w:val="000000"/>
          <w:sz w:val="28"/>
          <w:szCs w:val="28"/>
        </w:rPr>
        <w:t>В позиции паспорта «Этапы и сроки реализации» Программы</w:t>
      </w:r>
      <w:r>
        <w:rPr>
          <w:color w:val="000000"/>
          <w:spacing w:val="-8"/>
          <w:sz w:val="28"/>
          <w:szCs w:val="28"/>
        </w:rPr>
        <w:t xml:space="preserve">  цифру «2019» заменить цифрой «202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озицию паспорта «Объемы бюджетных средств» Программы</w:t>
      </w:r>
      <w:r>
        <w:rPr>
          <w:color w:val="000000"/>
          <w:spacing w:val="-8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59"/>
        <w:gridCol w:w="7371"/>
        <w:gridCol w:w="425"/>
      </w:tblGrid>
      <w:tr>
        <w:trPr/>
        <w:tc>
          <w:tcPr>
            <w:tcW w:w="3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счет средств бюджета муниципального образования город Саяногорск составляет 2359,3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- 422,6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988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680,6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151,5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1 год – 116,60 тыс. руб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9.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ограммы «Сроки реализации муниципальной программы» цифру «2019» заменить цифрой «202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2359,30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011"/>
        <w:gridCol w:w="876"/>
        <w:gridCol w:w="876"/>
        <w:gridCol w:w="876"/>
        <w:gridCol w:w="916"/>
        <w:gridCol w:w="1134"/>
        <w:gridCol w:w="425"/>
      </w:tblGrid>
      <w:tr>
        <w:trPr>
          <w:trHeight w:val="1185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г. Саяногор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5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Г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59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Перечень целевых показателей муниципальной программы» 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I. Перечень 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886"/>
        <w:gridCol w:w="992"/>
        <w:gridCol w:w="993"/>
        <w:gridCol w:w="850"/>
        <w:gridCol w:w="851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ых мероприятий позволит выполнить в полном объеме муниципальную программу «Специальная оценка условий труда в муниципальных учреждениях муниципального образования город Саяногорск на 2017 - 2021 годы» и достигнуть установленных в ней целевых показателей.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</w:t>
        <w:tab/>
        <w:t>Настоящее Постановление вступает в силу со дня его издания и распространяется на правоотношения, возникшие с 01.01.2018, за исключением пунктов 1. и 2.6. – 2.12., которые вступают в силу с 01.01.2019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425" w:top="113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ородского отдела образования г. Саяногорск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китович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Чеканов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Кузьмин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12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     12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Н.В. Федя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425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color w:val="000000"/>
        </w:rPr>
        <w:t xml:space="preserve">РАССЫЛКА: дело, заместитель руководителя СГОК (Н.В. Федяева)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ДАГН, КЖКХиТ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 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9"/>
        <w:gridCol w:w="4644"/>
        <w:gridCol w:w="1926"/>
        <w:gridCol w:w="58"/>
        <w:gridCol w:w="890"/>
        <w:gridCol w:w="948"/>
        <w:gridCol w:w="948"/>
        <w:gridCol w:w="5470"/>
        <w:gridCol w:w="567"/>
      </w:tblGrid>
      <w:tr>
        <w:trPr>
          <w:trHeight w:val="192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ГН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82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 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ГН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950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1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2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3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yperlink" Target="consultantplus://offline/ref=38EBD50598F1BCA790B6FB848A030D778627A95577169EE03A171673C4109E25823D93B8A9EAEFE047DBF0Y2b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8:00Z</dcterms:created>
  <dc:creator>z03</dc:creator>
  <dc:description/>
  <cp:keywords/>
  <dc:language>en-US</dc:language>
  <cp:lastModifiedBy>StrelnikovaNV</cp:lastModifiedBy>
  <cp:lastPrinted>2018-12-25T16:19:00Z</cp:lastPrinted>
  <dcterms:modified xsi:type="dcterms:W3CDTF">2018-12-25T09:29:00Z</dcterms:modified>
  <cp:revision>47</cp:revision>
  <dc:subject/>
  <dc:title> </dc:title>
</cp:coreProperties>
</file>