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          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       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18.12.2015 № 1164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1.12.2017 № 37 «О бюджете муниципального образования город Саяногорск на 2018 год и на плановый период 2019 и 2020 годов»,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>
          <w:trHeight w:val="13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20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9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ословк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ей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7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8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9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9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0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1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, касающуюся объемов бюджетных средств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634 874,1 тысяч рублей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 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88 822,5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9 01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 587,0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3.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муниципальной 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Сокращение доли дорог, не отвечающих требованиям к эксплуатационному состоянию, допустимому по условиям обеспечения безопасности дорожного движения к 2020 году, до 42,5 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Обеспечение населения регулярным автобусным сообщением с административным центром городского округа, ежегодно - 10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Количество проведенных обследований технического состояния квартир и домов, находящихся в муниципальной собственности, к 2020 году - не менее 12 единиц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5.Снижение аварийности в коммунальных системах (в том числе дефектов на сетях) со 180 единиц в 2015 году до 139 единиц к 2020 году  - на 2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6.Увеличение количества вновь созданных объектов коммунальной инфраструктуры к 2020 году на 3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7. Увеличение отремонтированных объектов благоустройства к 2020 году на 51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8. Обеспечение уровня уличной освещенности  - не менее 95% работающих светильников к их общему чис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9.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1 е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0. Проведения мероприятий по заявкам граждан и учреждений по отлову безнадзорных животных -100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следующей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634 874,1 тыс. руб., в том числе по годам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год – 121 959,2 тыс. руб.;</w:t>
      </w:r>
    </w:p>
    <w:p>
      <w:pPr>
        <w:pStyle w:val="ConsPlusNormal"/>
        <w:ind w:left="-62" w:right="-62" w:firstLine="62"/>
        <w:rPr/>
      </w:pPr>
      <w:r>
        <w:rPr>
          <w:sz w:val="28"/>
          <w:szCs w:val="28"/>
        </w:rPr>
        <w:t>2017 год – 130 489,6 тыс. руб.;</w:t>
      </w:r>
    </w:p>
    <w:p>
      <w:pPr>
        <w:pStyle w:val="ConsPlusNormal"/>
        <w:rPr/>
      </w:pPr>
      <w:r>
        <w:rPr>
          <w:sz w:val="28"/>
          <w:szCs w:val="28"/>
        </w:rPr>
        <w:t>2018 год – 88 822,5 тыс. руб.;</w:t>
      </w:r>
    </w:p>
    <w:p>
      <w:pPr>
        <w:pStyle w:val="ConsPlusNormal"/>
        <w:rPr/>
      </w:pPr>
      <w:r>
        <w:rPr>
          <w:sz w:val="28"/>
          <w:szCs w:val="28"/>
        </w:rPr>
        <w:t>2019 год – 149 015,8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144 587,0 тыс.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907"/>
        <w:gridCol w:w="907"/>
        <w:gridCol w:w="907"/>
        <w:gridCol w:w="907"/>
        <w:gridCol w:w="9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Проведение обследования технического состояния квартир и домов, находящихся в муниципальной собственности МО г. Саяногорск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Количество отремонтированных объектов благоустройства (шт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Количество работающих светильников к их общему числ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Приобретение специализированной техники и оборудования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Количество отловленных безнадзорных животных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».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4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0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гашение кредиторской задолженности прошлых лет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использовани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дорожного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, 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9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4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 т.ч. судеб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 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7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уществлению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 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 0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 270,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6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11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8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5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 В паспорте подпрограммы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1.5.1.1. В позиции, касающейся задач </w:t>
      </w:r>
      <w:r>
        <w:rPr>
          <w:sz w:val="28"/>
          <w:szCs w:val="28"/>
          <w:lang w:eastAsia="ru-RU"/>
        </w:rPr>
        <w:t xml:space="preserve"> слова  «</w:t>
      </w:r>
      <w:hyperlink r:id="rId3">
        <w:r>
          <w:rPr>
            <w:rStyle w:val="InternetLink"/>
            <w:sz w:val="28"/>
            <w:szCs w:val="28"/>
            <w:lang w:eastAsia="ru-RU"/>
          </w:rPr>
          <w:t>Организация регулярных перевозок</w:t>
        </w:r>
      </w:hyperlink>
      <w:r>
        <w:rPr>
          <w:sz w:val="28"/>
          <w:szCs w:val="28"/>
          <w:lang w:eastAsia="ru-RU"/>
        </w:rPr>
        <w:t xml:space="preserve"> по регулируемым тарифам» заменить словами «Организация транспортного обслуживания насел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2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10397,2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2697,2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 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3245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Х 7 7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 600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-4 100,0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3</w:t>
      </w:r>
      <w:r>
        <w:rPr/>
        <w:t>. Позиции, касающуюся ожидаемых конечных результатов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на 42,5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регулярным автобусным сообщением с административным центром городского округа на 100%</w:t>
            </w:r>
          </w:p>
        </w:tc>
      </w:tr>
    </w:tbl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Приоритеты муниципальной политики в сфере реализации подпрограммы, цели, задачи» слова «</w:t>
      </w:r>
      <w:hyperlink r:id="rId4">
        <w:r>
          <w:rPr>
            <w:rStyle w:val="InternetLink"/>
            <w:sz w:val="28"/>
            <w:szCs w:val="28"/>
            <w:lang w:eastAsia="ru-RU"/>
          </w:rPr>
          <w:t>Организация регулярных перевозок</w:t>
        </w:r>
      </w:hyperlink>
      <w:r>
        <w:rPr>
          <w:sz w:val="28"/>
          <w:szCs w:val="28"/>
          <w:lang w:eastAsia="ru-RU"/>
        </w:rPr>
        <w:t xml:space="preserve"> по регулируемым тарифам» заменить словами «Организация транспортного обслуживания населения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5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10397,2 тыс. руб.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 муниципального образования город Саяногорск    202697,2 тыс. 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25 953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7 490,0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13245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73964,3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72043,3 тыс. руб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спубликанский  бюджет РХ 7 700,0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 тыс. руб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-4 10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омитет по ЖКХ и Т г. Саяно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1.5.4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>VI. Перечень целевых показателей</w:t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931"/>
        <w:gridCol w:w="931"/>
        <w:gridCol w:w="907"/>
        <w:gridCol w:w="907"/>
        <w:gridCol w:w="93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,2 (показатель 2014 года, при общей протяженности дорог 113,64 к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</w:t>
            </w:r>
            <w:r>
              <w:rPr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ст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7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регулярных перевозок по маршруту г. Саяногорск - д. Богословка - не менее 620 рейс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5.5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4077"/>
        <w:gridCol w:w="67"/>
        <w:gridCol w:w="1435"/>
        <w:gridCol w:w="1200"/>
        <w:gridCol w:w="1080"/>
        <w:gridCol w:w="1080"/>
        <w:gridCol w:w="1080"/>
        <w:gridCol w:w="1080"/>
        <w:gridCol w:w="246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 (тыс. руб.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80"/>
        <w:gridCol w:w="3964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ндуса в районе пешеходного перехода  остановка "Центральная"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0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5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 центральных дорог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9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 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9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7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приложение №3 к муниципальной программе «Подпрограмма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1. Позицию, касающуюся целевых показателе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438"/>
        <w:gridCol w:w="964"/>
        <w:gridCol w:w="964"/>
        <w:gridCol w:w="964"/>
        <w:gridCol w:w="907"/>
        <w:gridCol w:w="96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2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8708,3 тыс. руб., в том числе: бюджет муниципального образования город Саяногорск 25908,3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5 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64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 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3.Позицию, касающуюся конечных результатов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роведенных обследований технического состояния квартир и домов, находящихся в муниципальной собственности, к 2020 году на 12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снижение аварийности в коммунальных системах (в том числе дефектов на сетях) со 180 единиц в 2015 году до 139 единиц к 2020 году (на 20%)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вновь созданных объектов коммунальной инфраструктуры к 2020 году на 3 ед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6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8708,3 тыс. руб., в том числе: бюджет муниципального образования город Саяногорск 25908,3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5 154,9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574,4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644,9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8636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0897,3 тыс. руб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 800,0 тыс.руб.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2800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ой также может быть предусмотрена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омитет по ЖКХ и Т г. Саяногорс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6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"Создание условий для обеспечения качественными услугами ЖКХ граждан муниципального образования город Саяногорск"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720"/>
        <w:gridCol w:w="720"/>
        <w:gridCol w:w="720"/>
        <w:gridCol w:w="720"/>
        <w:gridCol w:w="68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обследований технического состояния квартир и домов, находящихся в муниципальной собственности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 в коммунальных системах по отношению к предыдущему году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новь созданных объектов коммунальной инфраструктуры (разработанных проектов)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3. Приложение № 1 к подпрограмме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850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6" w:name="P1643"/>
            <w:bookmarkEnd w:id="6"/>
            <w:r>
              <w:rPr>
                <w:sz w:val="28"/>
                <w:szCs w:val="28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7" w:name="P1769"/>
            <w:bookmarkEnd w:id="7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8" w:name="P1877"/>
            <w:bookmarkEnd w:id="8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7.1.1 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7"/>
        <w:gridCol w:w="2588"/>
        <w:gridCol w:w="980"/>
        <w:gridCol w:w="954"/>
        <w:gridCol w:w="980"/>
        <w:gridCol w:w="953"/>
        <w:gridCol w:w="952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аботающих светильников к их общему числу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ловленных безнадзорных животных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7.1.2.Позицию, касающуюся объемов бюджетных средств (объемов бюджетных ассигнований подпрограммы)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438"/>
      </w:tblGrid>
      <w:tr>
        <w:trPr>
          <w:trHeight w:val="14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96896,6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77211,1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 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74931,8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66414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646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685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7.1.2.  Позицию «</w:t>
      </w:r>
      <w:r>
        <w:rPr>
          <w:sz w:val="28"/>
          <w:szCs w:val="28"/>
          <w:lang w:eastAsia="ru-RU"/>
        </w:rPr>
        <w:t>Ожидаемые конечные результаты реализации подпрограммы» (Ожидаемые результаты реализации подпрограммы)» изложить в следующей редакции: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 (ожидаемые результаты реализации подпрограммы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Увеличение отремонтированных объектов благоустройства к 2020 году на 51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ровня уличной освещенности - не менее 95% работающих светильников к их общему числу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3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00% проведения мероприятий по заявкам граждан и учреждений по отлову безнадзорных животных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7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следующей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396896,6 тыс. руб., в том числе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город Саяногорск, всего 377211,1 тыс.руб.,  в т.ч.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 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 967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8 год – 74931,8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9 год –66414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1646,4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685,5 тыс.руб., в т. 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 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7.3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"Благоустройство территории муниципального образования город Саяногорск"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720"/>
        <w:gridCol w:w="720"/>
        <w:gridCol w:w="720"/>
        <w:gridCol w:w="720"/>
        <w:gridCol w:w="68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аботающих светильников к их общему чис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708"/>
        <w:jc w:val="both"/>
        <w:rPr/>
      </w:pPr>
      <w:r>
        <w:rPr>
          <w:spacing w:val="-2"/>
          <w:sz w:val="28"/>
          <w:szCs w:val="28"/>
        </w:rPr>
        <w:t>1.7.7.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180"/>
        <w:gridCol w:w="1260"/>
        <w:gridCol w:w="35"/>
        <w:gridCol w:w="1134"/>
        <w:gridCol w:w="197"/>
        <w:gridCol w:w="974"/>
        <w:gridCol w:w="18"/>
        <w:gridCol w:w="1134"/>
        <w:gridCol w:w="108"/>
        <w:gridCol w:w="1168"/>
        <w:gridCol w:w="92"/>
        <w:gridCol w:w="1260"/>
        <w:gridCol w:w="306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«Дачный»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пешеходной дорожки. 30 лет КГЭС (участок  от ул.Дорожной до маг.»Три толстяка»)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лицея №7 до автовокзала,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/с №11 Росинка и МКД №2 Заводск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Строительство парка отдыха в р.п., Майна в т.ч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п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объект «Сквер между жилыми домами 57-59, Заводского микро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9" w:name="OLE_LINK1"/>
            <w:r>
              <w:rPr>
                <w:sz w:val="27"/>
                <w:szCs w:val="27"/>
              </w:rPr>
              <w:t>Проведение топографо-геодезических работ на объект  «Сквер между жилыми домами 57-59, Заводского микрорайона»</w:t>
            </w:r>
            <w:bookmarkEnd w:id="9"/>
            <w:r>
              <w:rPr>
                <w:sz w:val="27"/>
                <w:szCs w:val="27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95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 ул.Теннистая, ул Лунная, ул.Дальняя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«Сервис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КБО», в т.ч. судебн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43,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 в районе бывшего МДМ — Банка в Ленинградском микрорайоне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по образованию земельных участков, расположенного по ул.Ветеранов труда и части улицы 30 лет КГЭС , ул.Успенского в границах улиц Металлургов и Индустриальная, ул.Металлургов от ул.Шушенская до Обход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етей уличного освещения по ул,Ветеранов труда  и части улицы 30 лет КГЭС( от дома №19Б Заводского 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7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0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38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7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 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егоуборочная машина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. Осуществлению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тлову и содержанию безнадзорных животны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99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87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1169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52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4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2.02.2018г. по 28.02.2018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. Агапова А.И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ИАО, БФ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25E588DA6E1257219DB35FBECD6AEBB54FDB2763CF662F020631D18383C70EB541AC0CCE6070B5C470713h7D" TargetMode="External"/><Relationship Id="rId4" Type="http://schemas.openxmlformats.org/officeDocument/2006/relationships/hyperlink" Target="consultantplus://offline/ref=55125E588DA6E1257219DB35FBECD6AEBB54FDB2763CF662F020631D18383C70EB541AC0CCE6070B5C470713h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4:00Z</dcterms:created>
  <dc:creator>Печура</dc:creator>
  <dc:description/>
  <cp:keywords/>
  <dc:language>en-US</dc:language>
  <cp:lastModifiedBy>Ярцева Алла Сергеевна</cp:lastModifiedBy>
  <cp:lastPrinted>2018-02-22T09:56:00Z</cp:lastPrinted>
  <dcterms:modified xsi:type="dcterms:W3CDTF">2018-02-22T04:03:00Z</dcterms:modified>
  <cp:revision>22</cp:revision>
  <dc:subject/>
  <dc:title/>
</cp:coreProperties>
</file>