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kern w:val="2"/>
          <w:sz w:val="26"/>
          <w:szCs w:val="28"/>
          <w:lang w:eastAsia="hi-IN" w:bidi="hi-IN"/>
        </w:rPr>
        <w:t xml:space="preserve"> </w:t>
      </w:r>
      <w:r>
        <w:rPr>
          <w:rStyle w:val="Applestylespan"/>
          <w:color w:val="000000"/>
          <w:sz w:val="26"/>
          <w:szCs w:val="28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rStyle w:val="Applestylespan"/>
          <w:color w:val="000000"/>
          <w:sz w:val="26"/>
          <w:szCs w:val="28"/>
        </w:rPr>
        <w:t>Администрации г. Саяногорска</w:t>
      </w:r>
    </w:p>
    <w:p>
      <w:pPr>
        <w:pStyle w:val="Normal"/>
        <w:rPr/>
      </w:pPr>
      <w:r>
        <w:rPr>
          <w:rStyle w:val="Applestylespan"/>
          <w:color w:val="000000"/>
          <w:sz w:val="26"/>
          <w:szCs w:val="28"/>
        </w:rPr>
        <w:t xml:space="preserve"> </w:t>
      </w:r>
      <w:r>
        <w:rPr>
          <w:rStyle w:val="Applestylespan"/>
          <w:color w:val="000000"/>
          <w:sz w:val="26"/>
          <w:szCs w:val="28"/>
        </w:rPr>
        <w:t xml:space="preserve">от 24.01.2006 №85 «О создании общественного </w:t>
      </w:r>
    </w:p>
    <w:p>
      <w:pPr>
        <w:pStyle w:val="Normal"/>
        <w:rPr/>
      </w:pPr>
      <w:r>
        <w:rPr>
          <w:rStyle w:val="Applestylespan"/>
          <w:color w:val="000000"/>
          <w:sz w:val="26"/>
          <w:szCs w:val="28"/>
        </w:rPr>
        <w:t>Совета по развитию физической культуры и спорта»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вязи с кадровыми изменениями, руководствуясь ст. 32 Устава муниципального образования город Саяногорск, утвержденного решением Саяногорского городского Совета депутатов 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6"/>
          <w:szCs w:val="16"/>
          <w:lang w:val="ru-RU" w:eastAsia="hi-IN" w:bidi="hi-IN"/>
        </w:rPr>
      </w:pPr>
      <w:r>
        <w:rPr>
          <w:rFonts w:eastAsia="Arial Unicode MS"/>
          <w:color w:val="000000"/>
          <w:kern w:val="2"/>
          <w:sz w:val="26"/>
          <w:szCs w:val="16"/>
          <w:lang w:val="ru-RU"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/>
      </w:pPr>
      <w:r>
        <w:rPr>
          <w:sz w:val="26"/>
          <w:szCs w:val="28"/>
        </w:rPr>
        <w:t xml:space="preserve">                                             </w:t>
      </w:r>
      <w:r>
        <w:rPr>
          <w:sz w:val="26"/>
          <w:szCs w:val="28"/>
        </w:rPr>
        <w:t xml:space="preserve">П О С Т А Н О В Л Я  </w:t>
      </w:r>
      <w:r>
        <w:rPr>
          <w:sz w:val="26"/>
          <w:szCs w:val="28"/>
          <w:lang w:val="ru-RU"/>
        </w:rPr>
        <w:t>Е Т</w:t>
      </w:r>
      <w:r>
        <w:rPr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16"/>
          <w:lang w:eastAsia="hi-IN" w:bidi="hi-IN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Внести в постановление Администрации г.Саяногорска от 24.01.2006  №85 «О создании общественного Совета по развитию физической культуры и спорта» следующие изменения: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1.  Изложить приложение №1 в новой редакции, согласно приложению к настоящему постановлению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2.  В приложении №2 к постановлению: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2.1. Пункт 5.1 раздела 5 «Состав и порядок работы Совета»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изложить в следующей редакции: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«5.1. Совет формируется из представителей органов местного самоуправления муниципального образования город Саяногорск и спортивной общественности муниципального образования город Саяногорск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Персональный состав Совета утверждается постановлением Администрации муниципального образования город Саяногорск.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1.2.2.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Пункт 5.2 раздела 5 «Состав и порядок работы Совета»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изложить в следующей редакции: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«5.2. Работой Совета руководит председатель, а  в его отсутствие – заместитель председателя. Председатель Совета осуществляет общее руководство Советом, организацию и проведение заседаний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Председателем Совета по должности является Глава муниципального образования город Саяногорск, заместителем - </w:t>
      </w:r>
      <w:r>
        <w:rPr>
          <w:rFonts w:cs="Times New Roman" w:ascii="Times New Roman" w:hAnsi="Times New Roman"/>
          <w:b w:val="false"/>
          <w:sz w:val="26"/>
          <w:szCs w:val="28"/>
        </w:rPr>
        <w:t>Первый заместитель Главы муниципального образования город Саяногорск.»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Настоящее постановление вступает в силу со дня его издания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1" w:hanging="0"/>
        <w:outlineLvl w:val="2"/>
        <w:rPr/>
      </w:pPr>
      <w:r>
        <w:rPr>
          <w:color w:val="000000"/>
          <w:sz w:val="26"/>
          <w:szCs w:val="28"/>
          <w:lang w:eastAsia="ru-RU"/>
        </w:rPr>
        <w:t>образования город Саяногорск</w:t>
        <w:tab/>
        <w:tab/>
        <w:t xml:space="preserve">                                                           Л.М.Быков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TextBody"/>
              <w:spacing w:before="0" w:after="12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Саяногорск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______________ Н.М.  Чванова</w:t>
            </w:r>
          </w:p>
          <w:p>
            <w:pPr>
              <w:pStyle w:val="TextBody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Саяногорск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____________А.Г. Козловская</w:t>
            </w:r>
          </w:p>
          <w:p>
            <w:pPr>
              <w:pStyle w:val="TextBody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й служб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город Саяногорск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_____________ А.В. Дорофеев</w:t>
            </w:r>
          </w:p>
        </w:tc>
      </w:tr>
    </w:tbl>
    <w:p>
      <w:pPr>
        <w:pStyle w:val="TextBody"/>
        <w:ind w:right="-1" w:hanging="0"/>
        <w:rPr/>
      </w:pPr>
      <w:r>
        <w:rPr/>
        <w:t xml:space="preserve">     </w:t>
      </w:r>
    </w:p>
    <w:tbl>
      <w:tblPr>
        <w:tblW w:w="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</w:tblGrid>
      <w:tr>
        <w:trPr>
          <w:trHeight w:val="112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.: Коновалова Е.С.  2-93-45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Рассылка: дело, Чвановой, КДМФКиС, информационно-аналитический отдел, члена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муниципального образования  г.Саяногорск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от "___" _______ 2018г. №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1 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муниципального образования  г.Саяногорск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от 24.01.2006 №85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ЩЕСТВЕННОГО СОВЕТ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физической культуры и спорта при Администрации муниципального образования г.Саяногорск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ого Совет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Леони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муниципального образования город Саяногорск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общественного Совет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физической культуре и спорту) Комитета по делам молодежи, физической культуре и спорту Администрации муниципального образования г.Саяногорск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бщественного Совет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Ю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ов Юрий Алекс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о-юношеская спортивная школа муниципального образования г.Саяногорск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 Серге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городской общественной организации «Федерация футбола города Саяногорска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Олег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ренер физкультурно-спортивного комплекса «Черемушки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аве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 ДО «Детско-юношеская спортивная школа муниципального образования г.Саяногорск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Ольг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Школа-интернат №8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 Паве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зкультурно - оздоровительного комплекса РУСАЛа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ов Роман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муниципального образования г.Саяногорск (по согласованию)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Марина Васильев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АО «Городские спортивные сооружения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пякина Ю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руководитель кафедры физической культуры МБОУ Лицей №7 муниципального образования г.Саяногорск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 Артемий Вита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по дзюдо, менеджер физкультурно – оздоровительного комплекса АО «РУСАЛ Саяногорск» 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л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руководитель Центра тестирования ВФСК ГТО МАУ «Городские  спортивные сооружения», (по согласованию)</w:t>
            </w:r>
          </w:p>
        </w:tc>
      </w:tr>
    </w:tbl>
    <w:p>
      <w:pPr>
        <w:pStyle w:val="ConsNormal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 xml:space="preserve">«Приложение №2 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муниципального образования  г.Саяногорск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от 24.01.2006 №8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 общественном Совете по развит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изической культуры и спорта пр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. Саяногорск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Общие положения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 Общественный Совет по развитию физической культуры и спорта при Администрации муниципального образования г.Саяногорск (далее - Совет) является консультативным, совещательным органом, созданным с целью выработки рекомендаций органам исполнительной власти по дальнейшему развитию физической культуры и спорта на территории муниципального образования город Саяногорск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 Совет является постоянно действующим органом, осуществляющим свои полномочия на общественных началах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3. 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Устав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муниципального образования город Саяногорск, настоящим Положением, действующим законодательством и другими нормативными документам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Основные задачи Совета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Основными задачами Совета являютс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работка предложений по дальнейшему развитию физической культуры и спорта на территории муниципального образования город Саяногорск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ординация деятельности субъектов по дальнейшему развитию физической культуры и спорта на территории муниципального образования город Саяногорск (общеобразовательные школы, спортивные клубы, ДЮСШ, спортивные комплексы и т.д.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Функции Совета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 Основными функциями Совета являютс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анализ состояния и тенденций развития физической культуры и спорта на территории муниципального образования город Саяногорск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работка предложений по формированию и реализации городских целевых программ в области физической культуры и спорта на территории муниципального образования город Саяногорск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работка предложений о выделении субсидий, грантов и премий муниципального образования город Саяногорск в области физической культуры и спорт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частие в подготовке проектов решений органов исполнительной власти по вопросам дальнейшего развития физической культуры и спорта на территории муниципального образования город Саяногорск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Полномочия Совета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. Для реализации своих функций Совет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носит в органы исполнительной власти предложения по вопросам развития физической культуры и спорта на территории муниципального образования город Саяногорск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прашивает необходимую информацию по вопросам развития физической культуры и спорта на территории муниципального образования город Саяногорск, в том числе справочные, аналитические и статистические данные от государственных и иных органов, предприятий, учреждений и организаций, действующих на территории муниципального образования город Саяногорск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глашает для совместного рассмотрения вопросов дальнейшего развития физической культуры и спорта представителей органов исполнительной власти, предприятий, учреждений и организаций, действующих на территории муниципального образования город Саяногорск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Состав и порядок работы Совета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1. Совет формируется из представителей органов местного самоуправления муниципального образования город Саяногорск и спортивной общественности муниципального образования город Саяногорск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сональный состав Совета утверждается постановлением Администрации муниципального образования город Саяногорск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2. Работой Совета руководит председатель, а в его отсутствие - заместитель председателя. Председатель Совета осуществляет общее руководство Советом, организацию и проведение заседани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ем Совета по должности является Глава муниципального образования город Саяногорск, заместителем - Первый заместитель Главы муниципального образования город Саяногорск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3. Основной формой работы Совета являются его заседания. Деятельность Совета осуществляется в соответствии с планом работы, утвержденным на заседании Совета. Заседания Совета проводятся один раз в квартал. В случае необходимости могут созываться внеочередные заседания Совета по инициативе не менее половины его членов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4. Решение Совета признается правомочным, если на его заседании присутствовало не менее половины его членов. Решения Совета принимаются простым большинством голосов путем открытого голосования. В случае равенства голосов решающим является голос председателя. Решения Совета оформляются письменно, и подписываются председателем Совета и секретарем. Решения Совета носят рекомендательный характе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widowControl/>
        <w:ind w:left="-142" w:right="-568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Управляющий делами Администрации </w:t>
      </w:r>
    </w:p>
    <w:p>
      <w:pPr>
        <w:pStyle w:val="ConsNormal"/>
        <w:widowControl/>
        <w:ind w:left="-142"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образования г.Саяногорск                                               А.Г. Козловска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6EB43DDFD29B37B5702F630E529BA486B6A9369D5BB27059FC295F8F709E7E0D8D1581006492560588m5r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Михалева Елена Юрьевна</dc:creator>
  <dc:description/>
  <cp:keywords/>
  <dc:language>en-US</dc:language>
  <cp:lastModifiedBy>310_3</cp:lastModifiedBy>
  <cp:lastPrinted>2018-01-23T10:25:00Z</cp:lastPrinted>
  <dcterms:modified xsi:type="dcterms:W3CDTF">2018-01-23T03:26:00Z</dcterms:modified>
  <cp:revision>32</cp:revision>
  <dc:subject/>
  <dc:title/>
</cp:coreProperties>
</file>