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город Саяногорск на 2019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 организации ярмарок на территории муниципального образования город Саяногорск  на 2019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разместить график по организации ярмарок на территории муниципального образования на 2019 год на официальном сайте Администрации муниципального образования город Саяногорск,  в информационно-телекоммуникационной сети «Интернет» и официальных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развития Администрации муниципального образования город Саяногорск  размещать информацию о проведении ярмарок на территории муниципального образования город Саяногорск в 2019 году в средствах массовой информации и на официальном сайте Администрации муниципального образования город Саяногорск не позднее, чем за три рабочих дня до даты их провед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опубликовать настоящее постановление на официальном сайте Администрации муниципального образования город Саяногорск, в информационно-телекоммуникационной сети «Интернет» и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TextBody"/>
        <w:ind w:left="2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Cs w:val="28"/>
        </w:rPr>
        <w:t xml:space="preserve">образования город Саяногорск                                                            М.А. Валов  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ind w:left="227" w:hanging="0"/>
        <w:jc w:val="both"/>
        <w:rPr/>
      </w:pPr>
      <w:r>
        <w:rPr/>
      </w:r>
    </w:p>
    <w:p>
      <w:pPr>
        <w:pStyle w:val="TextBody"/>
        <w:ind w:left="227" w:hanging="0"/>
        <w:jc w:val="both"/>
        <w:rPr/>
      </w:pPr>
      <w:r>
        <w:rPr/>
      </w:r>
    </w:p>
    <w:p>
      <w:pPr>
        <w:pStyle w:val="TextBody"/>
        <w:ind w:left="227" w:hanging="0"/>
        <w:jc w:val="both"/>
        <w:rPr/>
      </w:pPr>
      <w:r>
        <w:rPr/>
      </w:r>
    </w:p>
    <w:p>
      <w:pPr>
        <w:pStyle w:val="TextBody"/>
        <w:ind w:left="2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227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227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227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227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2"/>
          <w:szCs w:val="22"/>
          <w:lang w:val="en-US" w:eastAsia="en-US" w:bidi="hi-IN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78105</wp:posOffset>
                </wp:positionV>
                <wp:extent cx="237617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                                                                                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 от _________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0.55pt;mso-wrap-distance-left:9.05pt;mso-wrap-distance-right:9.05pt;mso-wrap-distance-top:0pt;mso-wrap-distance-bottom:0pt;margin-top:-6.1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                                                                                                                    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 от _________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, 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город Саяногорск на 2019год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41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 по срокам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по реализуемому това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народные гуляния, посвященные Маслен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нокультур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г. Саяного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раздник Чыл п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нокультурный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г. Саяного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 .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зо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Дню поминовения усоп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ДК «Визи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не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Художествен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ДК «Визи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.06.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инопарка «Алья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нь металлур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улицы, улица прилегающая к стадиону «Строитель», зоны скверов г. Саяного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вый сп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-культурный центр «Ыма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8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31.08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не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кольный баз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 г. Саяногор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селка Ма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площадь р.п.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селка Черем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К «Энергети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Черем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праздник, посвященный Дню тюркской письменности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нокультурный комплекс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Ярмарка мед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12.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(елочный баз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а»</w:t>
            </w:r>
          </w:p>
        </w:tc>
      </w:tr>
    </w:tbl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4:00Z</dcterms:created>
  <dc:creator>Семиколенова</dc:creator>
  <dc:description/>
  <cp:keywords/>
  <dc:language>en-US</dc:language>
  <cp:lastModifiedBy>vedunok</cp:lastModifiedBy>
  <cp:lastPrinted>2017-11-28T13:28:00Z</cp:lastPrinted>
  <dcterms:modified xsi:type="dcterms:W3CDTF">2018-11-26T03:43:00Z</dcterms:modified>
  <cp:revision>28</cp:revision>
  <dc:subject/>
  <dc:title/>
</cp:coreProperties>
</file>