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spacing w:lineRule="exact" w:line="317" w:before="269" w:after="0"/>
        <w:ind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иведения в соответствие с действующим законодательством Российской Федерации муниципальных правовых актов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изнать утратившим силу Постановление Администрации г.Саяногорска от 02.07.2004 года № 1287 «О взимании пени при оплате жилья и коммун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 – коммунальному хозяйству, транспорту и строи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А.А. Баранников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В.В. Ив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илищно – коммунальному хозяйству,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 и строительству                                                          С.А. Борис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ab/>
        <w:tab/>
        <w:tab/>
        <w:tab/>
        <w:t xml:space="preserve">         Т.Г. Лаврентьева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И.о. начальника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образования город Саяногорск</w:t>
        <w:tab/>
        <w:tab/>
        <w:tab/>
        <w:tab/>
        <w:tab/>
        <w:t xml:space="preserve">   М.Н. Крю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Проект постановления размещен на официальном сайте муниципального образования Саяногорск для независимой антикоррупционной экспертизы с 03.09.2018 года по 06.09.2018 год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ылка: Дело, ИАО, Жилищный отдел Администрации МО г.Саяногорск, Комитет ЖКХиТ г.Саяногорска, ДАГН г.Саяногорс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Чернышова Е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. 8 39042 21683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6:00Z</dcterms:created>
  <dc:creator>z03</dc:creator>
  <dc:description/>
  <dc:language>en-US</dc:language>
  <cp:lastModifiedBy>Чернышова Елена Александровна</cp:lastModifiedBy>
  <cp:lastPrinted>2018-09-03T13:35:00Z</cp:lastPrinted>
  <dcterms:modified xsi:type="dcterms:W3CDTF">2018-09-03T06:35:00Z</dcterms:modified>
  <cp:revision>3</cp:revision>
  <dc:subject/>
  <dc:title/>
</cp:coreProperties>
</file>