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</w:t>
      </w:r>
      <w:r>
        <w:rPr>
          <w:sz w:val="28"/>
          <w:szCs w:val="28"/>
          <w:lang w:val="en-US" w:eastAsia="en-US"/>
        </w:rPr>
        <w:t xml:space="preserve">ст.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объектов с массовым пребыванием людей,  расположенных на территории муниципального образования город Саяногорск,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изда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Постановление №613 от 23.06.2016 «Об утверждении перечня объек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, расположенных на территории муниципального образования город Саяногорск» считать утратившим сил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 Контроль над  вы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Л.М. Бы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                   Н.М. Чван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.Г. Козловская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юридической служб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Е.А. Чер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4.05.2018 по 10.05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ылка: дело, УГО и ЧС, Руководители объектов согласно приложения к данному постановлению, ФСБ, ОМВД России по г.Саяногорску, Росгвардия, МЧС, юр. служба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>А.М. Олейник</w:t>
      </w:r>
    </w:p>
    <w:p>
      <w:pPr>
        <w:pStyle w:val="TextBody"/>
        <w:spacing w:before="0" w:after="0"/>
        <w:jc w:val="both"/>
        <w:rPr/>
      </w:pPr>
      <w:r>
        <w:rPr/>
        <w:t xml:space="preserve">т: 2-21-01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муниципального образования город Саяногорск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____»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</w:t>
        <w:tab/>
        <w:tab/>
        <w:tab/>
        <w:tab/>
        <w:t xml:space="preserve">    «Согласовано»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                </w:t>
        <w:tab/>
        <w:tab/>
        <w:tab/>
        <w:tab/>
        <w:t xml:space="preserve">   Начальник ОМВД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УФСБ РФ в г.Саяногорске        </w:t>
        <w:tab/>
        <w:tab/>
        <w:tab/>
        <w:tab/>
        <w:t xml:space="preserve">   России по город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Саяногорску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.С. Гапончик                                </w:t>
        <w:tab/>
        <w:tab/>
        <w:t xml:space="preserve">                             А.А. Головин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Согласовано»                                                         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ФГКУ                 </w:t>
        <w:tab/>
        <w:tab/>
        <w:tab/>
        <w:t>Начальник ОВО по г.Саяногорск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 ОФПС» по Республике Хакасия                       филиала ФГКУ «ОВО ВНГ  России по                   Н.Ю. Белобородов                                                   Республике Хакас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.Н. Н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массовым пребыванием людей, расположенных на территории муниципального образования город Сая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0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рганизаци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инопарк «Альянс» Республика Хакасия, г.Саяногорск, Центральный м-он, д.1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П «Торговый комплекс», Республика Хакасия, г.Саяногорск, ул. Ивана Ярыгина, дом 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, Республика Хакасия, г.Саяногорск, Советский микрорайон, д.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Автовокзал», Республика Хакасия, г.Саяногорск, ул. Ивана Ярыгина, д.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.Саяногорска, Республика Хакасия, г.Саяногорск, Заводской микрорайон д.5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звлекательный центр «Спутник», Республика Хакасия, г.Саяногорск, ул.Шушенская д.1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магазин «Светофор», Республика Хакасия г.Саяногорск ул.Шушенская д.1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Магнит», Республика Хакасия, г.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шенская д.10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Амыл», Республика Хакасия, г.Саяногорск, Центральный микрорайон д.3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ГУМ», Республика Хакасия, г.Саяногорск, Заводской микрорайон д.41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.Саяногорск</w:t>
        <w:tab/>
        <w:tab/>
        <w:tab/>
        <w:tab/>
        <w:tab/>
        <w:tab/>
        <w:tab/>
        <w:t xml:space="preserve">         А.Г. Козловская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CD8E9A4A3FCC7C11EABAD6A3CAC113B256C1E762AF0A7073D718E19y0y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43:00Z</dcterms:created>
  <dc:creator>z03</dc:creator>
  <dc:description/>
  <cp:keywords/>
  <dc:language>en-US</dc:language>
  <cp:lastModifiedBy>MolochkovaLM</cp:lastModifiedBy>
  <cp:lastPrinted>2018-05-04T10:38:00Z</cp:lastPrinted>
  <dcterms:modified xsi:type="dcterms:W3CDTF">2018-05-04T06:19:00Z</dcterms:modified>
  <cp:revision>47</cp:revision>
  <dc:subject/>
  <dc:title> </dc:title>
</cp:coreProperties>
</file>