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/>
      </w:pPr>
      <w:r>
        <w:rPr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Header"/>
        <w:ind w:right="3953" w:hanging="0"/>
        <w:rPr>
          <w:sz w:val="28"/>
        </w:rPr>
      </w:pPr>
      <w:r>
        <w:rPr>
          <w:sz w:val="28"/>
        </w:rPr>
        <w:t>образования город Саяногорск от 18.12.2015 №1158  «Об утверждении муниципальной программы «Обеспечение  жильем молодых семей» на 2016-2018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«О бюджете муниципального образования город Саяногорск на 2018 год и на плановый период  2019 и 2020 годов», руководствуясь постановлением Администрации муниципального образования город Саяногорск от 02.07.2015 года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</w:t>
      </w:r>
      <w:r>
        <w:rPr>
          <w:sz w:val="28"/>
        </w:rPr>
        <w:t xml:space="preserve"> руководствуясь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муниципального образования город Саяногорск от 18.12.2015 №1158 «Об утверждении муниципальной программы «Обеспечение жильем молодых семей» на 2016-2018 годы» (далее – постановление) следующие изменения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. В приложении к постановлению в паспорте муниципальной программы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зицию, касающуюся объемов бюджетных средств, изложить в следующей редакции: 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ы бюджетных средст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b/>
                <w:sz w:val="28"/>
                <w:szCs w:val="28"/>
              </w:rPr>
              <w:t xml:space="preserve">3 872,2 тыс. руб.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1 182,9 тыс.рублей; средства республиканского бюджета Республики Хакасия – 1 000,4 тыс.рублей; средства местного бюджета – 635,0 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0,0 тыс.рублей; средства республиканского бюджета Республики Хакасия – 0,0 тыс.рублей; средства местного бюджета – 0,0 тыс.рублей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344,0 тыс.рублей; средства республиканского бюджета Республики Хакасия – 209,9 тыс.рублей; средства местного бюджета – 500,0 тыс.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. В разделе 4 приложения к постановлению в реестре программных мероприятий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мероприятия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79"/>
        <w:gridCol w:w="1546"/>
        <w:gridCol w:w="1196"/>
        <w:gridCol w:w="1196"/>
        <w:gridCol w:w="2220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е 1</w:t>
            </w:r>
          </w:p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оциальные выплаты молодым семьям – участникам программы на приобретение жилья эконом класса или строительство индивидуального жилого дома эконом кл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задаче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задач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ВСЕГО по Программе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Программе в целом за счет всех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3"/>
        <w:gridCol w:w="1546"/>
        <w:gridCol w:w="1406"/>
        <w:gridCol w:w="1406"/>
        <w:gridCol w:w="22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8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5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Раздела 5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</w:t>
      </w:r>
      <w:r>
        <w:rPr>
          <w:rFonts w:cs="Times New Roman;Times New Roman" w:ascii="Times New Roman;Times New Roman" w:hAnsi="Times New Roman;Times New Roman"/>
          <w:sz w:val="28"/>
        </w:rPr>
        <w:t>средств федерального бюджет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щий объем бюджетных средств, необходимых для реализации муниципальной программы,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872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редства федерального бюджета Российской Федерации –          1 182,9 тыс.рублей; средства республиканского бюджета Республики Хакасия – 1 000,4 тыс.рублей; средства местного бюджета – 635,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2017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средства федерального бюджета Российской Федерации – 0,0 тыс. рублей; средства республиканского бюджета Республики Хакасия– 0,0 тыс. рублей; средства местного бюджета – 0,0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018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Российской Федерации – 344,0 тыс.рублей; средства республиканского бюджета Республики Хакасия – 209,9 тыс.рублей; средства местного бюджета – 500,0 тыс.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Л.М. Бык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 xml:space="preserve">Первый заместитель Главы муниципального 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образования город Саяногорск                                                      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-коммунальному хозяйству,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анспорту и строительству                                                               С.А. Борис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а                                                                         А.Г. Козловск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управления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города Саяногорска»                                                                             И.В. Пожар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город Саяногорск</w:t>
        <w:tab/>
        <w:tab/>
        <w:tab/>
        <w:t xml:space="preserve">                                              А.В. Шурупова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ального</w:t>
      </w:r>
    </w:p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     А.В. Дорофее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5.04.2018г. до 11.04.2018г.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lang w:val="en-US" w:eastAsia="en-US"/>
        </w:rPr>
        <w:t>тел.: 2-16-56.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0:00Z</dcterms:created>
  <dc:creator>Пользователь</dc:creator>
  <dc:description/>
  <dc:language>en-US</dc:language>
  <cp:lastModifiedBy>Зайцев Кирилл Александрович</cp:lastModifiedBy>
  <cp:lastPrinted>2017-12-26T13:52:00Z</cp:lastPrinted>
  <dcterms:modified xsi:type="dcterms:W3CDTF">2018-04-05T09:40:00Z</dcterms:modified>
  <cp:revision>2</cp:revision>
  <dc:subject/>
  <dc:title/>
</cp:coreProperties>
</file>