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194310</wp:posOffset>
                </wp:positionV>
                <wp:extent cx="5681980" cy="1974850"/>
                <wp:effectExtent l="0" t="5156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974960"/>
                          <a:chOff x="0" y="0"/>
                          <a:chExt cx="5681880" cy="1974960"/>
                        </a:xfrm>
                      </wpg:grpSpPr>
                      <wps:wsp>
                        <wps:cNvSpPr txBox="1"/>
                        <wps:spPr>
                          <a:xfrm>
                            <a:off x="1066320" y="1128240"/>
                            <a:ext cx="34315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188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7680" y="0"/>
                              <a:ext cx="956880" cy="108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203976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283320"/>
                              <a:ext cx="2158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pt;margin-top:-15.3pt;width:447.4pt;height:155.45pt" coordorigin="246,-306" coordsize="8948,3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5;top:1471;width:5403;height:13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6;top:-306;width:8948;height:1715">
                  <v:shape id="shape_0" stroked="f" o:allowincell="f" style="position:absolute;left:3896;top:-306;width:1506;height:1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139;width:3211;height: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140;width:3398;height:7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40"/>
      </w:tblGrid>
      <w:tr>
        <w:trPr/>
        <w:tc>
          <w:tcPr>
            <w:tcW w:w="5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3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ст. ст. 30,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 xml:space="preserve">Всего по Программе </w:t>
            </w:r>
            <w:r>
              <w:rPr>
                <w:b/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198 855,8 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 427,3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8 141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2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20 год –  24 00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Средства бюджета РХ всего – 95 643,1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2 год – 6 312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3 год – 29 903,9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4 год – 41 864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5 год – 13 316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 524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сего –69 363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 312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2 334,8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2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20 год –  24 00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сего – 33 849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 282,2 тыс.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7 год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Бык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аранник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жилищно-коммунальному хозяйству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рис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Козло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Кузьм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.о. начальника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Черныш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 дело, БФУ, Заместителям, Информационно-аналитическому отделу, КЖКХ и Т, ГОРОО, СГ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размещен на официальном сайте для проведения независимой антикоррупционной экспертизы с 13.03.2018г. по 18.03.2018г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пова А.Е.</w:t>
      </w:r>
    </w:p>
    <w:p>
      <w:pPr>
        <w:sectPr>
          <w:type w:val="nextPage"/>
          <w:pgSz w:w="11906" w:h="16838"/>
          <w:pgMar w:left="1134" w:right="851" w:gutter="567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9042) 6-47-02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8г. № ______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76"/>
        <w:gridCol w:w="992"/>
        <w:gridCol w:w="992"/>
        <w:gridCol w:w="993"/>
        <w:gridCol w:w="992"/>
        <w:gridCol w:w="993"/>
        <w:gridCol w:w="996"/>
        <w:gridCol w:w="876"/>
        <w:gridCol w:w="962"/>
        <w:gridCol w:w="55"/>
        <w:gridCol w:w="796"/>
        <w:gridCol w:w="876"/>
        <w:gridCol w:w="825"/>
        <w:gridCol w:w="1547"/>
      </w:tblGrid>
      <w:tr>
        <w:trPr>
          <w:trHeight w:val="615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.п.Черемуш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О г.Саяногорск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О г.Саяногорск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О г.Саяногорск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О г.Саяногорск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6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32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7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8г. № ______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63 230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5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5:00Z</dcterms:created>
  <dc:creator>Семиколенова</dc:creator>
  <dc:description/>
  <cp:keywords/>
  <dc:language>en-US</dc:language>
  <cp:lastModifiedBy>PopovaAE</cp:lastModifiedBy>
  <cp:lastPrinted>2018-03-12T13:27:00Z</cp:lastPrinted>
  <dcterms:modified xsi:type="dcterms:W3CDTF">2018-03-12T06:27:00Z</dcterms:modified>
  <cp:revision>15</cp:revision>
  <dc:subject/>
  <dc:title>    </dc:title>
</cp:coreProperties>
</file>