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C00000"/>
          <w:sz w:val="28"/>
          <w:szCs w:val="28"/>
        </w:rPr>
        <w:t xml:space="preserve">решением Совета депутатов муниципального образования город Саяногорск от </w:t>
      </w:r>
      <w:r>
        <w:rPr>
          <w:color w:val="C00000"/>
          <w:spacing w:val="2"/>
          <w:sz w:val="28"/>
          <w:szCs w:val="28"/>
        </w:rPr>
        <w:t>25.12.2018 №120 «</w:t>
      </w:r>
      <w:r>
        <w:rPr>
          <w:color w:val="C00000"/>
          <w:sz w:val="28"/>
          <w:szCs w:val="28"/>
        </w:rPr>
        <w:t>О бюджете муниципального образования город Саяногорск на 2019 год и на плановый период 2020 и 2021 годов</w:t>
      </w:r>
      <w:r>
        <w:rPr>
          <w:color w:val="C00000"/>
          <w:spacing w:val="6"/>
          <w:sz w:val="28"/>
          <w:szCs w:val="28"/>
        </w:rPr>
        <w:t>»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названии Постановления и далее по тексту наименование муниципальной программы «Развитие культуры и СМИ в муниципальном образовании г. Саяногорск на 2015-2020 гг.» в соответствующем падеже заменить на наименование «Развитие культуры и СМИ в муниципальном образовании г. Саяногорск на 2015-2021 гг.»  в соответствующем падеж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озиции «Объемы бюджетных средств» паспорта Программы цифры «726486,5», «718986,4», «144289,7» и «143491,2» заменить соответственно цифрами «742043,1», «734543,0», «159846,3» «159047,8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в позиции «Объемы бюджетных средств» паспорта подпрограммы 1 «Создание условий для обеспечения жителей муниципального образования город Саяногорск услугами организаций культуры» цифры «340016,8», «336675,9», «68176,4» и «67443,5» заменить соответственно цифрами «347518,9», «344178,0», «75678,5» и «74945,6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 в позиции «Объемы бюджетных средств» паспорта подпрограммы 2 «Создание условий для сохранения и развития дополнительного образования детей в сфере искусств» цифры «315907,6», «311748,4», «63943,2» и «63877,6» заменить соответственно цифрами «321208,8», «317049,6», «69244,4» и «69178,8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позиции «Объемы бюджетных средств» паспорта подпрограммы 3 «Реализация муниципальной политики в сфере культуры» цифры «4434,0», «27246,7» заменить соответственно цифрами «4393,2», «27205,9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цифры «504,5», «4181,0» заменить соответственно цифрами «501,0», «4177,5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цифры «7231,6», «39134,4» заменить соответственно цифрами «10029,2», «41932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в разделе 4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1-5 изложить в следующей редакции, согласно приложениям 1-5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7 изложить в следующей редакции,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в разделе 5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ексту цифры «718986,4», «726486,5» заменить соответственно цифрами «734543,0», «742043,1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8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3"/>
        <w:gridCol w:w="992"/>
        <w:gridCol w:w="991"/>
        <w:gridCol w:w="993"/>
        <w:gridCol w:w="992"/>
        <w:gridCol w:w="992"/>
        <w:gridCol w:w="851"/>
        <w:gridCol w:w="1275"/>
        <w:gridCol w:w="284"/>
      </w:tblGrid>
      <w:tr>
        <w:trPr>
          <w:trHeight w:val="15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 (тыс. руб.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45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5"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8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08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204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95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 Паспорт Программы изложить в следующей редакции согласно приложению 7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 Паспорт подпрограммы 1 «Создание условий для обеспечения жителей муниципального образования город Саяногорск услугами организаций культуры» изложить в следующей редакции согласно приложению 8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1. Паспорт подпрограммы 2 «Создание условий для сохранения и развития дополнительного образования детей в сфере искусств» изложить в следующей редакции согласно приложению 9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2. Паспорт подпрограммы 3 «Реализация муниципальной политики в сфере культуры» изложить в следующей редакции согласно приложению 10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3. Паспорт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изложить в следующей редакции согласно приложению 11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 Паспорт подпрограммы 5 «Обеспечение прав граждан на получение общественно важных сведений, затрагивающих интересы населения» изложить в следующей редакции согласно приложению 12 к настоящему постановлению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В разделе 3 Программы «Сроки реализации муниципальной программы» цифру «2020» заменить цифрой «202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в разделе 4 Программы «Перечень основных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1-5 изложить в следующей редакции, согласно приложениям 13-17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7 изложить в следующей редакции, согласно приложению 1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в разделе 5 Программы «Обоснование ресурсного обеспечения муниципально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тексту цифры «734543,0», «742043,1» заменить соответственно цифрами «898756,3», «906256,4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у 8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color w:val="000000"/>
          <w:sz w:val="28"/>
          <w:szCs w:val="28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3"/>
        <w:gridCol w:w="850"/>
        <w:gridCol w:w="851"/>
        <w:gridCol w:w="992"/>
        <w:gridCol w:w="992"/>
        <w:gridCol w:w="993"/>
        <w:gridCol w:w="992"/>
        <w:gridCol w:w="992"/>
        <w:gridCol w:w="992"/>
        <w:gridCol w:w="284"/>
      </w:tblGrid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Наименова-ние ответствен-ного исполнителя/соисполни -тел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Источник финанси-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756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right="-24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Ф,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24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8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6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25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24" w:right="-65" w:hanging="0"/>
              <w:jc w:val="center"/>
              <w:rPr/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 разделе 6 «Перечень целевых показателей муниципальной программы»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аблиц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евые показател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850"/>
        <w:gridCol w:w="993"/>
        <w:gridCol w:w="850"/>
        <w:gridCol w:w="992"/>
        <w:gridCol w:w="851"/>
        <w:gridCol w:w="850"/>
        <w:gridCol w:w="850"/>
        <w:gridCol w:w="28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42" w:right="-10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графических записей в сводном электронном каталоге библиотек Хака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и обращений в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52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получающих образовательные услуг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ставленных (во всех формах) зрителю музейных предметов осно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олучающих образовательные услуги дополнительного образования в расчете на 1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 печат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690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  <w:tab/>
        <w:t>Настоящее Постановление вступает в силу со дня его издания и распространяется на правоотношения, возникшие с 01.01.2018, за исключением пунктов 1. и 2.9. – 2.18., которые вступают в силу с 01.01.2019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12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     12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Н.В. Федя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РАССЫЛКА: дело, заместитель руководителя СГОК (Н.В. Федяева)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"/>
        <w:gridCol w:w="5103"/>
        <w:gridCol w:w="2240"/>
        <w:gridCol w:w="1131"/>
        <w:gridCol w:w="1041"/>
        <w:gridCol w:w="1059"/>
        <w:gridCol w:w="1041"/>
        <w:gridCol w:w="1041"/>
        <w:gridCol w:w="1117"/>
        <w:gridCol w:w="1508"/>
      </w:tblGrid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93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9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2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3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0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4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4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1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7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8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иной информации**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04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984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53"/>
        <w:gridCol w:w="1985"/>
        <w:gridCol w:w="1000"/>
        <w:gridCol w:w="960"/>
        <w:gridCol w:w="960"/>
        <w:gridCol w:w="960"/>
        <w:gridCol w:w="960"/>
        <w:gridCol w:w="960"/>
        <w:gridCol w:w="1570"/>
      </w:tblGrid>
      <w:tr>
        <w:trPr>
          <w:trHeight w:val="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8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–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5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 на финансовое обеспечение муниципального задания</w:t>
            </w:r>
          </w:p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4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 9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 6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99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56"/>
        <w:gridCol w:w="1975"/>
        <w:gridCol w:w="996"/>
        <w:gridCol w:w="1140"/>
        <w:gridCol w:w="1075"/>
        <w:gridCol w:w="1056"/>
        <w:gridCol w:w="996"/>
        <w:gridCol w:w="1016"/>
        <w:gridCol w:w="1666"/>
        <w:gridCol w:w="339"/>
      </w:tblGrid>
      <w:tr>
        <w:trPr>
          <w:trHeight w:val="5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8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9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4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4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2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4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9 2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 5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8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284"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36" w:gutter="0" w:header="426" w:top="1418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25"/>
        <w:gridCol w:w="2262"/>
        <w:gridCol w:w="911"/>
        <w:gridCol w:w="877"/>
        <w:gridCol w:w="877"/>
        <w:gridCol w:w="876"/>
        <w:gridCol w:w="876"/>
        <w:gridCol w:w="876"/>
        <w:gridCol w:w="1793"/>
        <w:gridCol w:w="396"/>
      </w:tblGrid>
      <w:tr>
        <w:trPr>
          <w:trHeight w:val="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4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39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86"/>
        <w:gridCol w:w="2360"/>
        <w:gridCol w:w="960"/>
        <w:gridCol w:w="960"/>
        <w:gridCol w:w="960"/>
        <w:gridCol w:w="960"/>
        <w:gridCol w:w="960"/>
        <w:gridCol w:w="960"/>
        <w:gridCol w:w="1720"/>
      </w:tblGrid>
      <w:tr>
        <w:trPr>
          <w:trHeight w:val="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6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* 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 - 2015 гг.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8176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48"/>
        <w:gridCol w:w="2198"/>
        <w:gridCol w:w="778"/>
        <w:gridCol w:w="959"/>
        <w:gridCol w:w="959"/>
        <w:gridCol w:w="996"/>
        <w:gridCol w:w="959"/>
        <w:gridCol w:w="959"/>
        <w:gridCol w:w="1764"/>
        <w:gridCol w:w="492"/>
      </w:tblGrid>
      <w:tr>
        <w:trPr>
          <w:trHeight w:val="2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6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3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3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53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19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0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670,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7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ой программы муниципального образования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город Саяногорск «Развитие культуры и СМИ в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ом образовании г. Саяногорск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 2015 - 2021 гг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768"/>
        <w:gridCol w:w="41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Дворец культуры «Визит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Дворец культуры «Энергети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Саяногорская детская музыкальная школа муниципального образования г. Саяногор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Черемушкинская детская школа искусств муниципального образования г. Саяногор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Майнская детская школа искусств «Акварель»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Создание условий для обеспечения жителей муниципального образования город Саяногорск услугами организаций культуры»;</w:t>
            </w:r>
          </w:p>
          <w:p>
            <w:pPr>
              <w:pStyle w:val="ConsPlusNormal"/>
              <w:jc w:val="both"/>
              <w:rPr/>
            </w:pPr>
            <w:hyperlink w:anchor="P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Создание условий для сохранения и развития дополнительного образования детей в сфере искусств»;</w:t>
            </w:r>
          </w:p>
          <w:p>
            <w:pPr>
              <w:pStyle w:val="ConsPlusNormal"/>
              <w:jc w:val="both"/>
              <w:rPr/>
            </w:pP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Реализация муниципальной политики в сфере культуры»;</w:t>
            </w:r>
          </w:p>
          <w:p>
            <w:pPr>
              <w:pStyle w:val="ConsPlusNormal"/>
              <w:jc w:val="both"/>
              <w:rPr/>
            </w:pPr>
            <w:hyperlink w:anchor="P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w:anchor="P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Обеспечение прав граждан на получение общественно важных сведений, затрагивающих интересы населения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ав граждан на доступ к культурным ценностям и информационным ресурсам, обеспечение свободы творчества и прав граждан на участие в культурной жизни, создание благоприятных условий для устойчивого развития сферы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hyperlink w:anchor="P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;</w:t>
            </w:r>
          </w:p>
          <w:p>
            <w:pPr>
              <w:pStyle w:val="ConsPlusNormal"/>
              <w:jc w:val="both"/>
              <w:rPr/>
            </w:pPr>
            <w:hyperlink w:anchor="P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;</w:t>
            </w:r>
          </w:p>
          <w:p>
            <w:pPr>
              <w:pStyle w:val="ConsPlusNormal"/>
              <w:jc w:val="both"/>
              <w:rPr/>
            </w:pPr>
            <w:hyperlink w:anchor="P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реализации муниципальной политики в сфере культуры;</w:t>
            </w:r>
          </w:p>
          <w:p>
            <w:pPr>
              <w:pStyle w:val="ConsPlusNormal"/>
              <w:jc w:val="both"/>
              <w:rPr/>
            </w:pP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благоприятной культурной сред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воспитания и развития личности, формирования у жителей позитивных ценностных установок и укрепления их социальных связ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иблиографических записей в сводном электронном каталоге библиотек Хакасии (ед.): 2015 год - 86; 2016 год - 130; 2017 год - 200; 2018 год - 232; 2019 год - 250; 2020 год – 280; 2021 год – 28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посещений и обращений в организации культуры (чел.): 2015 год - 416062; 2016 год - 418207; 2017 год - 421551; 2018 год - 425338; 2019 год - 427940; 2020 год – 430526; 2021 год - 43052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Численность детей, получающих образовательные услуги дополнительного образования (чел.): 2015 год - 1331; 2016 год - 1381; 2017 год - 1401; 2018 год - 1431; 2019 год - 1469; 2020 год – 1504; 2021 год - 150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оля представленных (во всех формах) зрителю музейных предметов основного фонда (%): 2015 год - 19,6; 2016 год - 22,7; 2017 год - 24,7; 2018 год - 25,7; 2019 год - 26,7; 2020 год - 27,7, 2021 год - 27,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 2019 год - 20,7; 2020 год - 21,2, 2021 год - 21,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оличество нарушений, выявленных контролирующими органами по вопросу ведения бухгалтерского, налогового, статистического учета (кол-во): 2015 год - не более 2; 2016 год - 1; 2017 год - 0; 2018 год - 0; 2019 год - 0; 2020 год – 0, 2021 год - 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42400; 2018 год - 4176900; 2019 год - 4176900; 2020 год - 4176900; 2021 год - 41769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 (%): 2015 год - 12,5; 2016 год - 12,5; 2017 год - 37,5; 2018 год - 50,0; 2019 год - 50,0; 2020 год - 75,0; 2021 год - 75,0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– 906256,4 тыс. руб., в том числе средства местного бюджета муниципального образования город Саяногорск – 898756,3 тыс. руб., средства федерального бюджета Российской Федерации и средства республиканского бюджета Республики Хакасия – 7500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5 год - 59039,4 тыс. руб., в том числе местный бюджет муниципального образования город Саяногорск - 59039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6 год - 126143,2 тыс. руб., в том числе местный бюджет муниципального образования город Саяногорск - 125391,5 тыс. руб., средства федерального бюджета Российской Федерации и средства республиканского бюджета Республики Хакасия – 751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7 год – 136468,6 тыс. руб., в том числе местный бюджет муниципального образования город Саяногорск – 130518,7 тыс. руб., средства федерального бюджета Российской Федерации и средства республиканского бюджета Республики Хакасия – 5949,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8 год – 159846,3 тыс. руб., в том числе местный бюджет муниципального образования город Саяногорск – 159047,8 тыс. руб., средства федерального бюджета Российской Федерации и средства республиканского бюджета Республики Хакасия – 798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9 год – 145397,2 тыс. руб., в том числе местный бюджет муниципального образования город Саяногорск – 145397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0 год – 133954,7 тыс. руб., в том числе местный бюджет муниципального образования город Саяногорск – 133954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1 год – 145407,0 тыс. руб., в том числе местный бюджет муниципального образования город Саяногорск – 145407,0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библиографических записей в сводном электронном каталоге библиотек Хакасии до 28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осещений и обращений в организации культуры до 43052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численности детей, получающих образовательные услуги дополнительного образования, до 1504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представленных (во всех формах) зрителю музейных предметов основного фонда до 2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численности получающих образовательные услуги дополнительного образования в расчете на 1 педагогического работника до 21,2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176900 печатных листов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количества нарушений, выявленных контролирующими органами по вопросу ведения бухгалтерского, налогового, статистического учета, до 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удельного веса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до 75,0%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0"/>
      </w:tblGrid>
      <w:tr>
        <w:trPr/>
        <w:tc>
          <w:tcPr>
            <w:tcW w:w="31170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544"/>
            </w:tblGrid>
            <w:tr>
              <w:trPr>
                <w:trHeight w:val="34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62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8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1 «Создание условий для обеспечения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жителей муниципального образования город Саяногорск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лугами организаций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97"/>
        <w:gridCol w:w="41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Дворец культуры «Визит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Дворец культуры «Энергетик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hyperlink w:anchor="P6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организации и обеспечения эффективного функционирования библиотеч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  <w:hyperlink w:anchor="P7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организации и обеспечения эффективного функционирования музей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  <w:hyperlink w:anchor="P8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иблиографических записей в сводном электронном каталоге библиотек Хакасии (ед.): 2015 год - 86; 2016 год - 130; 2017 год - 200; 2018 год - 232; 2019 год - 250; 2020 год – 280; 2021 год – 28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оличество посещений и обращений в библиотеки муниципального образования город Саяногорск (чел.): 2015 год - 167110; 2016 год - 164164; 2017 год - 164492; 2018 год - 164986; 2019 год - 164986; 2020 год – 164986; 2021 год – 16498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Доля представленных (во всех формах) зрителю музейных предметов основного фонда (%): 2015 год - 19,6; 2016 год - 22,7; 2017 год - 24,7; 2018 год - 25,7; 2019 год - 26,7; 2020 год - 27,7; 2021 год - 27,7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оличество посещений музейных учреждений муниципального образования город Саяногорск (чел.): 2015 год - 13400; 2016 год - 15900; 2017 год - 16059; 2018 год - 16219; 2019 год - 16380; 2020 год – 16500; 2021 год - 165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Количество посещений творческих мероприятий, реализуемых в рамках подпрограммы учреждениями культурно-досугового типа (чел.): 2015 год - 235552; 2016 год - 238143; 2017 год - 241000; 2018 год - 244133; 2019 год - 246574; 2020 год – 249040; 2021 год – 24904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Удельный вес инвалидов - пользователей общедоступных (публичных) библиотек от общего числа пользователей библиотек (%): 2015 год - 0,17; 2016 год - 0,20; 2017 год - 0,24; 2018 год - 0,3; 2019 год - 0,3; 2020 год - 0,3; 2021 год - 0,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 (%): 2015 год - 0; 2016 год - 1,25; 2017 год - 1,25; 2018 год - 1,25; 2019 год - 1,25; 2020 год - 1,25; 2021 год - 1,2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%): 2015 год - 0,07; 2016 год - 0,07; 2017 год - 0,07; 2018 год - 0,07; 2019 год - 0,07; 2020 год - 0,07; 2021 год - 0,07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щий объем финансирования подпрограммы – 418830,7 тыс. руб., в том числе средства местного бюджета муниципального образования город Саяногорск – 415489,8 тыс. руб., </w:t>
            </w:r>
            <w:r>
              <w:rPr>
                <w:color w:val="000000"/>
                <w:sz w:val="26"/>
                <w:szCs w:val="26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–3340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2016 год - 57693,2 тыс. руб., в том числе местный бюджет муниципального образования город Саяногорск - 57685,2 тыс. руб., </w:t>
            </w:r>
            <w:r>
              <w:rPr>
                <w:color w:val="000000"/>
                <w:sz w:val="26"/>
                <w:szCs w:val="26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2017 год – 63616,0 тыс. руб., в том числе местный бюджет муниципального образования город Саяногорск – 61016,0 тыс. руб.,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Российской Федерации и средства республиканского бюджета Республики Хакасия </w:t>
            </w:r>
            <w:r>
              <w:rPr>
                <w:color w:val="000000"/>
                <w:sz w:val="26"/>
                <w:szCs w:val="26"/>
                <w:lang w:eastAsia="ru-RU"/>
              </w:rPr>
              <w:t>– 260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2018 год – 75678,5 тыс. руб., в том числе местный бюджет муниципального образования город Саяногорск – 74945,6 тыс. руб., </w:t>
            </w:r>
            <w:r>
              <w:rPr>
                <w:color w:val="000000"/>
                <w:sz w:val="26"/>
                <w:szCs w:val="26"/>
              </w:rPr>
              <w:t>средства федерального бюджета Российской Федерации и средства республиканского бюджета Республики Хакасия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– 732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- 2019 год – 66885,6 тыс. руб., в том числе местный бюджет муниципального образования город Саяногорск – 66885,6 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0 год – 61173,0 тыс. руб., в том числе местный бюджет муниципального образования город Саяногорск – 61173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1 год – 63630,0 тыс. руб., в том числе местный бюджет муниципального образования город Саяногорск – 63630,0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библиографических записей в сводном электронном каталоге библиотек Хакасии до 28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осещений и обращений в библиотеки муниципального образования город Саяногорск до 164986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доли представленных (во всех формах) зрителю музейных предметов основного фонда до 2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осещений музейных учреждений муниципального образования город Саяногорск до 16500 посещ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, до 249040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величение удельного веса инвалидов - пользователей общедоступных (публичных) библиотек от общего числа пользователей библиотек до 0,3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удельного веса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 на уровне 1,2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удельного веса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на уровне 0,7%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1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0"/>
      </w:tblGrid>
      <w:tr>
        <w:trPr/>
        <w:tc>
          <w:tcPr>
            <w:tcW w:w="31170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  <w:gridCol w:w="4111"/>
            </w:tblGrid>
            <w:tr>
              <w:trPr>
                <w:trHeight w:val="34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62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62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9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0" w:name="P164"/>
      <w:bookmarkEnd w:id="0"/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2 «Создание условий для сохранения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 развития дополнительного образования детей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фере искусст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29"/>
        <w:gridCol w:w="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Саяногорская «Детская музыкальная школа муниципального образования г. Саяногор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Черемушкинская детская школа искусств муниципального образования г. Саяногор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 «Колорит» муниципального образования г. Саяногорс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Майнская детская школа искусств «Акварель» муниципального образования г. Саяногорск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9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рганизация и обеспечение эффективного функционир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Численность детей, получающих образовательные услуги дополнительного образования (чел.): 2015 год - 1331; 2016 год - 1381; 2017 год - 1401; 2018 год - 1431; 2019 год - 1469; 2020 год – 1504; 2021 год - 150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 2019 год - 20,7; 2020 год - 21,2; 2021 год - 21,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(%): 2015 год - 0,15; 2016 год - 0,15; 2017 год - 0,15; 2018 год - 0,15; 2019 год - 0,15; 2020 год - 0,15; 2021 год - 0,15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2020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одпрограммы – 397812,1 тыс. руб., в том числе средства местного бюджета муниципального образования город Саяногорск – 393652,9 тыс. руб., средства федерального бюджета Российской Федерации и средства республиканского бюджета Республики Хакасия – 4159,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5 год - 25014,1 тыс. руб., в том числе местный бюджет муниципального образования город Саяногорск - 25014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6 год - 53241,1 тыс. руб., в том числе местный бюджет муниципального образования город Саяногорск - 52497,4 тыс. руб., средства федерального бюджета Российской Федерации и средства республиканского бюджета Республики Хакасия – 743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7 год – 58359,2 тыс. руб., в том числе местный бюджет муниципального образования город Саяногорск – 55009,3 тыс. руб., средства федерального бюджета Российской Федерации и средства республиканского бюджета Республики Хакасия – 3349,9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8 год – 69244,4 тыс. руб., в том числе местный бюджет муниципального образования город Саяногорск – 69178,8 тыс. руб., средства федерального бюджета Российской Федерации и средства республиканского бюджета Республики Хакасия – 65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19 год – 64893,1 тыс. руб., в том числе местный бюджет муниципального образования город Саяногорск – 64893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020 год – 61173,0 тыс. руб., в том числе местный бюджет муниципального образования город Саяногорск – 61173,0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численности получающих образовательные услуги дополнительного образования до 1504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численности получающих образовательные услуги дополнительного образования в расчете на 1 педагогического работника до 27,7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удельного веса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на уровне 0,15%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201"/>
      <w:bookmarkEnd w:id="1"/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3 «Реализация муниципальной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литики в сфере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169"/>
        <w:gridCol w:w="41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реализации муниципальной политики в сфере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рганизация и ведение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(кол-во): 2015 год - не более 2; 2016 год - 1; 2017 год - 0; 2018 год - 0; 2019 год - 0; 2020 год – 0; 2021 год – 0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образования город Саяногорск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- 3870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- 4314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- 4989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393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2577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381,0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357,5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– 24882,8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количества нарушений, выявленных контролирующими органами, по вопросу ведения бухгалтерского, налогового, статистического учета до 0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" w:name="P230"/>
      <w:bookmarkEnd w:id="2"/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4 «Подготовка, организация, проведение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 оформление культурно-массовых мероприятий,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вященных значимым событиям российской культуры,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спубликанским и муниципальным памятным датам»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0"/>
        <w:gridCol w:w="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ивлечение жителей муниципальн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мероприятий (ед.): 2015 год - 0; 2016 год - 34; 2017 год - 36; 2018 год - 38; 2019 год - 40; 2020 год – 42; 2021 год - 42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сетителей мероприятий (чел.): 2015 год - 0; 2016 год - 110626; 2017 год - 112838; 2018 год - 115094; 2019 год - 117396; 2020 год – 119743; 2021 год – 119743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- 2021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образования город Саяногорск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- 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- 2363,9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- 1312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501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285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0,0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– 4542,6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проведенных мероприятий на 2 - 3 ежегодн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хвата населения проводимыми мероприятиями на 2% ежегодно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263"/>
      <w:bookmarkEnd w:id="3"/>
      <w:r>
        <w:rPr>
          <w:b w:val="false"/>
          <w:color w:val="000000"/>
          <w:sz w:val="26"/>
          <w:szCs w:val="26"/>
        </w:rPr>
        <w:t>«ПАСПОРТ</w:t>
      </w:r>
    </w:p>
    <w:p>
      <w:pPr>
        <w:pStyle w:val="ConsPlusTitle"/>
        <w:jc w:val="center"/>
        <w:rPr/>
      </w:pPr>
      <w:r>
        <w:rPr>
          <w:b w:val="false"/>
          <w:color w:val="000000"/>
          <w:sz w:val="26"/>
          <w:szCs w:val="26"/>
        </w:rPr>
        <w:t>подпрограммы 5 «Обеспечение прав граждан на получение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щественно важных сведений, затрагивающих интересы населения»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82"/>
        <w:gridCol w:w="41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беспечение информирования насе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42400; 2018 год - 4176900; 2019 год - 4176900; 2020 год – 4176900; 2021 год – 4176900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- 2020 годы (этапы не выделяются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образования город Саяногорс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-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- 8531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- 8191,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0029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0756,2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087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181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– 60188,2 тыс.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176900 листов печатных в год: 2015 год - 0; 2016 год - 4329700; 2017 год - 4142400; 2018 год - 4176900; 2019 год - 4176900; 2020 год – 4176900; 2021 год – 4176900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8"/>
        <w:gridCol w:w="4536"/>
        <w:gridCol w:w="1817"/>
        <w:gridCol w:w="1135"/>
        <w:gridCol w:w="1038"/>
        <w:gridCol w:w="1058"/>
        <w:gridCol w:w="1019"/>
        <w:gridCol w:w="966"/>
        <w:gridCol w:w="1117"/>
        <w:gridCol w:w="1117"/>
        <w:gridCol w:w="1426"/>
      </w:tblGrid>
      <w:tr>
        <w:trPr>
          <w:trHeight w:val="2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9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56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5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7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6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11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92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27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49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54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85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16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4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85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7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3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1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93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9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8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7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9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3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7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8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0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56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5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56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39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91,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1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47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39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954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07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039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143,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468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9846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397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954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407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9"/>
          <w:type w:val="nextPage"/>
          <w:pgSz w:orient="landscape" w:w="16838" w:h="11906"/>
          <w:pgMar w:left="567" w:right="567" w:gutter="0" w:header="426" w:top="1701" w:footer="0" w:bottom="993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03"/>
        <w:gridCol w:w="1701"/>
        <w:gridCol w:w="1000"/>
        <w:gridCol w:w="960"/>
        <w:gridCol w:w="960"/>
        <w:gridCol w:w="960"/>
        <w:gridCol w:w="960"/>
        <w:gridCol w:w="960"/>
        <w:gridCol w:w="966"/>
        <w:gridCol w:w="1598"/>
      </w:tblGrid>
      <w:tr>
        <w:trPr>
          <w:trHeight w:val="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2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8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2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3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8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8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3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3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4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3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27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6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1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6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6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 8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 1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Normal"/>
        <w:ind w:left="284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67" w:right="567" w:gutter="0" w:header="426" w:top="113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33"/>
        <w:gridCol w:w="1706"/>
        <w:gridCol w:w="999"/>
        <w:gridCol w:w="980"/>
        <w:gridCol w:w="1080"/>
        <w:gridCol w:w="1060"/>
        <w:gridCol w:w="1000"/>
        <w:gridCol w:w="1020"/>
        <w:gridCol w:w="1020"/>
        <w:gridCol w:w="1640"/>
      </w:tblGrid>
      <w:tr>
        <w:trPr>
          <w:trHeight w:val="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15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8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6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8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57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4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00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8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1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 2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3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24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 89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8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57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-142" w:right="142" w:hanging="0"/>
        <w:jc w:val="both"/>
        <w:rPr>
          <w:color w:val="000000"/>
        </w:rPr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943"/>
      </w:tblGrid>
      <w:tr>
        <w:trPr/>
        <w:tc>
          <w:tcPr>
            <w:tcW w:w="1314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67" w:right="567" w:gutter="0" w:header="426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632"/>
        <w:gridCol w:w="5334"/>
        <w:gridCol w:w="1605"/>
        <w:gridCol w:w="457"/>
        <w:gridCol w:w="914"/>
        <w:gridCol w:w="876"/>
        <w:gridCol w:w="876"/>
        <w:gridCol w:w="821"/>
        <w:gridCol w:w="821"/>
        <w:gridCol w:w="821"/>
        <w:gridCol w:w="821"/>
        <w:gridCol w:w="1295"/>
        <w:gridCol w:w="371"/>
        <w:gridCol w:w="386"/>
      </w:tblGrid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3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7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9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7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8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7,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».</w:t>
            </w:r>
          </w:p>
        </w:tc>
      </w:tr>
      <w:tr>
        <w:trPr>
          <w:trHeight w:val="603" w:hRule="atLeast"/>
        </w:trPr>
        <w:tc>
          <w:tcPr>
            <w:tcW w:w="76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7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67" w:right="567" w:gutter="0" w:header="426" w:top="170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1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4"/>
        <w:gridCol w:w="2360"/>
        <w:gridCol w:w="960"/>
        <w:gridCol w:w="960"/>
        <w:gridCol w:w="960"/>
        <w:gridCol w:w="960"/>
        <w:gridCol w:w="960"/>
        <w:gridCol w:w="960"/>
        <w:gridCol w:w="960"/>
        <w:gridCol w:w="1720"/>
      </w:tblGrid>
      <w:tr>
        <w:trPr>
          <w:trHeight w:val="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лана мероприятий*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В 2015 г. финансирование данного мероприятия осуществлялось в рамках ВМЦП «Финансовая поддержка в сфере культуры муниципального образования г. Саяногорск на 2013 - 2015 гг.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17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8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98"/>
        <w:gridCol w:w="2200"/>
        <w:gridCol w:w="960"/>
        <w:gridCol w:w="960"/>
        <w:gridCol w:w="960"/>
        <w:gridCol w:w="960"/>
        <w:gridCol w:w="960"/>
        <w:gridCol w:w="960"/>
        <w:gridCol w:w="960"/>
        <w:gridCol w:w="1666"/>
      </w:tblGrid>
      <w:tr>
        <w:trPr>
          <w:trHeight w:val="5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81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31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5"/>
        <w:gridCol w:w="15585"/>
      </w:tblGrid>
      <w:tr>
        <w:trPr/>
        <w:tc>
          <w:tcPr>
            <w:tcW w:w="15585" w:type="dxa"/>
            <w:tcBorders/>
          </w:tcPr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7"/>
              <w:gridCol w:w="7702"/>
            </w:tblGrid>
            <w:tr>
              <w:trPr>
                <w:trHeight w:val="603" w:hRule="atLeast"/>
              </w:trPr>
              <w:tc>
                <w:tcPr>
                  <w:tcW w:w="76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полняющий обязанности управляюще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лами Администрации муниципального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я г. Саяногорск</w:t>
                  </w:r>
                </w:p>
              </w:tc>
              <w:tc>
                <w:tcPr>
                  <w:tcW w:w="7702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Н. Рудко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567" w:right="567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4"/>
      <w:type w:val="nextPage"/>
      <w:pgSz w:orient="landscape" w:w="16838" w:h="11906"/>
      <w:pgMar w:left="851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0EDFBD852FDBD3D179F67D22ACA665D4848FAE3A4FB58656F0B11D6DABBB0883371899F49A530A7F14831A1FB6D7679A89E2E08DDDA1765410FKCa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D8023AFF3EA82F67401FCAA2AB84DC52B107E336481E120C6AB39E773F52D5094DE3A69FC1852F6215D5Eg2d5H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yperlink" Target="consultantplus://offline/ref=CD8023AFF3EA82F67401FCAA2AB84DC52B107E336481E120C6AB39E773F52D5094DE3A69FC1852F6215D5Eg2d5H" TargetMode="Externa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18:00Z</dcterms:created>
  <dc:creator>z03</dc:creator>
  <dc:description/>
  <cp:keywords/>
  <dc:language>en-US</dc:language>
  <cp:lastModifiedBy>StrelnikovaNV</cp:lastModifiedBy>
  <cp:lastPrinted>2018-12-25T10:09:00Z</cp:lastPrinted>
  <dcterms:modified xsi:type="dcterms:W3CDTF">2018-12-25T04:11:00Z</dcterms:modified>
  <cp:revision>120</cp:revision>
  <dc:subject/>
  <dc:title> </dc:title>
</cp:coreProperties>
</file>