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_____ 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8 г.  №  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_____ 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8 г.  №  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4 №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.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0.03.2018 № 47 «О бюджете муниципального образования город Саяногорск на 2018 год и на плановый период 2019 и 2020 годов»с (изменениями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. 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в </w:t>
      </w:r>
      <w:r>
        <w:rPr>
          <w:sz w:val="28"/>
          <w:szCs w:val="28"/>
        </w:rPr>
        <w:t>приложение к</w:t>
      </w:r>
      <w:r>
        <w:rPr>
          <w:sz w:val="28"/>
          <w:szCs w:val="28"/>
          <w:lang w:eastAsia="ar-SA"/>
        </w:rPr>
        <w:t xml:space="preserve"> постановлению Администрации муниципального образования  г. Саяногорск от 19.12.2014 №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 на 2015 – 2020гг.»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озицию касающейся объема бюджетных средств изложить в следующей редакции:</w:t>
      </w:r>
    </w:p>
    <w:p>
      <w:pPr>
        <w:pStyle w:val="Style21"/>
        <w:shd w:fill="FFFFFF" w:val="clear"/>
        <w:spacing w:before="0" w:after="0"/>
        <w:ind w:left="0" w:right="-7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троку 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Всего–4 466 756,7 т.р., в том числе за счет МО- 1 554 600,2 т.р., РХ- 2 912 156,5 т.р» изложить в следующей редакции </w:t>
      </w:r>
      <w:r>
        <w:rPr>
          <w:rFonts w:cs="Times New Roman" w:ascii="Times New Roman" w:hAnsi="Times New Roman"/>
          <w:bCs/>
          <w:sz w:val="28"/>
          <w:szCs w:val="28"/>
        </w:rPr>
        <w:t>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Всего– 4 508 493,3 т.р., в том числе за счет МО- 1 554 962,8 т.р., РХ- 2 953 530,5 т.р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18 г. - 915 530,5 т. р. (в т.ч. за счет МО - 325 149,9 т. р., РХ - 590 380, т. р.)» изложить в следующей редакции  «2018 г. – 957 267,1 т. р. (в т.ч. за счет МО – 325 512,5 т. р., РХ – 631 754,6 т. р.)»;</w:t>
      </w:r>
    </w:p>
    <w:p>
      <w:pPr>
        <w:pStyle w:val="Style21"/>
        <w:tabs>
          <w:tab w:val="clear" w:pos="708"/>
          <w:tab w:val="right" w:pos="9637" w:leader="none"/>
        </w:tabs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Раздел 5 программы изложить в следующей редакции</w:t>
      </w:r>
      <w:r>
        <w:rPr>
          <w:sz w:val="28"/>
          <w:szCs w:val="28"/>
        </w:rPr>
        <w:t xml:space="preserve">: </w:t>
        <w:tab/>
      </w:r>
    </w:p>
    <w:p>
      <w:pPr>
        <w:pStyle w:val="Style2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 Перечень основных мероприятий муниципальной программы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, который необходимо выполнить для достижения  поставленной цели, с указанием объема финансирования представлен в таблице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3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72"/>
        <w:gridCol w:w="1835"/>
        <w:gridCol w:w="19"/>
        <w:gridCol w:w="1395"/>
        <w:gridCol w:w="141"/>
        <w:gridCol w:w="1140"/>
        <w:gridCol w:w="136"/>
        <w:gridCol w:w="1299"/>
        <w:gridCol w:w="129"/>
        <w:gridCol w:w="1289"/>
        <w:gridCol w:w="1543"/>
        <w:gridCol w:w="1539"/>
        <w:gridCol w:w="1430"/>
      </w:tblGrid>
      <w:tr>
        <w:trPr>
          <w:trHeight w:val="459" w:hRule="atLeast"/>
        </w:trPr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).</w:t>
            </w:r>
          </w:p>
        </w:tc>
      </w:tr>
      <w:tr>
        <w:trPr>
          <w:trHeight w:val="270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</w:t>
            </w:r>
          </w:p>
        </w:tc>
      </w:tr>
      <w:tr>
        <w:trPr>
          <w:trHeight w:val="303" w:hRule="atLeast"/>
        </w:trPr>
        <w:tc>
          <w:tcPr>
            <w:tcW w:w="15358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200"/>
              <w:ind w:left="0" w:firstLine="42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Обеспечение общедоступного качественного дошкольного образования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/>
            </w:pPr>
            <w:r>
              <w:rPr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 013 482,9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 560,1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 126,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 391,8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20 591,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26 562,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8 250,7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6 281,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284,2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 120,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 337,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276 885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91 655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7 201,6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75,9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006,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 054,8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43 706,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4 907,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8 250,7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МБ с учетом судебных расходов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 023,9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773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8 250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15358" w:type="dxa"/>
            <w:gridSpan w:val="1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64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95 401,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 877,8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 861,7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 638,7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66 537,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24 402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0 083,3</w:t>
            </w:r>
          </w:p>
        </w:tc>
      </w:tr>
      <w:tr>
        <w:trPr>
          <w:trHeight w:val="6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33 585,8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69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 700,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 292,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349 966,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37 928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 815,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78,5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161,7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346,7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16 571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86 474,0</w:t>
            </w:r>
          </w:p>
          <w:p>
            <w:pPr>
              <w:pStyle w:val="Normal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0 083,3</w:t>
            </w:r>
          </w:p>
        </w:tc>
      </w:tr>
      <w:tr>
        <w:trPr>
          <w:trHeight w:val="6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МБ с учетом судебных расходов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 404,9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85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6 319,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15358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  <w:r>
              <w:rPr/>
              <w:t>-Р</w:t>
            </w:r>
            <w:r>
              <w:rPr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11 821,5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907,3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 285,4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 338,1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4 220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1012,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1058,2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483,4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483,4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05 338,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 907,3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 285,4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 854,7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4 220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1012,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1058,2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МБ с учетом судебных расходов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 180,6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63,5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17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358" w:type="dxa"/>
            <w:gridSpan w:val="1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 787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41,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8,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72,6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 918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4 746,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4 901,5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 18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0,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22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 663,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3,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 461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 461,0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 607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71,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86,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9,6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1 015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285,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440,5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МБ с учетом судебных расходов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790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9,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 151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508 493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 386,2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 281,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18 541,2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57 267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16 723,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94 293,7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53 530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 453,5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 042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7 775,4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31 754,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34 044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461,0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54 962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 932,7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 239,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 765,8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25 512,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/>
            </w:pPr>
            <w:r>
              <w:rPr/>
              <w:t>282 679,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/>
            </w:pPr>
            <w:r>
              <w:rPr/>
              <w:t>289 832,7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МБ с учетом судебных расходов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 399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961,5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40 438,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sz w:val="28"/>
          <w:szCs w:val="28"/>
        </w:rPr>
        <w:t>б) В разделе 6 программы слова:</w:t>
      </w:r>
    </w:p>
    <w:p>
      <w:pPr>
        <w:pStyle w:val="Style21"/>
        <w:shd w:fill="FFFFFF" w:val="clear"/>
        <w:spacing w:before="0" w:after="0"/>
        <w:ind w:left="0" w:right="-79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бъём финансирования Программы составляет 4 466 756,7 т.р., в том числе за счет МО- 1 554 600,2 т.р., РХ- 2 912 156,6 т.р.» заменить словами «Объём финансирования Программы составляет 4 508 493,3 т.р., в том числе за счет МО-1 554 962,8 т.р., РХ- 2 953 530,5 т.р.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18 г. - 880 591,3 т. р. (в т.ч. за счет МО - 324 758,3 т. р., РХ – 555 833,0 т. р.)» изложить в следующей редакции  «2018 г. – 915 530,5 т. р. (в т.ч. за счет МО – 325 149,9 т. р., РХ – 590 380,6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20 г. - 785 759,7т. р. (в т.ч. за счет МО - 289 832,7 т. р., РХ – 495 927,0т. р.)» изложить в следующей редакции «2020 г. – 294 293,7 т. р. (в т.ч. за счет МО – 289 832,7 т. р., РХ – 4461,0 т. р.)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2.  </w:t>
      </w:r>
      <w:r>
        <w:rPr>
          <w:sz w:val="28"/>
          <w:szCs w:val="28"/>
        </w:rPr>
        <w:t>В подпрограмме "</w:t>
      </w:r>
      <w:hyperlink w:anchor="Par884">
        <w:r>
          <w:rPr>
            <w:rStyle w:val="InternetLink"/>
            <w:sz w:val="28"/>
            <w:szCs w:val="28"/>
          </w:rPr>
          <w:t>Обеспечение доступности дошкольного образования</w:t>
        </w:r>
      </w:hyperlink>
      <w:r>
        <w:rPr>
          <w:sz w:val="28"/>
          <w:szCs w:val="28"/>
        </w:rPr>
        <w:t xml:space="preserve"> в муниципальном образовании г. Саяногорск на 2015 - 2020 гг."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аспорте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зицию касающейся объема бюджетных средств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строку «Объемы бюджетных средств </w:t>
      </w:r>
      <w:r>
        <w:rPr>
          <w:sz w:val="28"/>
          <w:szCs w:val="28"/>
        </w:rPr>
        <w:t>- Всего – 2 011 029,1 т.р. (в т.ч. за счет МО-740 248,8 т.р., РХ-1 270 780,3 т.р)» изложить в следующей редакции</w:t>
      </w:r>
      <w:r>
        <w:rPr>
          <w:bCs/>
          <w:iCs/>
          <w:sz w:val="28"/>
          <w:szCs w:val="28"/>
        </w:rPr>
        <w:t xml:space="preserve"> «Объемы бюджетных средств </w:t>
      </w:r>
      <w:r>
        <w:rPr>
          <w:sz w:val="28"/>
          <w:szCs w:val="28"/>
        </w:rPr>
        <w:t>– Всего- 2 013 482,9 т.р. (в т.ч. за счет МО-727 201,6 т.р., РХ-1 286 281,3 т.р)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строку «2018 г. - 418 137,5т. р. (в т.ч. за счет МО - 156 753,4 т. р., РХ-261 384,1 т. р.)» изложить в следующей редакции «2018 г. – 420 591,3 т. р. (в т.ч. за счет МО – 143 706,2 т. р., РХ - 276 885,1 т. р.)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аздел 2 изложить 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Перечень основных мероприятий муниципальной подпрограммы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который необходимо выполнить для достижения поставленной цели, с указанием объема финансирования представлен в таблиц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417"/>
        <w:gridCol w:w="1275"/>
        <w:gridCol w:w="143"/>
        <w:gridCol w:w="1133"/>
        <w:gridCol w:w="142"/>
        <w:gridCol w:w="1276"/>
        <w:gridCol w:w="1277"/>
        <w:gridCol w:w="1277"/>
        <w:gridCol w:w="1275"/>
        <w:gridCol w:w="1274"/>
        <w:gridCol w:w="144"/>
        <w:gridCol w:w="1418"/>
      </w:tblGrid>
      <w:tr>
        <w:trPr>
          <w:trHeight w:val="459" w:hRule="atLeast"/>
        </w:trPr>
        <w:tc>
          <w:tcPr>
            <w:tcW w:w="3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985</wp:posOffset>
                      </wp:positionV>
                      <wp:extent cx="5943600" cy="63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-5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(тыс.руб)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70" w:hRule="atLeast"/>
        </w:trPr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524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20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«Развитие дошкольного образования»</w:t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4 707,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284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 120,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 803,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76 84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91 65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0,0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Субсидии бюджетным учреждениям на финансовое обеспечение муниципального задания, в т.ч. судебные расходы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 92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75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022,1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 482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42 3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24 707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27 050,7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 337,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 159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7 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Итого по задаче </w:t>
              <w:tab/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4 707,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284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 120,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 803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76 8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91 65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0,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 92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75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022,1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 482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42 3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24 707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27 050,7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 т.ч. кредиторская задолженность прошлых лет МБ с учетом судебных расходов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 337,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 159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7 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5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2. «Развитие дошкольного образования» 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Обеспечение пожарной безопасности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62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33,5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2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,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8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Обеспечение сохранности технического состояния здан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 5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750,7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5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8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200,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1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Укрепление материально-технической базы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4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4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278,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984,2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 32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1200,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 т.ч. кредиторская задолженность прошлых лет МБ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86,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7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за счет всех источников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.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 013 482,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 560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 126,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 39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20 59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26 56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8 250,7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6 281,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284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 120,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 33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76 88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91 65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7 201,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75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006,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 054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43 7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4 90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8 250,7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МБ, с учетом судебных расходов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 023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 773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8 2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2" w:firstLine="13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 разделе 3 подпрограммы слова 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ём финансирования Подпрограммы составляет 2 011 029,1 т.р., в том числе за счет МО-740 248,8 т.р., РХ-1 270 780,3 т.р.» заменить словами  «Объём финансирования Подпрограммы составляет 2 013 482,9 т.р., в том числе за счет МО-727 201,6 т.р., РХ-1 286 281,3 т.р.»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18 г. – 418 137,5 т. р. (в т.ч. за счет МО – 156 753,4 т. р., РХ – 261 384,1 т. р.)» изложить в следующей редакции «2018 г. – 420 591,3 т. р. (в т.ч. за счет МО – 143 706,2 т. р., РХ – 276 885,1 т. р.)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  В подпрограмме «Развитие начального общего образования, основного общего образования и среднего общего образования в муниципальном образовании г.Саяногорск на 2015-2020г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аспорте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зицию касающейся объема бюджетных средств изложить в следующей редакции:</w:t>
      </w:r>
    </w:p>
    <w:p>
      <w:pPr>
        <w:pStyle w:val="Style21"/>
        <w:shd w:fill="FFFFFF" w:val="clear"/>
        <w:spacing w:before="0" w:after="0"/>
        <w:ind w:left="0" w:right="113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строку «Объемы бюджетных средств -</w:t>
      </w:r>
      <w:r>
        <w:rPr>
          <w:rFonts w:cs="Times New Roman" w:ascii="Times New Roman" w:hAnsi="Times New Roman"/>
          <w:sz w:val="28"/>
          <w:szCs w:val="28"/>
        </w:rPr>
        <w:t xml:space="preserve"> Всего- 2 055 478,8 т.р., в том числе за счет МО- 447 766,0 т.р., РХ- 1 607 712,8 т.р.» соответственно заменить </w:t>
      </w:r>
      <w:r>
        <w:rPr>
          <w:rFonts w:cs="Times New Roman" w:ascii="Times New Roman" w:hAnsi="Times New Roman"/>
          <w:bCs/>
          <w:iCs/>
          <w:sz w:val="28"/>
          <w:szCs w:val="28"/>
        </w:rPr>
        <w:t>«Объемы бюджетных средств -</w:t>
      </w:r>
      <w:r>
        <w:rPr>
          <w:rFonts w:cs="Times New Roman" w:ascii="Times New Roman" w:hAnsi="Times New Roman"/>
          <w:sz w:val="28"/>
          <w:szCs w:val="28"/>
        </w:rPr>
        <w:t xml:space="preserve"> Всего- 2 095 401,1 т.р., в том числе за счет МО-461 813,3 т.р., РХ- 1 633 585,8 т.р.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8 г. - 426 615,3 т. р. (в т.ч. за счет МО- 102 521,8 т. р., РХ-  324 093,5  т. р.)» соответственно заменить «2018 г. – 466 537,6 т. р. (в т.ч. за счет МО – 116 571,1 т. р., РХ – 349 966,5 т. р.)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аздел 2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Перечень основных мероприятий муниципальной подпрограммы.</w:t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который необходимо выполнить для достижения поставленной цели, с указанием объема финансирования представлен в таблице 1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/>
        <w:t>Таблица 1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248"/>
        <w:gridCol w:w="25"/>
        <w:gridCol w:w="141"/>
        <w:gridCol w:w="7"/>
        <w:gridCol w:w="277"/>
        <w:gridCol w:w="7"/>
        <w:gridCol w:w="1268"/>
        <w:gridCol w:w="18"/>
        <w:gridCol w:w="1265"/>
        <w:gridCol w:w="284"/>
        <w:gridCol w:w="1134"/>
        <w:gridCol w:w="425"/>
        <w:gridCol w:w="992"/>
        <w:gridCol w:w="284"/>
        <w:gridCol w:w="992"/>
        <w:gridCol w:w="425"/>
        <w:gridCol w:w="1134"/>
        <w:gridCol w:w="284"/>
        <w:gridCol w:w="1134"/>
        <w:gridCol w:w="1417"/>
      </w:tblGrid>
      <w:tr>
        <w:trPr>
          <w:trHeight w:val="459" w:hRule="atLeast"/>
        </w:trPr>
        <w:tc>
          <w:tcPr>
            <w:tcW w:w="2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985</wp:posOffset>
                      </wp:positionV>
                      <wp:extent cx="5943600" cy="635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5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именование мероприятия</w:t>
            </w:r>
          </w:p>
        </w:tc>
        <w:tc>
          <w:tcPr>
            <w:tcW w:w="14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(тыс.руб)</w:t>
            </w:r>
          </w:p>
        </w:tc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70" w:hRule="atLeast"/>
        </w:trPr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5665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200"/>
              <w:ind w:left="0" w:firstLine="42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№1 «Обеспечение развития начального общего образования, основного общего образования и среднего общего образования»</w:t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>
                <w:iCs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12 397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69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 299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 797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38 674,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37 928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1410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Субсидии бюджетным учреждениям на финансовое обеспечение муниципального задания, в т.ч. судебные расходы 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 457,3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 178,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 809,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 74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4 4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6 3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9 9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 597,7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 7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8 7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задаче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978 855,1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877,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 108,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 53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33 09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04 30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9 9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12 397,8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69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 299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 7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38 67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37 92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МБ</w:t>
            </w:r>
          </w:p>
        </w:tc>
        <w:tc>
          <w:tcPr>
            <w:tcW w:w="1577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 457,3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78,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 809,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 74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4 42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6 37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9 93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41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597,7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 79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8 798,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2.1 Обеспечение пожарной безопасности</w:t>
            </w:r>
          </w:p>
        </w:tc>
        <w:tc>
          <w:tcPr>
            <w:tcW w:w="12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802,1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7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179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8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</w:t>
            </w:r>
          </w:p>
        </w:tc>
        <w:tc>
          <w:tcPr>
            <w:tcW w:w="1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4,9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 129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Обеспечение сохранности технического состояния зданий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418,0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18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 391,7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766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8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 802,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 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</w:t>
            </w:r>
          </w:p>
        </w:tc>
        <w:tc>
          <w:tcPr>
            <w:tcW w:w="1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9,3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233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.3 Организация школьного питания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770,0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3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29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 568,1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770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2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069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44,2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069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.4 Организация отдыха и занятости детей в каникулярное время</w:t>
            </w:r>
          </w:p>
        </w:tc>
        <w:tc>
          <w:tcPr>
            <w:tcW w:w="12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,1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89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8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8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2.5 Укрепление материально-технической базы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0,0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Итого по задаче 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</w:t>
            </w:r>
          </w:p>
        </w:tc>
        <w:tc>
          <w:tcPr>
            <w:tcW w:w="1718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16 546,0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753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9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3 443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0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01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88,0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1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1 29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 358,0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352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0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2 15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0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>
                <w:sz w:val="22"/>
                <w:szCs w:val="22"/>
              </w:rPr>
              <w:t>20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кредиторская задолженность прошлых лет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807,2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 52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0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2800" w:leader="none"/>
              </w:tabs>
              <w:ind w:right="30" w:hanging="0"/>
              <w:rPr/>
            </w:pPr>
            <w:r>
              <w:rPr/>
              <w:t>Итого по подпрограмме за счет всех источник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95 401,1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 877,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 861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 63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66 53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24 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0 0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РХ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33 585,8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69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 70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 29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49 96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37 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290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 813,3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78,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161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86 34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16 57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86 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 404,9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8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6 31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52" w:type="dxa"/>
            <w:gridSpan w:val="2"/>
            <w:tcBorders/>
          </w:tcPr>
          <w:p>
            <w:pPr>
              <w:pStyle w:val="Style21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2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разделе 3  подпрограммы слов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ём финансирования Подпрограммы составляет 2 055 478,8 т.р., в том числе за счет МО- 447 766,0 т.р., РХ- 1 607 712,8  т.р.» заменить словами  «Объём финансирования Подпрограммы составляет 2 095 401,1 т.р., в том числе за счет МО- 461 813,3 т.р., РХ- 1 633 585,8 т.р.»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2018 г. – 426 615,3 т. р. (в т.ч. за счет МО- 102 521,8 т. р., РХ- 324 093,5  т. р.)» соответственно заменить «2018 г. – 466 537,6 т. р. (в т.ч. за счет МО – 116 571,1 т. р., РХ – 349 966,5 т. р.)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одпрограмме «Развитие системы дополнительного образования детей в муниципальном образовании г.Саяногорск на 2015-2020гг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аспорте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озицию касающейся объема бюджетных средств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строку «Объемы бюджетных средств - </w:t>
      </w:r>
      <w:r>
        <w:rPr>
          <w:sz w:val="28"/>
          <w:szCs w:val="28"/>
        </w:rPr>
        <w:t xml:space="preserve">Всего – 312 491,0  т.р. в том числе за счет МО- 306 007,6 т.р., РХ-6 483,4 т.р» соответственно заменить </w:t>
      </w:r>
      <w:r>
        <w:rPr>
          <w:bCs/>
          <w:sz w:val="28"/>
          <w:szCs w:val="28"/>
        </w:rPr>
        <w:t xml:space="preserve">«Объемы бюджетных средств - </w:t>
      </w:r>
      <w:r>
        <w:rPr>
          <w:sz w:val="28"/>
          <w:szCs w:val="28"/>
        </w:rPr>
        <w:t>Всего – 311 821,5 т.р. в том числе за счет МО- 305 338,1 т.р., РХ- 6 483,4 т.р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8 г. - 54 889,6 т. р. (в т.ч. за счет МО- 54 889,6 т.р.)» заменить строкой «2018 г. – 54 220,1 т. р. (в т.ч. за счет МО- 54 220,1 т.р.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аздел 2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Перечень основных мероприятий муниципальной подпрограммы.</w:t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который необходимо выполнить для достижения поставленной цели, с указанием объема финансирования представлен в таблице 1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/>
        <w:t>Таблица 1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414"/>
        <w:gridCol w:w="1418"/>
        <w:gridCol w:w="10"/>
        <w:gridCol w:w="1129"/>
        <w:gridCol w:w="1276"/>
        <w:gridCol w:w="1126"/>
        <w:gridCol w:w="1134"/>
        <w:gridCol w:w="1141"/>
        <w:gridCol w:w="1135"/>
        <w:gridCol w:w="1700"/>
      </w:tblGrid>
      <w:tr>
        <w:trPr>
          <w:trHeight w:val="459" w:hRule="atLeast"/>
        </w:trPr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985</wp:posOffset>
                      </wp:positionV>
                      <wp:extent cx="5943600" cy="635"/>
                      <wp:effectExtent l="0" t="0" r="0" b="0"/>
                      <wp:wrapNone/>
                      <wp:docPr id="4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-5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именование мероприятия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(тыс.руб)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)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70" w:hRule="atLeast"/>
        </w:trPr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3,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разовательные организации дополнительного образования детей муниципального образования            г. Саяногорск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Субсидии бюджетным, автономным учреждениям на финансовое обеспечение муниципального задания обеспечение муниципального задания, в т.ч. судебные расходы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199,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31,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6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10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18,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64,2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с учетом судебных расходов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68,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71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682,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31,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5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10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18,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64,2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Р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,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199,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31,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6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10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18,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64,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с учетом судебных расходов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68,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9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71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дача 2 «Формирование современной образовательно-культурной среды социализации детей»</w:t>
            </w:r>
          </w:p>
        </w:tc>
      </w:tr>
      <w:tr>
        <w:trPr>
          <w:trHeight w:val="611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еспечение пожарной безопасности</w:t>
            </w:r>
          </w:p>
        </w:tc>
        <w:tc>
          <w:tcPr>
            <w:tcW w:w="14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беспечение сохранности технического состояния зданий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1,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3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отдыха и занятости детей в каникулярное время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оддержка талантливых и одаренных детей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2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8,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4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с учетом судебных расходов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за счет всех источников финансирования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821,5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7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85,4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3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22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1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58,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РХ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3,4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338,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7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85,4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8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22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1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58,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т.ч. кредиторская задолженность прошлых лет МБ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 180,6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1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дел 3 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- «Объём финансирования Подпрограммы составляет 312 491,0 т.р. в том числе за счет МО- 306 007,6 т.р., РХ- 6 483,4 т.р» заменить словами «Объём финансирования Подпрограммы составляет 311 821,5 т.р. в том числе за счет МО-305 338,1 т.р., РХ- 6 483,4 т.р»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року «2018 г. – 54 889,6 т.р. .(в т.ч. за счет МО- 54 889,6 т.р.)» заменить строкой  «2018г – 54 220,1 т.р. (в т.ч. за счет МО- 54 220,1 т.р.)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5. В подпрограмме «Обеспечение прочих направлений деятельности  муниципальной системы образования в муниципальном образовании г. Саяногорск на 2015-2020гг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Позицию касающейся объема бюджетных средств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строку «Объемы бюджетных средств - </w:t>
      </w:r>
      <w:r>
        <w:rPr>
          <w:sz w:val="28"/>
          <w:szCs w:val="28"/>
        </w:rPr>
        <w:t xml:space="preserve">Всего – 87 757,8 т.р., в том числе за счет МО – 60 577,8 т.р., РХ - 27 180,0т.р» соответственно заменить </w:t>
      </w:r>
      <w:r>
        <w:rPr>
          <w:bCs/>
          <w:sz w:val="28"/>
          <w:szCs w:val="28"/>
        </w:rPr>
        <w:t xml:space="preserve">«Объемы бюджетных средств – </w:t>
      </w:r>
      <w:r>
        <w:rPr>
          <w:sz w:val="28"/>
          <w:szCs w:val="28"/>
        </w:rPr>
        <w:t>Всего- 87 787,8 т.р., в том числе за счет МО- 60 607,8 т.р., РХ - 27 180,0 т.р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18 г. - 15 888,1 т. р. (в т.ч. за счет МО - 10 985,1 т. р. РХ - 4903,0 т. р.т. р.)» заменить строкой «2018 г. – 15 918,1 т. р. (в т.ч. за счет МО – 11 015,1 т. р. РХ - 4903,0 т. р.)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дел 2 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Перечень основных мероприятий муниципальной подпрограммы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который необходимо выполнить для достижения поставленной цели, с указанием объема финансирования представлен в таблице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/>
        <w:t>Таблица 1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557"/>
        <w:gridCol w:w="1259"/>
        <w:gridCol w:w="13"/>
        <w:gridCol w:w="8"/>
        <w:gridCol w:w="1268"/>
        <w:gridCol w:w="8"/>
        <w:gridCol w:w="1410"/>
        <w:gridCol w:w="8"/>
        <w:gridCol w:w="1279"/>
        <w:gridCol w:w="272"/>
        <w:gridCol w:w="1004"/>
        <w:gridCol w:w="272"/>
        <w:gridCol w:w="862"/>
        <w:gridCol w:w="280"/>
        <w:gridCol w:w="996"/>
        <w:gridCol w:w="1559"/>
      </w:tblGrid>
      <w:tr>
        <w:trPr>
          <w:trHeight w:val="459" w:hRule="atLeast"/>
        </w:trPr>
        <w:tc>
          <w:tcPr>
            <w:tcW w:w="3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985</wp:posOffset>
                      </wp:positionV>
                      <wp:extent cx="5943600" cy="635"/>
                      <wp:effectExtent l="0" t="0" r="0" b="0"/>
                      <wp:wrapNone/>
                      <wp:docPr id="5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/>
            </w:pPr>
            <w:r>
              <w:rPr/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Объем финансирования (тыс.руб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«Организация методического сопровождения в деятельности образовательных организаций, а также оказание методической помощи подведомственным организациям по ведению бухгалтерского учета и отчетности, финансовым и экономическим вопрос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, с учетом судебных расход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 67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528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366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839,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106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261,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с учетом судебных расходов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7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39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151,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развитию кадрового потенциал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держка талантливых и одаренных дете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 60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786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9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1 015,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285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 440,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 с учетом судебных расходов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 639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4" w:hanging="0"/>
              <w:jc w:val="center"/>
              <w:rPr/>
            </w:pPr>
            <w:r>
              <w:rPr/>
              <w:t>2151,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«Осуществление полномочий по опеке и попечительству в отношении несовершеннолетних проживающих на территории муниципального образования г.Саяногорск, в соответствии с переданными государственными полномочиями»</w:t>
            </w:r>
          </w:p>
        </w:tc>
      </w:tr>
      <w:tr>
        <w:trPr>
          <w:trHeight w:val="60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18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7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22,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6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90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1,0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2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8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936"/>
              <w:jc w:val="both"/>
              <w:rPr/>
            </w:pPr>
            <w:r>
              <w:rPr/>
              <w:t>4 47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22,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9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4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46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за счет всех источников финансировани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 787,8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41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8,1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7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 918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4 746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4 901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 607,8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71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86,1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1 01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285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440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т.ч. кредиторская задолженность прошлых лет МБ с учетом судебных расходов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0,1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15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180,0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936"/>
              <w:jc w:val="both"/>
              <w:rPr/>
            </w:pPr>
            <w:r>
              <w:rPr/>
              <w:t>4 47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22,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9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46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46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</w:tbl>
    <w:p>
      <w:p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) В раздел 3 внести следующие изменения:</w:t>
      </w:r>
    </w:p>
    <w:p>
      <w:pPr>
        <w:pStyle w:val="Style21"/>
        <w:shd w:fill="FFFFFF" w:val="clear"/>
        <w:spacing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ём финансирования Подпрограммы соста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87 757,8 т.р., в том числе за счет МО – 60 577,8,0 т. р., РХ – 27 180,0 т. р.» заменить соответственно «Объём финансирования Подпрограммы соста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87 787,8 т.р., в том числе за счет МО – 60 607,8 т. р., РХ – 27 180,0 т. р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8 г. – 15 888,1 т. р. (в т.ч. за счет МО – 10 985,1 т. р.; РХ - 4903,0 т. р.)» заменить строкой «2018 г. – 15 918,1 т. р. (в т.ч. за счет МО – 11 015,1 т. р.; РХ - 4903,0 т. р.)»;</w:t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публикования и распространяется на правоотношения, возникшие с 01.01.2018г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4. 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 муниципальн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                                 Л.М.Бы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Первый заместитель Глав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муниципального образования город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Саяногорск                                                           </w:t>
      </w:r>
      <w:r>
        <w:rPr>
          <w:sz w:val="28"/>
          <w:szCs w:val="20"/>
          <w:u w:val="single"/>
          <w:lang w:eastAsia="ar-SA"/>
        </w:rPr>
        <w:t xml:space="preserve">                 </w:t>
      </w:r>
      <w:r>
        <w:rPr>
          <w:sz w:val="28"/>
          <w:szCs w:val="20"/>
          <w:lang w:eastAsia="ar-SA"/>
        </w:rPr>
        <w:t xml:space="preserve">             Н.М.Чван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г.Саяногорск        </w:t>
      </w:r>
      <w:r>
        <w:rPr>
          <w:sz w:val="28"/>
          <w:szCs w:val="28"/>
          <w:u w:val="single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 xml:space="preserve">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а Саяногорска»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      И.В.Пожар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уководитель Городского отдел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разования г.Саяногорска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         В.А.Скитович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разования г.Саяногорск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        А.В.Дорофее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размещен на официальном сайте для проведения независимой антикоррупционной экспертизы с 22.06.2018 по 26.06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Исп.Черноусова С.А, 2-40-28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Рассылка: дело, БФУ, ОЭиР, ГорОО</w:t>
      </w:r>
      <w:r>
        <w:rPr>
          <w:sz w:val="22"/>
          <w:szCs w:val="22"/>
        </w:rPr>
        <w:t>, ИАО</w:t>
      </w:r>
    </w:p>
    <w:sectPr>
      <w:footerReference w:type="default" r:id="rId15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CCDF2A3A3E81B8B2B13Y2z2B" TargetMode="External"/><Relationship Id="rId3" Type="http://schemas.openxmlformats.org/officeDocument/2006/relationships/hyperlink" Target="consultantplus://offline/ref=E4F65B6B4B1E47C4205AAAC2F6EF436B334FD68528674EC5F6A3A3E81B8B2B1322EB5B2D899594247487B3Y2z5B" TargetMode="External"/><Relationship Id="rId4" Type="http://schemas.openxmlformats.org/officeDocument/2006/relationships/hyperlink" Target="consultantplus://offline/ref=E4F65B6B4B1E47C4205AAAC2F6EF436B334FD68528674EC5F6A3A3E81B8B2B1322EB5B2D899594247487B5Y2z6B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1:00Z</dcterms:created>
  <dc:creator>u37</dc:creator>
  <dc:description/>
  <cp:keywords/>
  <dc:language>en-US</dc:language>
  <cp:lastModifiedBy>User</cp:lastModifiedBy>
  <cp:lastPrinted>2018-06-21T13:54:00Z</cp:lastPrinted>
  <dcterms:modified xsi:type="dcterms:W3CDTF">2018-06-21T11:20:00Z</dcterms:modified>
  <cp:revision>10</cp:revision>
  <dc:subject/>
  <dc:title/>
</cp:coreProperties>
</file>