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г.Саяногорск от 04.12.2015 №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</w:tabs>
        <w:ind w:left="567" w:right="-2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 (с изменениями)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 w:val="26"/>
          <w:szCs w:val="24"/>
        </w:rPr>
      </w:pPr>
      <w:r>
        <w:rPr>
          <w:sz w:val="26"/>
          <w:szCs w:val="24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autoSpaceDE w:val="false"/>
        <w:ind w:left="567" w:right="-144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Внести в постановление Администрации муниципального образования г.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  <w:tab w:val="left" w:pos="1985" w:leader="none"/>
        </w:tabs>
        <w:autoSpaceDE w:val="false"/>
        <w:ind w:left="567" w:right="-144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</w:t>
      </w:r>
      <w:r>
        <w:rPr>
          <w:color w:val="000000"/>
          <w:sz w:val="26"/>
          <w:szCs w:val="24"/>
          <w:lang w:eastAsia="ru-RU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268" w:leader="none"/>
        </w:tabs>
        <w:autoSpaceDE w:val="false"/>
        <w:ind w:left="567" w:right="-144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Позицию, касающуюся объемов бюджетных средств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«</w:t>
      </w:r>
    </w:p>
    <w:tbl>
      <w:tblPr>
        <w:tblW w:w="94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604"/>
      </w:tblGrid>
      <w:tr>
        <w:trPr>
          <w:trHeight w:val="398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  <w:t>Источник финансирования Программы – бюджет муниципального образования город Саяногорск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602480" cy="2335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2480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8"/>
                                    <w:gridCol w:w="2314"/>
                                    <w:gridCol w:w="3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  <w:t xml:space="preserve">Общий объем финансирования Программы из бюджета муниципального образования г.Саяногорс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68 642,3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  <w:t>тыс. рублей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Бюджет муниципального образования г.Саяногорск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68 64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68 642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4pt;height:183.9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2314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7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 xml:space="preserve">Общий объем финансирования Программы из бюджета муниципального образования г.Саяногорск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68 642,3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Бюджет муниципального образования г.Саяногорск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68 642,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68 642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right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right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127" w:leader="none"/>
          <w:tab w:val="left" w:pos="2410" w:leader="none"/>
        </w:tabs>
        <w:ind w:left="567" w:right="-144"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зицию, касающуюся объемов бюджетных средств Паспорта подпрограммы 1 «Создание благоприятных условий для развития туризма»  изложить в следующей редакции:</w:t>
      </w:r>
    </w:p>
    <w:p>
      <w:pPr>
        <w:pStyle w:val="ConsPlusNormal"/>
        <w:ind w:left="2363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«</w:t>
      </w:r>
    </w:p>
    <w:tbl>
      <w:tblPr>
        <w:tblW w:w="94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36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  <w:tab w:val="left" w:pos="1215" w:leader="none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 из бюджета муниципального образования город Саяногорск – 497,6 тыс. рублей, в том числе:</w:t>
            </w:r>
          </w:p>
          <w:p>
            <w:pPr>
              <w:pStyle w:val="ConsPlusNormal"/>
              <w:tabs>
                <w:tab w:val="clear" w:pos="708"/>
                <w:tab w:val="left" w:pos="1215" w:leader="none"/>
              </w:tabs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лей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25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25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</w:tbl>
    <w:p>
      <w:pPr>
        <w:pStyle w:val="ConsPlusNormal"/>
        <w:tabs>
          <w:tab w:val="clear" w:pos="708"/>
          <w:tab w:val="left" w:pos="2268" w:leader="none"/>
        </w:tabs>
        <w:ind w:left="1560" w:hanging="0"/>
        <w:jc w:val="right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».</w:t>
      </w:r>
    </w:p>
    <w:p>
      <w:pPr>
        <w:pStyle w:val="ConsPlusNormal"/>
        <w:tabs>
          <w:tab w:val="clear" w:pos="708"/>
          <w:tab w:val="left" w:pos="2268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268" w:leader="none"/>
        </w:tabs>
        <w:ind w:left="567" w:right="-144"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зицию, касающуюся объемов бюджетных средств Паспорта подпрограммы 2 «Развитие физической культуры и спорта» изложить в следующей редакции:</w:t>
      </w:r>
    </w:p>
    <w:p>
      <w:pPr>
        <w:pStyle w:val="ConsPlusNormal"/>
        <w:ind w:left="2363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«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7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2185"/>
              <w:gridCol w:w="3151"/>
            </w:tblGrid>
            <w:tr>
              <w:trPr/>
              <w:tc>
                <w:tcPr>
                  <w:tcW w:w="7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 xml:space="preserve">Общий объем финансирования подпрограммы из бюджета муниципального образования г.Саяногорск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sz w:val="26"/>
                      <w:szCs w:val="24"/>
                    </w:rPr>
                    <w:t xml:space="preserve">67 336,7 </w:t>
                  </w: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тыс. рублей, в том числе: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 xml:space="preserve">Все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(тыс.руб.)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6"/>
                      <w:szCs w:val="24"/>
                    </w:rPr>
                    <w:t>Бюджет муниципального образования г.Саяногорск (тыс.руб.)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6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7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8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9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0 468,9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0 468,9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20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4 066,9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4 066,9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ИТОГО: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67 336,7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67 336,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right"/>
        <w:rPr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».</w:t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567" w:right="-285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eastAsia="ru-RU"/>
        </w:rPr>
        <w:t>1.1.</w:t>
      </w:r>
      <w:r>
        <w:rPr>
          <w:b w:val="false"/>
          <w:color w:val="000000"/>
          <w:sz w:val="26"/>
          <w:lang w:val="ru-RU" w:eastAsia="ru-RU"/>
        </w:rPr>
        <w:t>4</w:t>
      </w:r>
      <w:r>
        <w:rPr>
          <w:b w:val="false"/>
          <w:color w:val="000000"/>
          <w:sz w:val="26"/>
          <w:lang w:eastAsia="ru-RU"/>
        </w:rPr>
        <w:t>. Табличную форму Раздела 4 Программы «Перечень основных мероприятий» изложить в следующей редакции:</w:t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1134" w:footer="1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4. Перечень основных мероприятий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79"/>
        <w:gridCol w:w="2384"/>
        <w:gridCol w:w="7"/>
        <w:gridCol w:w="1205"/>
        <w:gridCol w:w="915"/>
        <w:gridCol w:w="219"/>
        <w:gridCol w:w="915"/>
        <w:gridCol w:w="219"/>
        <w:gridCol w:w="606"/>
        <w:gridCol w:w="528"/>
        <w:gridCol w:w="1334"/>
        <w:gridCol w:w="7"/>
        <w:gridCol w:w="350"/>
        <w:gridCol w:w="2486"/>
      </w:tblGrid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 «Создание условий для формирования и развития на территории муниципального образования г.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.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 «Городские спортивные сооружение»</w:t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0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1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98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</w:tr>
      <w:tr>
        <w:trPr>
          <w:trHeight w:val="1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9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199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199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992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autoSpaceDE w:val="false"/>
        <w:ind w:left="567"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Табличную форму Раздела 4.1. Подпрограммы 1 «Перечень основных мероприятий подпрограммы «Создание благоприятных условий для развития туризма»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«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color w:val="000000"/>
          <w:sz w:val="26"/>
          <w:lang w:eastAsia="ru-RU"/>
        </w:rPr>
        <w:t>4.1. Перечень основных мероприятий подпрограммы «</w:t>
      </w:r>
      <w:hyperlink w:anchor="P2315">
        <w:r>
          <w:rPr>
            <w:rStyle w:val="InternetLink"/>
            <w:b/>
            <w:color w:val="000000"/>
            <w:sz w:val="26"/>
            <w:lang w:eastAsia="ru-RU"/>
          </w:rPr>
          <w:t>Создание благоприятных условий</w:t>
        </w:r>
      </w:hyperlink>
      <w:r>
        <w:rPr>
          <w:b/>
          <w:color w:val="000000"/>
          <w:sz w:val="26"/>
          <w:lang w:eastAsia="ru-RU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142"/>
        <w:gridCol w:w="2977"/>
        <w:gridCol w:w="1134"/>
        <w:gridCol w:w="1134"/>
        <w:gridCol w:w="1134"/>
        <w:gridCol w:w="1134"/>
        <w:gridCol w:w="1275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бъем финансирования по годам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/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/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/5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задач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eastAsia="Arial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задач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/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/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задач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>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autoSpaceDE w:val="false"/>
        <w:ind w:left="851" w:firstLine="567"/>
        <w:jc w:val="both"/>
        <w:rPr/>
      </w:pPr>
      <w:r>
        <w:rPr>
          <w:color w:val="000000"/>
          <w:sz w:val="26"/>
          <w:lang w:eastAsia="ru-RU"/>
        </w:rPr>
        <w:t>Табличную форму Раздела 4.2. Подпрограммы 2 «Перечень основных мероприятий подпрограммы «Развитие физической культуры и спорта» изложить в следующей редакци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4"/>
        </w:rPr>
      </w:pPr>
      <w:r>
        <w:rPr>
          <w:b/>
          <w:sz w:val="26"/>
          <w:szCs w:val="24"/>
          <w:lang w:eastAsia="ru-RU"/>
        </w:rPr>
        <w:t xml:space="preserve"> </w:t>
      </w:r>
      <w:r>
        <w:rPr>
          <w:b/>
          <w:sz w:val="26"/>
          <w:szCs w:val="24"/>
          <w:lang w:eastAsia="ru-RU"/>
        </w:rPr>
        <w:t xml:space="preserve">«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4"/>
          <w:lang w:eastAsia="ru-RU"/>
        </w:rPr>
      </w:pPr>
      <w:r>
        <w:rPr>
          <w:rFonts w:eastAsia="Calibri"/>
          <w:b/>
          <w:sz w:val="26"/>
          <w:szCs w:val="24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371"/>
        <w:gridCol w:w="8"/>
        <w:gridCol w:w="285"/>
        <w:gridCol w:w="12"/>
        <w:gridCol w:w="25"/>
        <w:gridCol w:w="9"/>
        <w:gridCol w:w="2444"/>
        <w:gridCol w:w="9"/>
        <w:gridCol w:w="21"/>
        <w:gridCol w:w="12"/>
        <w:gridCol w:w="34"/>
        <w:gridCol w:w="1184"/>
        <w:gridCol w:w="9"/>
        <w:gridCol w:w="30"/>
        <w:gridCol w:w="25"/>
        <w:gridCol w:w="22"/>
        <w:gridCol w:w="1177"/>
        <w:gridCol w:w="6"/>
        <w:gridCol w:w="19"/>
        <w:gridCol w:w="24"/>
        <w:gridCol w:w="37"/>
        <w:gridCol w:w="1037"/>
        <w:gridCol w:w="25"/>
        <w:gridCol w:w="30"/>
        <w:gridCol w:w="37"/>
        <w:gridCol w:w="1034"/>
        <w:gridCol w:w="16"/>
        <w:gridCol w:w="42"/>
        <w:gridCol w:w="12"/>
        <w:gridCol w:w="9"/>
        <w:gridCol w:w="6"/>
        <w:gridCol w:w="1153"/>
        <w:gridCol w:w="264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2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.Саяногорс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59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.Саяногорс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>Саяногорск</w:t>
            </w:r>
          </w:p>
        </w:tc>
      </w:tr>
      <w:tr>
        <w:trPr>
          <w:trHeight w:val="49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>Саяногорск</w:t>
            </w:r>
          </w:p>
        </w:tc>
      </w:tr>
      <w:tr>
        <w:trPr>
          <w:trHeight w:val="5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.Саяногорск на республиканские и федеральные соревнования</w:t>
            </w:r>
          </w:p>
        </w:tc>
      </w:tr>
      <w:tr>
        <w:trPr>
          <w:trHeight w:val="48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4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4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3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1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1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1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1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1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>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ород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;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3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>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992" w:gutter="0" w:header="709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>»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2410" w:leader="none"/>
        </w:tabs>
        <w:ind w:left="426" w:right="-144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Абзац 4 раздела 5  «Обоснование ресурсного обеспечения», изложить в следующей редакции:</w:t>
      </w:r>
    </w:p>
    <w:p>
      <w:pPr>
        <w:pStyle w:val="ConsPlusNormal"/>
        <w:tabs>
          <w:tab w:val="clear" w:pos="708"/>
          <w:tab w:val="left" w:pos="2410" w:leader="none"/>
        </w:tabs>
        <w:ind w:left="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Общий объем финансирования Программы из бюджета муниципального образования город Саяногорск – 68 642,3тыс. рублей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6 год - 9499,7 тыс. рублей (из них 9240,2 - по Администрации муниципального образования г.Саяногорск; 259,5 - по Комитету по жилищно-коммунальному хозяйству и транспорту г.Саяногорска);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7 год - 13690,5 тыс. рублей (по Администрации муниципального образования г.Саяногорск);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8 год – 19986,3 тыс. рублей (по Администрации муниципального образования г.Саяногорск);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9 год - 10933,9 тыс. рублей (по Администрации муниципального образования г.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020 год - 14531,9 тыс. рублей (по Администрации муниципального образования г.Саяногорск).»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rFonts w:eastAsia="Arial"/>
          <w:sz w:val="26"/>
          <w:szCs w:val="24"/>
        </w:rPr>
      </w:pPr>
      <w:r>
        <w:rPr>
          <w:sz w:val="26"/>
          <w:szCs w:val="24"/>
        </w:rPr>
        <w:t>1.</w:t>
      </w:r>
      <w:r>
        <w:rPr>
          <w:rFonts w:eastAsia="Arial"/>
          <w:sz w:val="26"/>
          <w:szCs w:val="24"/>
        </w:rPr>
        <w:t>2.  Приложение к Постановлению изложить в новой редакции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rFonts w:eastAsia="Arial"/>
          <w:sz w:val="26"/>
          <w:szCs w:val="24"/>
        </w:rPr>
      </w:pPr>
      <w:r>
        <w:rPr>
          <w:rFonts w:eastAsia="Arial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2.2015 N 1097 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134"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МУНИЦИПАЛЬНАЯ ПРОГРАММА</w:t>
      </w:r>
    </w:p>
    <w:p>
      <w:pPr>
        <w:pStyle w:val="ConsPlusTitle"/>
        <w:tabs>
          <w:tab w:val="clear" w:pos="708"/>
          <w:tab w:val="left" w:pos="1843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"РАЗВИТИЕ ФИЗИЧЕСКОЙ КУЛЬТУРЫ, СПОРТА, ТУРИЗМА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И МОЛОДЕЖНОЙ ПОЛИТИКИ МУНИЦИПАЛЬНОГО ОБРАЗОВАНИЯ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ГОРОД САЯНОГОРСК НА 2016 - 2021 ГОДЫ"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left="-1134"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ой программы муниципального образования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ород Саяногорск "Развитие физической культуры, спорта,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уризма и молодежной политики в муниципальном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образовании город Саяногорск на 2016 - 2021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7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Цель          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    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Задачи        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 xml:space="preserve">.  Создание условий для формирования и развития на территории муниципального образования город Саяногорск   конкурентоспособного туристского комплекса, удовлетворяющего потребности российских и иностранных   граждан в туристских услугах.                            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экскурсантов, посетивших муниципальное образование: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2025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2128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2230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332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24350 чел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– 24350 чел.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ъем налоговых поступлений от туристской индустрии в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бюджет муниципального образования г. Саяногорск: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50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5300 тыс. 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56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6000 тыс. руб.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6300 тыс. руб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–6300 тыс.руб.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до 10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до 11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до 12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до 13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до 1400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до 1400 ед.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 размещения,  действующих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территории муниципального образования  город  Саяногорск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0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1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32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33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34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- 34 ед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 (шт.)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5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16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17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18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119 мероприятий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119 мероприятий.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одготовленных спортсменов муниципального    образования город Саяногорск - членов сборных команд Республики Хакасия: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75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77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79 чел.;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81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85 чел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85 чел.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5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7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0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20%.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   Саяногорск, систематически занимающегося физической культурой и спортом: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6,4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%;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38,0%;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38,4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0 год - 41,9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1 год - 41,9%.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86,24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00,0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93,6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93,70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93,71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93,71%.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Саяногорск, выполнивших нормативы ВФСК "ГТО":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5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7%;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9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9%. 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Times New Roman"/>
                <w:sz w:val="26"/>
              </w:rPr>
              <w:t xml:space="preserve">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городских молодежных мероприятий, конкурсов, фестивалей, акций: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8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9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1 мероприятие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21 мероприятие.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: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6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800 человек;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202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050 человек;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2050 человек.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задействованных в мероприятиях, направленных на социализацию (международные контакты, патриотизм,   гражданственность, толерантность, творчество, спорт)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4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5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16%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1 год - 16%.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          информированных о реализации государственной молодежной  политики в муниципальном образовании город Саяногорск (от общего количества молодежи, проживающей в муниципальном  образовании город Саяногорск):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22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24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6%;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 xml:space="preserve">2020 год - 28%;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2021 год - 28%.                                                              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Этапы и сроки реализации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- 2021 годы (этапы не предусматриваются)   </w:t>
            </w:r>
          </w:p>
        </w:tc>
      </w:tr>
      <w:tr>
        <w:trPr>
          <w:trHeight w:val="449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542155" cy="25317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2219"/>
                                    <w:gridCol w:w="3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из бюджета муниципального образования г.Саяногорск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78 975,8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лей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Бюджет муниципального образования г.Саяногорск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5 81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2 1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0 171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9 6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2 391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3 9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3 94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78 97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78 975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65pt;height:199.3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2219"/>
                              <w:gridCol w:w="3265"/>
                            </w:tblGrid>
                            <w:tr>
                              <w:trPr/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из бюджета муниципального образования г.Саяногорск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78 975,8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Бюджет муниципального образования г.Саяногорск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5 8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2 145,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0 1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9 671,8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2 39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3 982,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3 9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78 975,8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78 975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российских туристов и экскурсантов, принимаемых муниципальным образованием город  Саяногорск, к 2021 году до 24 тыс. чел. и увеличение     количества иностранных туристов и экскурсантов, принимаемых муниципальным образованием город Саяногорск, к  2021 году до 35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налоговых поступлений в бюджет муниципального образования город Саяногорск к 2021 году до 6300 тыс. руб.;                                          </w:t>
            </w:r>
          </w:p>
          <w:p>
            <w:pPr>
              <w:pStyle w:val="ConsPlusCel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 увеличение количества изданной печатной и наглядно-демонстрационной продукции к 2021 году до 1400  ед.;      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коллективных средств размещения к 2021 году до 34 единиц;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1 году до 119   мероприятий;                                             </w:t>
            </w:r>
          </w:p>
          <w:p>
            <w:pPr>
              <w:pStyle w:val="ConsPlusCel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увеличение количества подготовленных спортсменов       муниципального образования город Саяногорск - членов сборных команд Республики Хакасия к 2021 году до 85 человек;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1 году до 20% в общей численности данной категории населения;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образования город Саяногорск, систематически занимающегося физической культурой и спортом, к 2021 году до 41,9% от общей численности населения города;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    численности обучающихся к 2021 году до 93,71%;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    образования город Саяногорск, выполнившего нормативы ВФСК ГТО", к 2021 году до 9% в общей численности населения   данной категории;                  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1 году до 21 мероприятия;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1 году до 2050 человек от общей численности населения данной категории;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1 году до 16% в общей численности данной категории    населения;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доли молодых людей в возрасте от 14 до 30   лет, информированных о реализации государственной молодежной политики в муниципальном образовании город  Саяногорск (от общего количества молодежи, проживающей в муниципальном образовании город Саяногорск), к 2021 году до 28% в общей численности данной категории населения</w:t>
            </w:r>
            <w:r>
              <w:rPr>
                <w:rFonts w:eastAsia="Calibri" w:cs="Calibri" w:ascii="Calibri" w:hAnsi="Calibri"/>
                <w:sz w:val="26"/>
              </w:rPr>
              <w:t xml:space="preserve">. 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center"/>
        <w:rPr>
          <w:color w:val="000000"/>
          <w:sz w:val="26"/>
          <w:szCs w:val="28"/>
          <w:lang w:eastAsia="ru-RU"/>
        </w:rPr>
      </w:pPr>
      <w:r>
        <w:rPr>
          <w:sz w:val="26"/>
          <w:szCs w:val="24"/>
        </w:rPr>
        <w:t>подпрограммы 1 "Создание благоприятных условий для развития туризм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по делам молодежи, физической культуре и спорту Администрации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здание условий для формирования и развития на территории муниципального образования город Саяногорск конкурентоспособного туристского комплек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 в муниципальном образовании город Саяногорск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93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действие в разработк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>, формировании и продвижении, на внутреннем и внешнем рынках,  конкурентоспособного туристского проду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щее количество российских и иностранных туристов и экскурсантов, посетивших муниципальное образование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202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128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230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332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4350  чел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4350 чел.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ъем налоговых поступлений от туристской индустрии в бюджет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5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5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6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6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6300 тыс. руб.</w:t>
            </w:r>
          </w:p>
          <w:p>
            <w:pPr>
              <w:pStyle w:val="ConsPlusCell"/>
              <w:rPr>
                <w:rFonts w:eastAsia="Arial"/>
                <w:sz w:val="26"/>
                <w:lang w:eastAsia="ar-SA"/>
              </w:rPr>
            </w:pPr>
            <w:r>
              <w:rPr>
                <w:rFonts w:eastAsia="Arial"/>
                <w:sz w:val="26"/>
                <w:lang w:eastAsia="ar-SA"/>
              </w:rPr>
              <w:t xml:space="preserve">- 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6 год - до 10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- до 11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до 12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до 13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до 1400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1 год – до 1400 ед.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коллективных средств размещения, действующих на территории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30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1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32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33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0 год -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1 год – 34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грамма реализуется в один этап (2016 - 2021 г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 из бюджета муниципального образования город Саяногорск - 247,6 тыс. рублей, в том числе: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лей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0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0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0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российских туристов и экскурсантов, принимаемых муниципальным образованием город Саяногорск, к 2021 году до 24 тыс.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ностранных туристов и экскурсантов, принимаемых муниципальным образованием город Саяногорск, к 2021 году до 3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1 году до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1 году до 15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1 году до 34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рограммы 2 "Развитие физической культуры и спорт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34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рганизация и проведение спортивных и физкультурно-массовых мероприятий среди на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физическое воспитание и физическое развитие населения муниципального образования город Саяногорск посредством привлечения к регулярным занятиям физической культурой и участие в массовых спортивных мероприят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дготовка и обеспечение спортивных сборных команд муниципального образования город Саяногорс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ривлечение населения муниципального образования город Саяногорск с ограниченными возможностями организма и инвалидов к систематическим занятиям физической культурой и спор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активная пропаганда и привлечение населения муниципального образования город Саяногорск к выполнению нормативов ВФСК "ГТО"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дальнейшее развитие детско-юношеского и студенческого спорт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 (шт.):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5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16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17 мероприятий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18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19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19 мероприятий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одготовленных спортсменов муниципального образования город Саяногорск - членов сборных команд Республики Хакасия: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75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77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79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81 чел.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0 год - 85 чел;</w:t>
            </w:r>
          </w:p>
          <w:p>
            <w:pPr>
              <w:pStyle w:val="ConsPlusNormal"/>
              <w:ind w:left="2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85 чел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3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5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7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систематически занимающегося физической культурой и спортом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36,4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7,6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38,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38,4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41,9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41,9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6,24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00,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93,69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93,70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93,71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93,71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выполнившего нормативы ВФСК "ГТО"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%;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29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0 год - 9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1 год - </w:t>
            </w: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9%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Подпрограмма реализуется в один этап  2016 - 2021 годы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7"/>
              <w:gridCol w:w="3208"/>
            </w:tblGrid>
            <w:tr>
              <w:trPr/>
              <w:tc>
                <w:tcPr>
                  <w:tcW w:w="7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Общий объем финансирования подпрограммы из бюджета муниципального образования г.Саяногорск – 78 525,2 тыс.руб., в том числе: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Год: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Всего (тыс.руб.)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Бюджет муниципального образования г.Саяногорск (тыс.руб.)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6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7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8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9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12 120,2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12 120,2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20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9 646,8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9 646,8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 xml:space="preserve">2021 год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4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3 957,3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3 957,3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ИТОГО: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78 525,2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78 525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1 году до 119 мероприятий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подготовленных спортсменов города - членов сборных команд Республики Хакасия к 2021 году до 85 человек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1 году до 20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1 году – 41,9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1 году - 93,71% от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- увеличение удельного веса населения муниципального образования город Саяногорск, выполнившего нормативы ВФСК "ГТО", к 2021 году - 9% от общей численности населения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одпрограммы 3 "Развитие молодежной политики"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итет по делам молодежи, физической культуре и спорту Администрации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рганизация и проведение массовых молодежных мероприятий для населения муниципального образования город Саяногорс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социально-экономическое, общественно-политическое и культурное развитие населения муниципального образования город Саяногорск посредством привлечения к участию в городских молодежных мероприятиях, конкурсах, акциях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распространение новых форм, методов и технологий в вопросах гражданской компетентности молодежи, патриотического воспитания и формирования национального самосозна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постоянное активное информирование населения муниципального образования город Саяногорск о мероприятиях и ходе реализации государственной молодежной политики в муниципальном образовании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8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9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1 мероприятие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6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8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2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50 человек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050 человек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3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5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16%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2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4%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6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8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8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Этапы и сроки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Подпрограмма реализуется в один этап (2017 - 2021 годы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ий объем финансирования подпрограммы из бюджета муниципального образования город Саяногорск - 203,0 тыс. рублей, в том числе: 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– 82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46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25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5,0 тыс. рубле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5,0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1 году до 21 мероприят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1 году до 2050 челове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1 году до 16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к 2021 году до 28%.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ind w:left="426"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рамма определяет цель, задачи и направления развития туризма, физической культуры, спорта и молодежной политики, объемы финансового обеспечения и механизмы реализации предусмотренных мероприятий, показатели их результативност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итывая масштаб Программы и сложность решаемых задач, а также необходимость рациональной организации их решения, Программа состоит из подпрограмм: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«</w:t>
      </w:r>
      <w:hyperlink w:anchor="P2315">
        <w:r>
          <w:rPr>
            <w:rStyle w:val="InternetLink"/>
            <w:rFonts w:cs="Times New Roman" w:ascii="Times New Roman" w:hAnsi="Times New Roman"/>
            <w:sz w:val="26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для развития туризма».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«</w:t>
      </w:r>
      <w:hyperlink w:anchor="P1138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звит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физической культуры и спорта»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 </w:t>
      </w:r>
      <w:hyperlink w:anchor="P3028">
        <w:r>
          <w:rPr>
            <w:rStyle w:val="InternetLink"/>
            <w:rFonts w:cs="Times New Roman" w:ascii="Times New Roman" w:hAnsi="Times New Roman"/>
            <w:sz w:val="26"/>
            <w:szCs w:val="24"/>
          </w:rPr>
          <w:t>«Развит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молодежной политики».</w:t>
      </w:r>
    </w:p>
    <w:p>
      <w:pPr>
        <w:pStyle w:val="ConsPlusNormal"/>
        <w:numPr>
          <w:ilvl w:val="0"/>
          <w:numId w:val="0"/>
        </w:numPr>
        <w:ind w:left="426" w:firstLine="708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1. Характеристика сферы туризма, основные проблемы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уризм является важной, социально значимой сферой экономики, повышающей качество жизни и уровень благополучия населения. Развитие туристской индустрии способно снизить социальную напряженность в обществе, обеспечить стабильно возрастающий приток средств в бюджеты всех уровней, обеспечить рабочими местами население и оказать стимулирующее воздействие на смежные отрасли экономик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уристская отрасль вовлекает в свою деятельность сопутствующие сферы - транспорт, сферу размещения туристов, связь, общественное питание, торговлю, банки и финансовое обслуживание, сферу развлечений, музеи и иные культурные объекты и оказывает стимулирующее влияние на их развитие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нализ статистических данных показывает, что в муниципальном образовании город Саяногорск в сфере туризма происходят положительные изменения.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величилось количество коллективных средств размещения на 3 единицы; иностранных туристов и экскурсантов, принимаемых муниципальным образованием город Саяногорск, на 142 человека; создано 2 объекта показа (Центр русской культуры "Горница" СКД рп. Майна, музей науки "Экспереминтон" СТЭМИ города Саяногорска); разработано 3 новых туристских маршрута; разработаны и реализуются инвестиционные проекты: "Строительство центра спортивной подготовки в рп.Черемушки", "Строительство производственно-технического, информационно-инновационного центра гидроэнергетики рп. Черемушки", "Строительство спортивной базы отдыха "Пристань" в рп. Майна"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месте с тем инфраструктура туризма города находится в стадии реформирования и развития. 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муниципального образования и создать условия для ее рост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ключение города в региональный, федеральный и международ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. Необходимы разработка моделей наиболее перспективных предприятий турбизнеса с представлением их экономических характеристик, определение туризма как фактора сохранения и возрождения уникальных исторических и природных территорий, активизация экономики муниципального образования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 реализации настоящей Программы и для достижения поставленных ею целей необходимо учитывать возможные организационные, кадровые, финансовые и экономические факторы.</w:t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2. Характеристика сферы физической культуры и спорта,</w:t>
      </w:r>
    </w:p>
    <w:p>
      <w:pPr>
        <w:pStyle w:val="ConsPlusNormal"/>
        <w:ind w:left="426"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ные проблемы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зическая культура и спорт относятся к числу приоритетных направлений социальной политики Администрации муниципального образования город Саяногорск, благодаря чему создаются основы для сохранения и улучшения физического, духовного здоровья жителей города, что в значительной степени способствует обеспечению долгосрочной социальной стабильност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зическая культура является фактором, противодействующим болезням, способствующим поддержанию оптимальной физической активности саяногорцев в течение жизн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влечение широких слоев населения к занятиям физической культурой, состояние здоровья населения, успехи города и республики в крупнейших межрегиональных стартах становятся бесспорным доказательством их высокого политического и экономического потенциала.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фера физической культуры и спорта в Республике Хакасия характеризуется поступательным развитием. Реализована республиканская целевая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"Развитие физической культуры и спорта в Республике Хакасия на 2010 - 2015 годы", ее целевые индикаторы выполнены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лучшение социально-экономического положения в республике за последнее десятилетие положительно сказалось на преодолении негативных тенденций в развитии физической культуры и массового спорта, наблюдавшихся в 90-е годы XX век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первую очередь речь идет о создании необходимой нормативно-правовой, материально-технической и научной базы массового физкультурного движения, а также о создании и успешном функционировании организационно-управленческой системы развития физической культуры и массового спорт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ля населения, систематически занимающегося физической культурой и спортом, в общей численности населения неуклонно растет (в 2017 году - 37,69%, включая дошкольные учреждения)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ыми целями подразделения Администрации муниципального образования город Саяногорск в области физической культуры и спорта являются: эффективное использование возможностей физической культуры и спорта в оздоровлении населения, воспитании молодежи, формировании здорового образа жизни среди населения города и достойное выступление спортсменов муниципального образования город Саяногорск в республиканских и российских соревнованиях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даря совместным усилиям органов исполнительной власти Республики Хакасия и органов местного самоуправления за последние годы в системе развития физической культуры и спорта произошли позитивные изменения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личество детей, занимающихся в специализированном спортивном учреждении, возросло до 35 процентов от общей численности детей в возрасте от 6 до 18 лет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муниципальном образовании город Саяногорск культивируется 21 вид спорта, систематически физической культурой и спортом занимаются более 19 тыс. человек, в физкультурно-спортивных мероприятиях ежегодно участвуют более 18 тыс. челове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сегодняшний день имеются все возможности для существенного повышения уровня развития физической культуры и спорта в городе, и использования их потенциала в интересах общества при условии, что эти вопросы станут приоритетными при решении задач социально-экономического развития муниципального образования город Саяногорск, не только для органов местного самоуправления, но и для каждого жителя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ConsPlusNormal"/>
        <w:numPr>
          <w:ilvl w:val="0"/>
          <w:numId w:val="0"/>
        </w:numPr>
        <w:ind w:left="426" w:firstLine="708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3. Характеристика сферы молодежной политики,</w:t>
      </w:r>
    </w:p>
    <w:p>
      <w:pPr>
        <w:pStyle w:val="ConsPlusNormal"/>
        <w:ind w:left="426"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ные проблемы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0 тыс. человек (по состоянию на 01.01.2017), что составляет более 20% от общей численности населения. По своему составу и взглядам на жизнь данная категория населения не является однородной. Наибольший удельный вес приходится на городскую молодежь - более 25%, на сельскую молодежь приходится чуть более 10%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Молодежная политика формируется и реализуется органами государствен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,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фере реализации молодежной политики в муниципальном образовании город Саяногорск существует ряд вызовов, которые сдерживают ее развитие, приводят к снижению репродуктивного, интеллектуального и экономического потенциала молодежи региона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ысокий уровень социальной девиации в молодежной среде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426" w:firstLine="708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 Приоритеты муниципальной политики в сфере реализации</w:t>
      </w:r>
    </w:p>
    <w:p>
      <w:pPr>
        <w:pStyle w:val="ConsPlusNormal"/>
        <w:ind w:left="426"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й программы, цели и задачи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, регионального и муниципального уровней:</w:t>
      </w:r>
    </w:p>
    <w:p>
      <w:pPr>
        <w:pStyle w:val="ConsPlusNormal"/>
        <w:ind w:left="426" w:firstLine="708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еспублики Хакасия от 25.10.2011 N 700 "Об утверждении Стратегии социально-экономического развития Республики Хакасия до 2020 года";</w:t>
      </w:r>
    </w:p>
    <w:p>
      <w:pPr>
        <w:pStyle w:val="ConsPlusNormal"/>
        <w:ind w:left="426" w:firstLine="708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еш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аяногорского городского Совета депутатов от 23.12.2009 N 163 "О принятии комплексной программы социально-экономического развития муниципального образования г. Саяногорск до 2025 года"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т 04.12.2007 N 329-ФЗ "О физической культуре и спорте в Российской Федерации"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т 24.11.1996 N 132-ФЗ "Об основах туристской деятельности в Российской Федерации";</w:t>
      </w:r>
    </w:p>
    <w:p>
      <w:pPr>
        <w:pStyle w:val="ConsPlusNormal"/>
        <w:ind w:left="426" w:firstLine="708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оссийской Федерации от 07.08.2009 N 1101-р "Об утверждении Стратегии развития физической культуры и спорта в Российской Федерации на период до 2020 года";</w:t>
      </w:r>
    </w:p>
    <w:p>
      <w:pPr>
        <w:pStyle w:val="ConsPlusNormal"/>
        <w:ind w:left="426" w:firstLine="708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ConsPlusNormal"/>
        <w:ind w:left="426" w:firstLine="708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еспублики Хакасия от 27.10.2015 N 554 "Об утверждении государственной программы Республики Хакасия "Развитие физической культуры и спорта в Республике Хакасия на 2016 - 2020 годы";</w:t>
      </w:r>
    </w:p>
    <w:p>
      <w:pPr>
        <w:pStyle w:val="ConsPlusNormal"/>
        <w:ind w:left="426" w:firstLine="708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оссийской Федерации от 31.05.2014 N 941-р "Об утверждении Стратегии развития туризма в Российской Федерации на период до 2020 года"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остановление Правительства Республики Хакасия от 30 декабря 2017 г. N 725  внесении изменений в государственную программу Республики Хакасия "Развитие внутреннего  и въездного туризма в Республике Хакасия (2015-2020 годы)"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ConsPlusNormal"/>
        <w:ind w:left="426" w:firstLine="708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еспублики Хакасия от 28.10.2014 N 546 "Об утверждении государственной программы Республики Хакасия "Молодежь Хакасии (2015 - 2020 годы)"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 Программы: создание условий для устойчивого развитие туризма, физической культуры, спорта и молодежной политики в муниципальном образовании г. Саяногорс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основной цели Программы требуется решение следующих задач:</w:t>
      </w:r>
    </w:p>
    <w:p>
      <w:pPr>
        <w:pStyle w:val="ConsPlusNormal"/>
        <w:ind w:left="426" w:firstLine="708"/>
        <w:jc w:val="both"/>
        <w:rPr/>
      </w:pPr>
      <w:hyperlink w:anchor="P739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1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данной задачи реализуется посредством выполнения мероприятий подпрограммы "Создание благоприятных условий для развития туризма в муниципальном образовании город Саяногорск"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ConsPlusNormal"/>
        <w:ind w:left="426" w:firstLine="708"/>
        <w:jc w:val="both"/>
        <w:rPr/>
      </w:pPr>
      <w:hyperlink w:anchor="P739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2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данной задачи реализуется посредством выполнения мероприятий подпрограммы "Развитие физической культуры и спорта в муниципальном образовании город Саяногорск"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ConsPlusNormal"/>
        <w:ind w:left="426" w:firstLine="708"/>
        <w:jc w:val="both"/>
        <w:rPr/>
      </w:pPr>
      <w:hyperlink w:anchor="P864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 3</w:t>
        </w:r>
      </w:hyperlink>
      <w:r>
        <w:rPr>
          <w:rFonts w:cs="Times New Roman" w:ascii="Times New Roman" w:hAnsi="Times New Roman"/>
          <w:sz w:val="26"/>
          <w:szCs w:val="24"/>
        </w:rPr>
        <w:t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данной задачи реализуется посредством выполнения мероприятий подпрограммы "Развитие молодежной политики"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before="280" w:after="0"/>
        <w:ind w:left="426"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4"/>
        </w:rPr>
        <w:t>2.1. Приоритеты муниципальной политики в сфере реализации подпрограммы    «</w:t>
      </w:r>
      <w:hyperlink w:anchor="P2315">
        <w:r>
          <w:rPr>
            <w:rStyle w:val="InternetLink"/>
            <w:rFonts w:cs="Times New Roman" w:ascii="Times New Roman" w:hAnsi="Times New Roman"/>
            <w:b/>
            <w:sz w:val="26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b/>
          <w:sz w:val="26"/>
          <w:szCs w:val="24"/>
        </w:rPr>
        <w:t xml:space="preserve"> для развития туризма», цели и задачи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оритетные направления региональной государствен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оциально-экономического развития Сибири до 2020 года, утвержденная распоряжением Правительства Российской Федерации от 05.07.2010 № 1120-р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- Федеральный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т 24.11.1996 № 132-ФЗ «Об основах туристской деятельности в Российской Федерации»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азвития туризма в Российской Федерации на период до 2020 года, утвержденная распоряжением Правительства Российской Федерации от 31.05.2014 № 941-р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государственная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оссийской Федерации «Развитие культуры и туризма» на 2013 - 2020 годы", утвержденная Постановлением Правительства Российской Федерации от 15.04.2014 № 317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оциально-экономического развития Республики Хакасия до 2020 года, утвержденная Постановлением Правительства Республики Хакасия от 25.10.2011 № 700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еспублики Хакасия от 29.11.1999 № 69 "О туристской деятельности на территории Республики Хакасия"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еспублики Хакасия от 30.12.2017 № 721 «</w:t>
      </w:r>
      <w:r>
        <w:rPr>
          <w:rFonts w:cs="Times New Roman" w:ascii="Times New Roman" w:hAnsi="Times New Roman"/>
          <w:sz w:val="26"/>
          <w:szCs w:val="24"/>
          <w:lang w:eastAsia="ru-RU"/>
        </w:rPr>
        <w:t>О внесении изменения в государственную программу Республики Хакасия "Культура Республики Хакасия (2016 - 2020 годы)».</w:t>
      </w:r>
    </w:p>
    <w:p>
      <w:pPr>
        <w:pStyle w:val="ConsPlusNormal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одпрограмма позволит обеспечить достижение стратегической цели государственной политики в сфере туризма: развитие современной туристской индустрии на территории Республики Хакасия, позволяющей увеличить вклад туризма в социально-экономическое развитие Республики Хакасия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ными направлениями региональной государственной политики в сфере туризма республики являются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пределение и поддержка приоритетных направлений туристской деятельности и туристских кластеров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вышение конкурентоспособности туристического рынка республики, удовлетворение потребности российских и иностранных граждан в качественных туристических услугах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ддержка и развитие внутреннего, въездного, сельского, активно-спортивного и социального туризм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цели подпрограммы обеспечивается путем решения следующих задач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 для развития внутреннего и въездного туризма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движение местного туристского продукта на внутреннем туристском рынках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ю подпрограммы является создание благоприятных условий, способствующих эффективному использованию имеющегося туристского потенциала, привлечение внешних туристических потоков, что приведет к увеличению вклада туризма в социально-экономическое развитие муниципального образования город Саяногорс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этой цели необходимо решение следующих основных задач:</w:t>
      </w:r>
    </w:p>
    <w:p>
      <w:pPr>
        <w:pStyle w:val="ConsPlusNormal"/>
        <w:ind w:left="426" w:firstLine="708"/>
        <w:jc w:val="both"/>
        <w:rPr/>
      </w:pPr>
      <w:hyperlink w:anchor="P2541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"Информационно-организационное обеспечение развития отрасли туризма в муниципальном образовании город Саяногорск". Выполнение данных мероприятий включает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анализ существующей нормативно-правовой базы регулирования туристской деятельност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едение интернет-ресурса, посвященного туристской отрасли в муниципальном образовании (страница на официальном сайте муниципального образования город Саяногорск с информацией об объектах туристской индустрии)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едение реестра предприятий туристской отрасли, туристских маршрутов, объектов показа, достопримечательностей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мещение информации об объектах туристской инфраструктуры в средствах массовой информаци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ечать наглядно-демонстрационных материалов и рекламной продукции (плакаты, проспекты, справочники, CD-диски, календари, буклеты, сувениры).</w:t>
      </w:r>
    </w:p>
    <w:p>
      <w:pPr>
        <w:pStyle w:val="ConsPlusNormal"/>
        <w:ind w:left="426" w:firstLine="708"/>
        <w:jc w:val="both"/>
        <w:rPr/>
      </w:pPr>
      <w:hyperlink w:anchor="P2711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"Создание благоприятных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", которая включает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ведение информационного тура для туроператоров Росси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ведение заседаний координационного совета по развитию туризма на территории Республики Хакасия.</w:t>
      </w:r>
    </w:p>
    <w:p>
      <w:pPr>
        <w:pStyle w:val="ConsPlusNormal"/>
        <w:ind w:left="426" w:firstLine="708"/>
        <w:jc w:val="both"/>
        <w:rPr/>
      </w:pPr>
      <w:hyperlink w:anchor="P2793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дача 3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"Содействие в разработке, формировании и продвижении на внутреннем и внешнем рынках конкурентоспособного туристского продукта", которая включает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ведение конкурса на лучший туристический маршрут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ведение обучающих семинаров для субъектов сферы туризма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движение экомаршрута "От хвойных до винограда"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частие в международной туристской выставке "Енисей" в г. Красноярске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ализация Программы создаст условия для роста уровня и качества жизни населения путем увеличения доступности услуг, занятости и доходов жителей, повысит конкурентоспособность муниципалитета путем повышения привлекательности как туристского направления.</w:t>
      </w:r>
    </w:p>
    <w:p>
      <w:pPr>
        <w:pStyle w:val="ConsPlusNormal"/>
        <w:numPr>
          <w:ilvl w:val="0"/>
          <w:numId w:val="0"/>
        </w:numPr>
        <w:ind w:left="426" w:firstLine="708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2.2. Приоритеты муниципальной политики в сфере реализации подпрограммы </w:t>
      </w:r>
      <w:r>
        <w:rPr>
          <w:rFonts w:eastAsia="Calibri" w:cs="Times New Roman" w:ascii="Times New Roman" w:hAnsi="Times New Roman"/>
          <w:b/>
          <w:sz w:val="26"/>
          <w:szCs w:val="24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6"/>
          <w:szCs w:val="24"/>
        </w:rPr>
        <w:t>, цели и задачи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дним из основных приоритетных направлений деятельности Администрации муниципального образования город Саяногорск является развитие системы массовой физической культуры и спорта, физического воспитания, в том числе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 для занятий массовым спортом в образовательных учреждениях и по месту жительства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вершенствование нормативного правового регулирования предоставления услуг в сфере физической культуры и спорта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витие системы проведения массовых физкультурных и спортивных соревнований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существление комплекса мер по пропаганде физической культуры и спорта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основными приоритетными направлениями деятельности целью Программы является создание условий для укрепления здоровья населения муниципального образования город Саяногорск путем развития материально-технической базы физической культуры и спорта, популяризации и пропаганды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указанной цели будет обеспечиваться решением следующих основных задач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, в том числе путем развития сети универсальных физкультурно-спортивных комплексов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витие материально-технической базы физической культуры и спорта, в том числе для спорта высших достижений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недрение научного потенциала в процесс подготовки ведущих спортсменов к российским и международным соревнованиям, а также при отборе наиболее талантливых молодых спортсменов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left="426" w:firstLine="70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3. Приоритеты муниципальной политики в сфере реализации</w:t>
      </w:r>
    </w:p>
    <w:p>
      <w:pPr>
        <w:pStyle w:val="ConsPlusNormal"/>
        <w:ind w:left="426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подпрограммы </w:t>
      </w:r>
      <w:r>
        <w:rPr>
          <w:rFonts w:eastAsia="Calibri" w:cs="Times New Roman" w:ascii="Times New Roman" w:hAnsi="Times New Roman"/>
          <w:b/>
          <w:sz w:val="26"/>
          <w:szCs w:val="24"/>
        </w:rPr>
        <w:t>«Развитие молодежной политики»</w:t>
      </w:r>
      <w:r>
        <w:rPr>
          <w:rFonts w:cs="Times New Roman" w:ascii="Times New Roman" w:hAnsi="Times New Roman"/>
          <w:b/>
          <w:sz w:val="26"/>
          <w:szCs w:val="24"/>
        </w:rPr>
        <w:t>, цели и задачи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регионального и муниципального уровней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еспублики Хакасия от 25.10.2011 № 700 «Об утверждении Стратегии социально-экономического развития Республики Хакасия до 2020 года»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еш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 Саяногорск до 2025 года»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еспублики Хакасия от 28.10.2014 № 546 «Об утверждении государственной программы Республики Хакасия» Молодежь Хакасии (2015 - 2020 годы)» (с изменениями)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оритетом развития молодежной политики является: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 для деятельности молодежных общественных объединений и некоммерческих организаций, привлечение молодежи к участию в общественной жизни, в том числе к участию в деятельности общественных организаций, органов самоуправления в различных сферах жизни общества, волонтерской (добровольческой) деятельности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формирование механизмов ориентирования молодых граждан на востребованные социально-экономической сферой профессии, развитие эффективных моделей вовлечения молодежи в трудовую и экономическую деятельность, включая молодежное предпринимательство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системы выявления, поддержки и сопровождения талантливой молодежи в различных сферах деятельности, создание и распространение эффективных моделей и форм включения молодых граждан в инновационную и научную деятельность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формирование у молодежи патриотизма, уважения к историческому и культурному прошлому Российской Федерации, Вооруженным силам Российской Федерации, толерантности и развитие межнационального сотрудничества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филактика асоциального поведения молодежи, формирование механизмов поддержки молодых граждан, находящихся в трудной жизненной ситуации, организация досуга несовершеннолетних;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 для эффективного информационного обеспечения молодежной политики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цели подчинены основные частные задачи: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w:anchor="P3149">
        <w:r>
          <w:rPr>
            <w:rStyle w:val="InternetLink"/>
            <w:rFonts w:cs="Times New Roman" w:ascii="Times New Roman" w:hAnsi="Times New Roman"/>
            <w:sz w:val="26"/>
            <w:szCs w:val="24"/>
          </w:rPr>
          <w:t>вовлечение молодежи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в процессы социально-экономического, общественно-политического, культурного развития муниципального образования;</w:t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hyperlink w:anchor="P3248">
        <w:r>
          <w:rPr>
            <w:rStyle w:val="InternetLink"/>
            <w:rFonts w:cs="Times New Roman" w:ascii="Times New Roman" w:hAnsi="Times New Roman"/>
            <w:sz w:val="26"/>
            <w:szCs w:val="24"/>
          </w:rPr>
          <w:t>создание благоприятных условий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426" w:firstLine="708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 Сроки реализации Программы, контрольные этапы и сроки их реализации с указанием промежуточных показателей</w:t>
      </w:r>
    </w:p>
    <w:p>
      <w:pPr>
        <w:pStyle w:val="ConsPlusNormal"/>
        <w:ind w:left="426"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роки реализации Программы: 2016 - 2021 годы, этапы не предусматриваютс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76" w:right="70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/>
        <w:t>4. Перечень основных мероприятий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0"/>
        <w:gridCol w:w="2384"/>
        <w:gridCol w:w="7"/>
        <w:gridCol w:w="1070"/>
        <w:gridCol w:w="1050"/>
        <w:gridCol w:w="84"/>
        <w:gridCol w:w="1204"/>
        <w:gridCol w:w="671"/>
        <w:gridCol w:w="463"/>
        <w:gridCol w:w="1134"/>
        <w:gridCol w:w="999"/>
        <w:gridCol w:w="274"/>
        <w:gridCol w:w="2059"/>
        <w:gridCol w:w="160"/>
      </w:tblGrid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1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5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70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4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5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6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.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8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МАУ «Городские спортивные сооружения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5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925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5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606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787,3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64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0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2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4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52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8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1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64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957,3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highlight w:val="yellow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Задача 3 </w:t>
            </w:r>
            <w:r>
              <w:rPr>
                <w:sz w:val="24"/>
                <w:szCs w:val="22"/>
              </w:rPr>
              <w:t xml:space="preserve"> «</w:t>
            </w:r>
            <w:r>
              <w:rPr>
                <w:b/>
                <w:sz w:val="24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</w:rPr>
              <w:t>&lt;*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 69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9 8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671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982,3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69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9 8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1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671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982,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</w:tbl>
    <w:p>
      <w:pPr>
        <w:pStyle w:val="ConsPlusNormal"/>
        <w:spacing w:before="220" w:after="0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ые сокращения: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Х - Республика Хакасия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Ф - Российская Федерация;</w:t>
      </w:r>
    </w:p>
    <w:p>
      <w:pPr>
        <w:pStyle w:val="ConsPlusNormal"/>
        <w:spacing w:before="220" w:after="0"/>
        <w:ind w:left="-851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ДМФКиС - Комитет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У "Городские спортивные сооружения" - муниципальное автономное учреждение "Городские спортивные сооружения".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992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2"/>
          <w:szCs w:val="22"/>
        </w:rPr>
        <w:t xml:space="preserve">&lt;*&gt; В 2016 году финансирование данных мероприятий осуществлялось в рамках муниципальной </w:t>
      </w:r>
      <w:hyperlink r:id="rId35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"Молодежь муниципального образования город Саяногорск на 2014 - 2016 год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1. Перечень основных мероприятий подпрограммы </w:t>
      </w:r>
      <w:r>
        <w:rPr>
          <w:b/>
          <w:sz w:val="26"/>
          <w:szCs w:val="24"/>
        </w:rPr>
        <w:t>«</w:t>
      </w:r>
      <w:hyperlink w:anchor="P2315">
        <w:r>
          <w:rPr>
            <w:rStyle w:val="InternetLink"/>
            <w:b/>
            <w:sz w:val="26"/>
            <w:szCs w:val="24"/>
          </w:rPr>
          <w:t>Создание благоприятных условий</w:t>
        </w:r>
      </w:hyperlink>
      <w:r>
        <w:rPr>
          <w:b/>
          <w:sz w:val="26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269"/>
        <w:gridCol w:w="1276"/>
        <w:gridCol w:w="1276"/>
        <w:gridCol w:w="1134"/>
        <w:gridCol w:w="1134"/>
        <w:gridCol w:w="1134"/>
        <w:gridCol w:w="1275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объектах туристской инфраструк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тура для туроператоров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ий туристический маршр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субъектов сферы тур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 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экомаршрута "От хвойных до виноград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992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073"/>
        <w:gridCol w:w="37"/>
        <w:gridCol w:w="22"/>
        <w:gridCol w:w="2434"/>
        <w:gridCol w:w="25"/>
        <w:gridCol w:w="40"/>
        <w:gridCol w:w="1057"/>
        <w:gridCol w:w="9"/>
        <w:gridCol w:w="1109"/>
        <w:gridCol w:w="15"/>
        <w:gridCol w:w="983"/>
        <w:gridCol w:w="120"/>
        <w:gridCol w:w="16"/>
        <w:gridCol w:w="973"/>
        <w:gridCol w:w="9"/>
        <w:gridCol w:w="120"/>
        <w:gridCol w:w="995"/>
        <w:gridCol w:w="6"/>
        <w:gridCol w:w="991"/>
        <w:gridCol w:w="112"/>
        <w:gridCol w:w="2650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31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105,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87,3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105,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87,3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8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20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57,3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20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57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9"/>
        <w:gridCol w:w="3323"/>
        <w:gridCol w:w="141"/>
        <w:gridCol w:w="2977"/>
        <w:gridCol w:w="1134"/>
        <w:gridCol w:w="1134"/>
        <w:gridCol w:w="1134"/>
        <w:gridCol w:w="992"/>
        <w:gridCol w:w="1134"/>
        <w:gridCol w:w="26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1" w:name="P314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азработка нормативных правовых актов в сфере молодежной поли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роведение городских концертно-развлекательных программ молодежных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2" w:name="P324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Выезды молодежи для участия в республиканских молодеж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0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992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Программы является бюджет муниципального образования город Саяногорск.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ород Саяногорск, Республики Хакасия, Российской Федерации.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этих средств осуществляется на основе отдельных соглашений, договоров, контрактов в ходе реализации Программы. В связи с чем при разработке Программы объем привлеченных средств предварительно не планируется.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из бюджета муниципального образования город Саяногорск - </w:t>
      </w:r>
      <w:r>
        <w:rPr>
          <w:rFonts w:cs="Times New Roman" w:ascii="Times New Roman" w:hAnsi="Times New Roman"/>
          <w:sz w:val="26"/>
          <w:szCs w:val="24"/>
        </w:rPr>
        <w:t>78 975,8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- 9499,7 тыс. рублей (из них 9240,2 - по Администрации муниципального образования город Саяногорск; 259,5 - по Комитету по жилищно-коммунальному хозяйству и транспорту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- 13690,5 тыс. рублей (по Администрации муниципального образования город Саяногорск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 19 986,3 тыс. рублей (из них 19 986,3  - 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10933,9 тыс. рублей (по Администрации муниципального образования город 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14531,9 тыс. рублей (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14531,9 тыс. рублей (по Администрации муниципального образования город Саяногорск).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left="426" w:right="-144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right="-144"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right="-285"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целевых показателей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созданию условий для развития физической культуры, спорта и туризма в муниципальном образовании город Саяногорск.</w:t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 Программы будет оцениваться ежегодно в соответствии с основными целевыми показателями, приведенными в таблице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394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ивности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муниципального образования город Саяногорск - членов сборных команд Республики Хакаси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ind w:righ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систематически занимающегося физической культурой и спорт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выполнившего нормативы ВФСК "ГТО"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  <w:t>2. Настоящее постановление вступает в силу со дня его официального опубликования, с пункта 1.1. распространяется на правоотношения, возникшие с 01.01.2018, с пункта 1.2. распространяется на правоотношения, возникшие с 01.01.2019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4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Глава муниципального 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276" w:right="70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образования город Саяногорск</w:t>
        <w:tab/>
        <w:tab/>
        <w:tab/>
        <w:t xml:space="preserve">                                               М.А. Валов                                                                  </w:t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  <w:gridCol w:w="2126"/>
      </w:tblGrid>
      <w:tr>
        <w:trPr/>
        <w:tc>
          <w:tcPr>
            <w:tcW w:w="722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/>
            </w:pPr>
            <w:r>
              <w:rPr>
                <w:sz w:val="26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18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Е.Г. Ряшенцев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Исполняющий обязанности управляющего делами Администрации 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.Н. Рудко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юридической службы Администраци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26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Дорофеев</w:t>
            </w:r>
          </w:p>
        </w:tc>
      </w:tr>
      <w:tr>
        <w:trPr>
          <w:trHeight w:val="1514" w:hRule="atLeast"/>
        </w:trPr>
        <w:tc>
          <w:tcPr>
            <w:tcW w:w="5244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25.12.2018г. по  29.12.2018г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/>
      </w:pPr>
      <w:r>
        <w:rPr>
          <w:color w:val="000000"/>
          <w:sz w:val="16"/>
          <w:szCs w:val="16"/>
        </w:rPr>
        <w:t>исп.: Главный специалист по физической культуре и спорту</w:t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овалова Елена Сергеевна </w:t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93-45</w:t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93" w:hanging="0"/>
        <w:rPr/>
      </w:pPr>
      <w:r>
        <w:rPr>
          <w:sz w:val="16"/>
          <w:szCs w:val="16"/>
        </w:rPr>
        <w:t>Рассылка: дело, бухгалтерия,  БФУ,  отдел по взаимодействию со СМИ и связям с общественностью, КДМФКиС</w:t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26292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/>
      <w:color w:val="26292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  <w:color w:val="26292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8CA07FBFFEA57508CB19895CFD558D594E9EE6C92FE0AD6BF544A19DBC8586031FF05B818C7DW2mDE" TargetMode="External"/><Relationship Id="rId13" Type="http://schemas.openxmlformats.org/officeDocument/2006/relationships/hyperlink" Target="consultantplus://offline/ref=8CA07FBFFEA57508CB19895CFD558D594E9EE6C92FE5AF6CF544A19DBC858603W1mFE" TargetMode="External"/><Relationship Id="rId14" Type="http://schemas.openxmlformats.org/officeDocument/2006/relationships/hyperlink" Target="consultantplus://offline/ref=8CA07FBFFEA57508CB19895CFD558D594E9EE6C92FE7A96AF644A19DBC858603W1mFE" TargetMode="External"/><Relationship Id="rId15" Type="http://schemas.openxmlformats.org/officeDocument/2006/relationships/hyperlink" Target="consultantplus://offline/ref=8CA07FBFFEA57508CB199751EB39D25C4595BBC22AE2A53DAD1BFAC0EBW8mCE" TargetMode="External"/><Relationship Id="rId16" Type="http://schemas.openxmlformats.org/officeDocument/2006/relationships/hyperlink" Target="consultantplus://offline/ref=8CA07FBFFEA57508CB199751EB39D25C449CBEC52DE7A53DAD1BFAC0EBW8mCE" TargetMode="External"/><Relationship Id="rId17" Type="http://schemas.openxmlformats.org/officeDocument/2006/relationships/hyperlink" Target="consultantplus://offline/ref=8CA07FBFFEA57508CB199751EB39D25C4F95BDC429EBF837A542F6C2WEmCE" TargetMode="External"/><Relationship Id="rId18" Type="http://schemas.openxmlformats.org/officeDocument/2006/relationships/hyperlink" Target="consultantplus://offline/ref=8CA07FBFFEA57508CB199751EB39D25C4494BACC2AE2A53DAD1BFAC0EBW8mCE" TargetMode="External"/><Relationship Id="rId19" Type="http://schemas.openxmlformats.org/officeDocument/2006/relationships/hyperlink" Target="consultantplus://offline/ref=8CA07FBFFEA57508CB19895CFD558D594E9EE6C92EE4AB63F744A19DBC858603W1mFE" TargetMode="External"/><Relationship Id="rId20" Type="http://schemas.openxmlformats.org/officeDocument/2006/relationships/hyperlink" Target="consultantplus://offline/ref=8CA07FBFFEA57508CB199751EB39D25C4495BEC02CE1A53DAD1BFAC0EBW8mCE" TargetMode="External"/><Relationship Id="rId21" Type="http://schemas.openxmlformats.org/officeDocument/2006/relationships/hyperlink" Target="consultantplus://offline/ref=8CA07FBFFEA57508CB19895CFD558D594E9EE6C92EE2AA62F444A19DBC858603W1mFE" TargetMode="External"/><Relationship Id="rId22" Type="http://schemas.openxmlformats.org/officeDocument/2006/relationships/hyperlink" Target="consultantplus://offline/ref=2A955B3E31AC5E699AF33A1304D9A3724391AB72D64C73AF77E4E8B33D3F5F449C3E35CB83773400X4m2E" TargetMode="External"/><Relationship Id="rId23" Type="http://schemas.openxmlformats.org/officeDocument/2006/relationships/hyperlink" Target="consultantplus://offline/ref=2A955B3E31AC5E699AF33A1304D9A3724097AA7CDC4F73AF77E4E8B33D3F5F449C3E35CB83773401X4m8E" TargetMode="External"/><Relationship Id="rId24" Type="http://schemas.openxmlformats.org/officeDocument/2006/relationships/hyperlink" Target="consultantplus://offline/ref=2A955B3E31AC5E699AF33A1304D9A3724399AF7BD14973AF77E4E8B33DX3mFE" TargetMode="External"/><Relationship Id="rId25" Type="http://schemas.openxmlformats.org/officeDocument/2006/relationships/hyperlink" Target="consultantplus://offline/ref=2A955B3E31AC5E699AF33A1304D9A3724390AF7ED04F73AF77E4E8B33D3F5F449C3E35CB83773401X4m8E" TargetMode="External"/><Relationship Id="rId26" Type="http://schemas.openxmlformats.org/officeDocument/2006/relationships/hyperlink" Target="consultantplus://offline/ref=2A955B3E31AC5E699AF33A1304D9A3724399AF7CDD4773AF77E4E8B33D3F5F449C3E35CB83773401X4m9E" TargetMode="External"/><Relationship Id="rId27" Type="http://schemas.openxmlformats.org/officeDocument/2006/relationships/hyperlink" Target="consultantplus://offline/ref=2A955B3E31AC5E699AF3241E12B5FC77499BF777D34B79FE2FBBB3EE6A365513DB716C89C77A35004AFAF1X0m3E" TargetMode="External"/><Relationship Id="rId28" Type="http://schemas.openxmlformats.org/officeDocument/2006/relationships/hyperlink" Target="consultantplus://offline/ref=2A955B3E31AC5E699AF3241E12B5FC77499BF777D34978FF2FBBB3EE6A365513XDmBE" TargetMode="External"/><Relationship Id="rId29" Type="http://schemas.openxmlformats.org/officeDocument/2006/relationships/hyperlink" Target="consultantplus://offline/ref=2A955B3E31AC5E699AF3241E12B5FC77499BF777D3477EF123BBB3EE6A365513XDmBE" TargetMode="External"/><Relationship Id="rId30" Type="http://schemas.openxmlformats.org/officeDocument/2006/relationships/hyperlink" Target="consultantplus://offline/ref=2A955B3E31AC5E699AF3241E12B5FC77499BF777D34B79FE2FBBB3EE6A365513XDmBE" TargetMode="External"/><Relationship Id="rId31" Type="http://schemas.openxmlformats.org/officeDocument/2006/relationships/hyperlink" Target="consultantplus://offline/ref=2A955B3E31AC5E699AF3241E12B5FC77499BF777D3497FF82CBBB3EE6A365513XDmBE" TargetMode="External"/><Relationship Id="rId32" Type="http://schemas.openxmlformats.org/officeDocument/2006/relationships/hyperlink" Target="consultantplus://offline/ref=2A955B3E31AC5E699AF3241E12B5FC77499BF777D24C7CF02EBBB3EE6A365513XDmBE" TargetMode="Externa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yperlink" Target="consultantplus://offline/ref=8CA07FBFFEA57508CB19895CFD558D594E9EE6C92FE6AB62F444A19DBC8586031FF05B818C7D2F46449BE8WDm1E" TargetMode="Externa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header" Target="header12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2:00Z</dcterms:created>
  <dc:creator>z03</dc:creator>
  <dc:description/>
  <cp:keywords/>
  <dc:language>en-US</dc:language>
  <cp:lastModifiedBy>Rudakova</cp:lastModifiedBy>
  <cp:lastPrinted>2018-12-25T11:35:00Z</cp:lastPrinted>
  <dcterms:modified xsi:type="dcterms:W3CDTF">2018-12-25T07:37:00Z</dcterms:modified>
  <cp:revision>37</cp:revision>
  <dc:subject/>
  <dc:title> </dc:title>
</cp:coreProperties>
</file>