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19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рядком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, утвержденного постановлением Администрации муниципального образования город Саяногорск от 03.12.2015 года № 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9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                                                                                М.А.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управляющего делами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 Саяногорск                                                 С.Н. Руд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ДАГН г.Саяногорска</w:t>
        <w:tab/>
        <w:tab/>
        <w:tab/>
        <w:tab/>
        <w:tab/>
        <w:t xml:space="preserve">             В.В.Чек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й служб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А.В.Дорофее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на официальном сайте муниципального образования г. Саяногорск для независимой антикоррупционной экспертизы с 26.11.2018г.-29.11.2018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ылка: дело,  ОЭиР, информационно-аналитический отдел, Консультан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Муравьева Ольга Сергеевна</w:t>
      </w:r>
    </w:p>
    <w:p>
      <w:pPr>
        <w:pStyle w:val="TextBody"/>
        <w:rPr>
          <w:sz w:val="20"/>
        </w:rPr>
      </w:pPr>
      <w:r>
        <w:rPr>
          <w:sz w:val="20"/>
        </w:rPr>
        <w:t>8(39042)2-16-4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___  №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7"/>
        <w:gridCol w:w="1609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>
          <w:trHeight w:val="135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Административный регламент осуществления муниципального контроля за обеспечением сохранности автомобильных дорог в границах муниципального образования город Саяногорск, утвержденный постановлением Администрации муниципального образования город Саяногорск от 30.06.2016 № 65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</w:t>
            </w:r>
            <w:r>
              <w:rPr/>
              <w:t xml:space="preserve"> города Саяногорска, </w:t>
            </w:r>
            <w:r>
              <w:rPr>
                <w:sz w:val="26"/>
                <w:szCs w:val="26"/>
              </w:rPr>
      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униципального образования город Саяногорск от 18.12.2017 № 10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министративный регламент предоставления муниципальной услуги «Выдача разрешений на установку и эксплуатацию рекламных конструкций», утвержденный постановлением Администрации муниципального образования город Саяногорск от 24.12.2013 № 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>И.о. управляющего делами Администрации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</w:t>
      </w:r>
      <w:r>
        <w:rPr>
          <w:color w:val="000000"/>
          <w:sz w:val="26"/>
          <w:szCs w:val="26"/>
        </w:rPr>
        <w:t>С.Н. Рудко</w:t>
      </w:r>
      <w:r>
        <w:rPr>
          <w:sz w:val="26"/>
          <w:szCs w:val="26"/>
        </w:rPr>
        <w:tab/>
        <w:t xml:space="preserve">                                                                                        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7:00Z</dcterms:created>
  <dc:creator>Пользователь</dc:creator>
  <dc:description/>
  <cp:keywords/>
  <dc:language>en-US</dc:language>
  <cp:lastModifiedBy>MuravevaOS</cp:lastModifiedBy>
  <cp:lastPrinted>2018-11-26T14:18:00Z</cp:lastPrinted>
  <dcterms:modified xsi:type="dcterms:W3CDTF">2018-11-26T09:16:00Z</dcterms:modified>
  <cp:revision>11</cp:revision>
  <dc:subject/>
  <dc:title/>
</cp:coreProperties>
</file>