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-329565</wp:posOffset>
                </wp:positionV>
                <wp:extent cx="5711190" cy="2032000"/>
                <wp:effectExtent l="0" t="499745" r="0" b="0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96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160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.2pt;margin-top:-25.95pt;width:449.7pt;height:160pt" coordorigin="-24,-519" coordsize="8994,3200">
                <v:shape id="shape_0" stroked="f" o:allowincell="f" style="position:absolute;left:1662;top:1310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4;top:-519;width:8994;height:1765">
                  <v:shape id="shape_0" stroked="f" o:allowincell="f" style="position:absolute;left:3645;top:-519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4;top:-5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4;top:-60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 отмене постановления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министрации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ород Саяногорск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23.11.2017 № 951</w:t>
      </w:r>
    </w:p>
    <w:p>
      <w:pPr>
        <w:pStyle w:val="Normal"/>
        <w:suppressAutoHyphens w:val="false"/>
        <w:autoSpaceDE w:val="false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Руководствуясь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татьями 30,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  <w:lang w:eastAsia="ru-RU"/>
        </w:rPr>
        <w:t xml:space="preserve"> Отменить </w:t>
      </w:r>
      <w:r>
        <w:rPr>
          <w:sz w:val="28"/>
          <w:szCs w:val="28"/>
          <w:lang w:eastAsia="ru-RU"/>
        </w:rPr>
        <w:t>постановление Администрации муниципального образования город  Саяногорск от 18.09.2008 № 1504 "Об утверждении Перечня бюджетных услуг и Стандартов качества предоставления бюджетных услуг в области жилищно-коммунального хозяйства и транспортного обслуживания с Порядком проведения оценки потребности и соответствия качества фактически предоставляемых услуг стандартам качества бюджетных услуг"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 Саяногор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Быков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55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го заместител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 город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Ивак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заместителя Главы муниципального образования город Саяногорск по ЖКХ, транспорту и строительств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аранников</w:t>
            </w:r>
          </w:p>
        </w:tc>
      </w:tr>
      <w:tr>
        <w:trPr>
          <w:trHeight w:val="10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город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зловска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сполняющий обязанности руководителя «Бюджетно-финансового управления администрац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Саяногорска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Мицкевич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Комитета по жилищно-коммунальному хозяйству и транспорту города Саяногорс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Кузьм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орофеев</w:t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sz w:val="18"/>
          <w:szCs w:val="18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27.07.2018г. по 01.08.2018г.</w:t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сп. Ярцева А.С. </w:t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>Тел. 6-24-77</w:t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ссылка: в дело, ОЭиР, КЖКХиТ, ИАО, БФ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sz w:val="0"/>
      <w:szCs w:val="0"/>
    </w:rPr>
  </w:style>
  <w:style w:type="character" w:styleId="Style17">
    <w:name w:val="Основной текст Знак"/>
    <w:basedOn w:val="Style14"/>
    <w:qFormat/>
    <w:rPr>
      <w:sz w:val="28"/>
      <w:lang w:val="ru-RU" w:bidi="ar-SA"/>
    </w:rPr>
  </w:style>
  <w:style w:type="character" w:styleId="Style18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сноски Знак"/>
    <w:basedOn w:val="Style14"/>
    <w:qFormat/>
    <w:rPr>
      <w:rFonts w:cs="Times New Roman"/>
      <w:lang w:val="en-US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4">
    <w:name w:val="s4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32:00Z</dcterms:created>
  <dc:creator>Печура</dc:creator>
  <dc:description/>
  <cp:keywords/>
  <dc:language>en-US</dc:language>
  <cp:lastModifiedBy>Ярцева Алла Сергеевна</cp:lastModifiedBy>
  <cp:lastPrinted>2018-05-25T07:58:00Z</cp:lastPrinted>
  <dcterms:modified xsi:type="dcterms:W3CDTF">2018-07-27T03:42:00Z</dcterms:modified>
  <cp:revision>12</cp:revision>
  <dc:subject/>
  <dc:title/>
</cp:coreProperties>
</file>