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margin">
                  <wp:posOffset>-89535</wp:posOffset>
                </wp:positionV>
                <wp:extent cx="6126480" cy="2192655"/>
                <wp:effectExtent l="0" t="0" r="0" b="31426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192760"/>
                          <a:chOff x="0" y="0"/>
                          <a:chExt cx="6126480" cy="219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6480" cy="114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1320" y="0"/>
                              <a:ext cx="1053360" cy="11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3200"/>
                              <a:ext cx="224676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313200"/>
                              <a:ext cx="224676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smallCaps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3960" y="1252800"/>
                            <a:ext cx="377820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О С Т А Н О В Л Е Н И 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2018 г.  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7.05pt;width:482.4pt;height:172.65pt" coordorigin="2,-141" coordsize="9648,3453">
                <v:group id="shape_0" style="position:absolute;left:2;top:-141;width:9648;height:18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20;top:-141;width:1658;height:1808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;top:352;width:3537;height:82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2;top:352;width:3537;height:82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smallCaps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51;top:1832;width:5949;height:147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О С Т А Н О В Л Е Н И 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2018 г.  № 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247"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Об утверждении Перечня специальностей  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ункта «в» пункта 4 части 2 Закона Республики Хакасия от 08.05.2017 № 33-ЗРХ «О бесплатном предоставлении в собственность отдельным категориям граждан земельных участков на территории Республики Хакасия», в соответствии с Постановлением Правительства Республики Хакасия от 25.10.2017 № 547 «О Порядке согласования органами местного самоуправления городских округов и муниципальных районов Республики Хакасия Перечня специальностей для предоставления в собственность отдельным категориям граждан земельных участков на территории Республики Хакасия» (вместе с «Положением о комиссии по согласованию Перечня специальностей для предоставления в собственность отдельным категориям граждан земельных участков на территории Республики Хакасия», с письмом Государственного комитета по делам молодежи Республики Хакасия  от 29.03.2018 №500-216/ис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</w:rPr>
        <w:t>ПОСТАНОВЛЯЕТ: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«Перечень специальностей для предоставления в собственность отдельным категориям граждан земельных участков на территории Республики Хакасия Муниципальное образование город Саяногорск»:</w:t>
      </w:r>
    </w:p>
    <w:p>
      <w:pPr>
        <w:pStyle w:val="Normal"/>
        <w:autoSpaceDE w:val="false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5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ы профессий, специальностей, направлений подгото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я профессий, специальностей, направлений подгото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лификация(ии) квалифицированного рабочего и служащего</w:t>
            </w:r>
          </w:p>
        </w:tc>
      </w:tr>
      <w:tr>
        <w:trPr>
          <w:trHeight w:val="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.07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зыкознание и литературо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подаватель-исследовател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ундаментальные математика и меха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подаватель (математик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.05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вод и переводо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нгвист-переводчи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.06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ческие науки и архе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подаватель-исследовател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3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алав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4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ист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05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ундаментальная и прикладная 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имик.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подаватель хим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02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ь детей дошкольного возрас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1.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ератор-обработчик цветных метал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льцовщик холод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алл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шинист холодильных установ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шинист холодильных установок</w:t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жигальщик цветных метал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жигальщик цветных мет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ссовщик твердых сплав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ссовщик твердых сплав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чик труб и заготов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чик труб и заготово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тер слесарных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есарь-ремонтн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1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есарь-электрик по ремонту электрооборудования подвижного состава (электровозов, электропоез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омонтер по ремонту и обслуживанию электрооборуд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4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адчик шлифовальных стан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чик шлифовальных станко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лифовщ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1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нт-эк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нт химического анализа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.03.0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ыкально-инструментальное искусств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подаватель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Баян, струнные щипковые инструменты)</w:t>
            </w:r>
          </w:p>
        </w:tc>
      </w:tr>
      <w:tr>
        <w:trPr>
          <w:trHeight w:val="5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цертмейстер.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подаватель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ортепиа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.03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ыкальное искусство эстра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подаватель (эстрадно-джазовое пение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.03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кусство народного п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подаватель (хоровое народное пение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.02.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ория музы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подаватель – организатор музыкально просветительск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5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чебное дел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ач - лечебн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5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иат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ач-педиат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05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дико-профилактическое дел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ач по общей гигиене, по эпидемиолог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8.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матология общей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ач-стоматоло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2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ушерское дел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ушерка/акуше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2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чебное дел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льдше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02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стринское дел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дицинская сестра/Медицинский бр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2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бораторная диагно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дицинский лабораторный техн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01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тер по лесному хозяйств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сов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02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сное и лесопарковое хозяй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лесного и лесопаркового хозяйства</w:t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следующие муниципальные правовые акты: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город Саяногорск от 04.09.2013  № 1435 «Об утверждении Перечня специальностей»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город Саяногорск от 20.06.2017 № 512 «О внесении изменений в постановление Администрации муниципального образования город Саяногорск от 04.09.2013 № 1435».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sz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sz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2551"/>
      </w:tblGrid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г.Саяногорск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Л.М.Быков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Первый заместитель Главы муниципального образования г.Саяногорск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Н.М.Чванова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И.о. заместителя Главы муниципального образования г.Саяногорск по экономическим вопросам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А.Н.Митрофанова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муниципального образования г.Саяногорск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А.Г.Козловская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Руководитель Департамента архитектуры, градостроительства и недвижимости г.Саяногорск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В.В.Чеканов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И.О.Начальник Юридической службы Администрации муниципального образования г.Саяногорск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.В. Дорофее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Проект размещен на официальном сайте для независимой антикоррупционной экспертизы с «04» мая 2018 г. по «10» мая 2018 г.</w:t>
      </w:r>
    </w:p>
    <w:p>
      <w:pPr>
        <w:pStyle w:val="Header"/>
        <w:tabs>
          <w:tab w:val="clear" w:pos="4153"/>
          <w:tab w:val="clear" w:pos="8306"/>
        </w:tabs>
        <w:ind w:right="-109" w:firstLine="709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ind w:right="-109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ind w:right="-109" w:firstLine="709"/>
        <w:jc w:val="both"/>
        <w:rPr/>
      </w:pPr>
      <w:r>
        <w:rPr>
          <w:sz w:val="28"/>
        </w:rPr>
        <w:t xml:space="preserve">   </w:t>
      </w:r>
      <w:r>
        <w:rPr/>
        <w:t>Рассылка: дело, зам. Главы МО по экономическим вопросам, ОЭиР,  ДАГН, ИАО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  <w:t>Зубарев Д.С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2-38-29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6"/>
        </w:tabs>
        <w:ind w:left="1106" w:hanging="396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8:00Z</dcterms:created>
  <dc:creator>User</dc:creator>
  <dc:description/>
  <cp:keywords/>
  <dc:language>en-US</dc:language>
  <cp:lastModifiedBy>Зубарев</cp:lastModifiedBy>
  <cp:lastPrinted>2018-05-04T11:15:00Z</cp:lastPrinted>
  <dcterms:modified xsi:type="dcterms:W3CDTF">2018-05-04T04:16:00Z</dcterms:modified>
  <cp:revision>37</cp:revision>
  <dc:subject/>
  <dc:title/>
</cp:coreProperties>
</file>