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851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3"/>
        <w:gridCol w:w="426"/>
      </w:tblGrid>
      <w:tr>
        <w:trPr>
          <w:trHeight w:val="4148" w:hRule="atLeast"/>
        </w:trPr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873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3"/>
              <w:gridCol w:w="4303"/>
              <w:gridCol w:w="1321"/>
              <w:gridCol w:w="1310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23782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800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02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</w:t>
        <w:tab/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8750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6464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824,2 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6"/>
        <w:gridCol w:w="1440"/>
        <w:gridCol w:w="1080"/>
        <w:gridCol w:w="1080"/>
        <w:gridCol w:w="1080"/>
        <w:gridCol w:w="1080"/>
        <w:gridCol w:w="957"/>
        <w:gridCol w:w="123"/>
        <w:gridCol w:w="869"/>
        <w:gridCol w:w="107"/>
        <w:gridCol w:w="88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ние ответствен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.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.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43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szCs w:val="24"/>
              </w:rPr>
              <w:t>165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8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7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87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</w:t>
        <w:tab/>
        <w:t xml:space="preserve"> 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табличной части Паспорта подпрограммы 2 «Социальная поддержка отдельных категорий граждан в сфере жилищно-коммунального хозяйства и транспорта» (далее – подпрограмма 2) позицию, касающуюся Объемов бюджетных средств,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2071,5 тыс. руб., 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- 1724,5 тыс. 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47,8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89,7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93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 - 347,0 тыс. 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53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98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 xml:space="preserve">2.2. Раздел  «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еречень основных мероприятий подпрограммы 1»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аздел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2» 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2 составляет 2071,5 тыс. руб., из ни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 муниципального образования г. Саяногорск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671,1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772,8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47,8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- 50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89,7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3,1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бюджет Республики Хакас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53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98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98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8,0 тыс. руб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       С.Н. Руд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_________          А.В. Шуруп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И.В. Пожар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А.В. Дорофеев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5.12.2018 по 29.12.2018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Отдел по взаимодействию со СМИ и связям с  общественностью,  БФУ, ОЭиР, Гороо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P250"/>
            <w:bookmarkEnd w:id="0"/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1" w:name="P259"/>
            <w:bookmarkEnd w:id="1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2" w:name="P276"/>
            <w:bookmarkEnd w:id="2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3" w:name="P293"/>
            <w:bookmarkEnd w:id="3"/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4" w:name="P310"/>
            <w:bookmarkEnd w:id="4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Cs w:val="24"/>
              </w:rPr>
            </w:pPr>
            <w:bookmarkStart w:id="5" w:name="P355"/>
            <w:bookmarkEnd w:id="5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6" w:name="P385"/>
            <w:bookmarkEnd w:id="6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8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75"/>
        <w:gridCol w:w="1843"/>
        <w:gridCol w:w="1134"/>
        <w:gridCol w:w="1134"/>
        <w:gridCol w:w="1276"/>
        <w:gridCol w:w="1276"/>
        <w:gridCol w:w="992"/>
        <w:gridCol w:w="1134"/>
        <w:gridCol w:w="25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" w:name="P1041"/>
            <w:bookmarkEnd w:id="7"/>
            <w:r>
              <w:rPr/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Рудко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Михалева Елена Юрьевна</dc:creator>
  <dc:description/>
  <cp:keywords/>
  <dc:language>en-US</dc:language>
  <cp:lastModifiedBy>Михалева Елена Юрьевна</cp:lastModifiedBy>
  <cp:lastPrinted>2018-12-28T17:07:00Z</cp:lastPrinted>
  <dcterms:modified xsi:type="dcterms:W3CDTF">2018-12-28T10:14:00Z</dcterms:modified>
  <cp:revision>5</cp:revision>
  <dc:subject/>
  <dc:title/>
</cp:coreProperties>
</file>