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</w:rPr>
      </w:pPr>
      <w:r>
        <w:rPr>
          <w:spacing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6769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               2018г. 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4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40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40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40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40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40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40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               2018г. 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4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40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40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pacing w:val="40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pacing w:val="40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40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40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pacing w:val="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0"/>
        </w:rPr>
        <w:tab/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ConsPlusTitlePage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 и утвержд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 регламентов предостав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услу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ем Федерального законодательства, во исполнение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 №210-ФЗ "Об организации предоставления государственных и муниципальных услуг", в целях повышения качества предоставления муниципальных услуг, руководствуясь статье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. Саяногорск, утвержденного решением Саяногорского городского Совета депутатов от 31.05.2005 №35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eastAsia="ru-RU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 согласно приложению № 1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оведения экспертизы проектов административных регламентов предоставления муниципальных услуг,  согласно приложению №2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труктурным подразделениям Администрации муниципального образования г. Саяногорск и ее органам, наделенным правами юридического лица, в срок д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01.04.2018</w:t>
      </w:r>
      <w:r>
        <w:rPr>
          <w:rFonts w:cs="Times New Roman" w:ascii="Times New Roman" w:hAnsi="Times New Roman"/>
          <w:sz w:val="28"/>
          <w:szCs w:val="28"/>
        </w:rPr>
        <w:t xml:space="preserve"> ???? обеспечить внесение изменений в административные регламенты, в соответствии с настоящим постановление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читать утратившими силу  постановление Администрации г.Саяногорска от 11 марта 2011  №54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Об утверждении Порядка разработки и утверждения административных регламентов предоставления муниципальных услуг"(в ред. постановлений Администрации муниципального образования г.Саяногорск от 31.10.2011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22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5.05.2012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7.05.2012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01.2015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4.11.2016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04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онно-аналитическому отделу опубликовать данное постановление в средствах массовой информации, а также разместить на официальном сайте муниципального образования г. Саяногорск в сети Интерне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аяногорск </w:t>
        <w:tab/>
        <w:tab/>
        <w:tab/>
        <w:tab/>
        <w:tab/>
        <w:tab/>
        <w:tab/>
        <w:tab/>
        <w:tab/>
        <w:t>Л.М.Бык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СОГЛАСОВАНО:</w:t>
      </w:r>
    </w:p>
    <w:p>
      <w:pPr>
        <w:pStyle w:val="Normal"/>
        <w:autoSpaceDE w:val="false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Первый заместитель Главы</w:t>
      </w:r>
    </w:p>
    <w:p>
      <w:pPr>
        <w:pStyle w:val="Normal"/>
        <w:autoSpaceDE w:val="false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город Саяногорск</w:t>
        <w:tab/>
        <w:tab/>
        <w:tab/>
        <w:tab/>
        <w:tab/>
        <w:tab/>
        <w:tab/>
        <w:t xml:space="preserve">         Н.М. Чванова</w:t>
      </w:r>
    </w:p>
    <w:p>
      <w:pPr>
        <w:pStyle w:val="Normal"/>
        <w:autoSpaceDE w:val="false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</w:r>
    </w:p>
    <w:p>
      <w:pPr>
        <w:pStyle w:val="Normal"/>
        <w:autoSpaceDE w:val="false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Управляющий делами Администрации</w:t>
      </w:r>
    </w:p>
    <w:p>
      <w:pPr>
        <w:pStyle w:val="Normal"/>
        <w:autoSpaceDE w:val="false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город Саяногорск</w:t>
        <w:tab/>
        <w:tab/>
        <w:t xml:space="preserve">                                                       А.Г. Козловская</w:t>
      </w:r>
    </w:p>
    <w:p>
      <w:pPr>
        <w:pStyle w:val="Normal"/>
        <w:autoSpaceDE w:val="false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</w:r>
    </w:p>
    <w:p>
      <w:pPr>
        <w:pStyle w:val="Normal"/>
        <w:autoSpaceDE w:val="false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Начальник юридической службы</w:t>
      </w:r>
    </w:p>
    <w:p>
      <w:pPr>
        <w:pStyle w:val="Normal"/>
        <w:autoSpaceDE w:val="false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Администрации муниципального </w:t>
      </w:r>
    </w:p>
    <w:p>
      <w:pPr>
        <w:pStyle w:val="Normal"/>
        <w:autoSpaceDE w:val="false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образования город Саяногорск</w:t>
        <w:tab/>
        <w:tab/>
        <w:tab/>
        <w:tab/>
        <w:t xml:space="preserve">                 А.В. Дорофеев  </w:t>
      </w:r>
    </w:p>
    <w:p>
      <w:pPr>
        <w:pStyle w:val="Normal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jc w:val="both"/>
        <w:outlineLvl w:val="2"/>
        <w:rPr/>
      </w:pPr>
      <w:r>
        <w:rPr>
          <w:spacing w:val="0"/>
          <w:sz w:val="24"/>
          <w:szCs w:val="24"/>
        </w:rPr>
        <w:t xml:space="preserve">Проект Постановления </w:t>
      </w:r>
      <w:r>
        <w:rPr>
          <w:rFonts w:eastAsia="Arial Unicode MS"/>
          <w:bCs/>
          <w:color w:val="000000"/>
          <w:spacing w:val="0"/>
          <w:kern w:val="2"/>
          <w:sz w:val="24"/>
          <w:szCs w:val="24"/>
          <w:lang w:eastAsia="hi-IN" w:bidi="hi-IN"/>
        </w:rPr>
        <w:t xml:space="preserve">размещен на официальном сайте муниципального образования город Саяногорск для </w:t>
      </w:r>
      <w:r>
        <w:rPr>
          <w:spacing w:val="0"/>
          <w:sz w:val="24"/>
          <w:szCs w:val="24"/>
        </w:rPr>
        <w:t>проведения независимой антикоррупционной экспертизы с 02.03.2018 года по 07.01.2018 года.</w:t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Рассылка: Дело, Чванова Н.М., Михалева Е.Ю., ОК, ДАГН, ГОРОО, ОЭиР, КЖКХиТ, Архив, ЖилОтдел, БФУ, СВ, ИАО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Исп. Михалева Е.Ю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тел. 8 39042 21977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яногорс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№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4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административных регламен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на основании Федеральног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,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. Саяногорск, утвержденного решением Саяногорского городского Совета депутатов от 31.05.2005 N 3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тивный регламент является нормативным правовым актом, устанавливающим порядок предоставления муниципальной услуги и стандарт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ю разработки административных регламентов предоставления муниципальных услуг (далее - проектов административных регламентов) является оптимизация (повышение качества) предоставления муниципальных услуг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и административны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доступности обращения за предоставлением муниципальных услуг, в том числе для лиц с ограниченными возможностям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ение возможности получения муниципальных услуг в электронной форме, в том числе через Единый портал государственных и муниципальных услуг (функций) по адресу в сети Интернет (http://www.gosuslugi.ru/), если это не запрещено законом, а также в иных формах, предусмотренных законодательством Российской Федерации, по выбору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уктура административного регламента должна содержать разделы, устанавливающ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ндарт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ы контроля за исполнением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части 1.1 статьи 16 настоящего Федерального закона, а также их должностных лиц, государственных или муниципальных служащих,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ндарт предоставления муниципальной услуги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органа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ультат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ок предоставления государственной ил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овые основания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срок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оказатели доступности и качества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тивные регламенты разрабатываются Администрацией муниципального образования г. Саяногорск (ее органами и структурными подразделениями, к сфере деятельности которых относится непосредственное предоставление соответствующей муниципальной услуг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Администрации муниципального образования г. Саяногорск и ее структурные подразделения - разработчики проектов административных регламентов - направляют разработанные проекты административных регламентов в информационно-аналитический отдел в целях их размещения в сети Интернет на официальном сайте муниципального образования г. Саяногор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ий отдел размещает проект административного регламента на официальном сайте муниципального образования г. Саяногорск в день его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аты размещения в сети Интернет на официальном сайте муниципального образования г. Саяногорск проект административного регламента должен быть доступен заинтересованным лицам для ознак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ы административных регламентов подлежат независимой экспертизе и экспертизе, проводимой Администрацией муниципального образования г. Саяногорск (далее также - уполномоченный орган местного самоуправ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Администрации муниципального образования г. Саяногорс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, отведенный для проведения независимой экспертизы, указывается при размещении проекта административного регламента на официальном сайте в информационно-телекоммуникационной сети "Интернет",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, и не может быть менее пятнадцати дней со дня его раз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независимой экспертизы составляется заключение, которое направляется в орган Администрации муниципального образования г. Саяногорск или ее структурное подразделение, являющееся разработчиком Административного регламента. Данный орган (структурное подразделение)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тупление заключения независимой экспертизы в орган Администрации муниципального образования г. Саяногорск или ее структурное подразделение, являющее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, указанной в </w:t>
      </w:r>
      <w:hyperlink w:anchor="P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оследующего утверждения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семи дней после срока отведенного для проведения независимой экспертизы, орган Администрации муниципального образования г. Саяногорск (ее структурное подразделение), являющийся разработчиком проекта административного регламента, направляет проект административного регламента на экспертизу в уполномоченный орган местного самоуправления. К проекту административного регламента прилагаются проект постановления об утверждении административного регламента, пояснительная записка и все заключения независимой экспертизы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нительной записке к проекту административного регламента приводятся анализ практики предоставления муниципальной услуги, сведения об учете рекомендаций независимой экспертизы, предложений заинтересованных организаций и граждан, перечень муниципальных правовых актов, в которые необходимо внести изменения при утверждении Административного регламента.</w:t>
      </w:r>
    </w:p>
    <w:p>
      <w:pPr>
        <w:pStyle w:val="ConsPlusNormal"/>
        <w:ind w:firstLine="540"/>
        <w:jc w:val="both"/>
        <w:rPr/>
      </w:pPr>
      <w:bookmarkStart w:id="1" w:name="P94"/>
      <w:bookmarkEnd w:id="1"/>
      <w:r>
        <w:rPr>
          <w:rFonts w:cs="Times New Roman" w:ascii="Times New Roman" w:hAnsi="Times New Roman"/>
          <w:sz w:val="28"/>
          <w:szCs w:val="28"/>
        </w:rPr>
        <w:t xml:space="preserve">9. Предметом экспертизы проектов административных регламентов, проводимой уполномоченным органом местного самоуправления, является оценка соответствия проектов административных регламентов требованиям, предъявляемым к ним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 и принятыми в соответствии с ним иными нормативными правовыми актами, а также оценка учета результатов независимой экспертизы в проектах административных регла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ектов административных регламентов проводится уполномоченным органом местного самоуправления в порядке, установленном Администрацией муниципального образования г. Саяногор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положительном заключении уполномоченного органа местного самоуправления административный регламент утверждается постановлением Администрации муниципального образования г. Саяногор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жденные административные регламенты подлежат опубликованию в средствах массовой информации, а также размещаются информационно-аналитическим отделом в сети Интернет на официальном сайте муниципального образования г. Саяногор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административных регламентов также размещаются в местах предоставления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. Саяногорска                                                     А.Г. Козловска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яногорск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  №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114"/>
      <w:bookmarkStart w:id="3" w:name="P114"/>
      <w:bookmarkEnd w:id="3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экспертизы административ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в предоставления муниципальных услуг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 устанавливает порядок проведения Администрацией муниципального образования г. Саяногорск (далее - уполномоченный орган местного самоуправления) экспертизы проектов административных регламентов предоставления муниципальных услуг (далее - проектов административных регламентов), разработанных органами Администрации муниципального образования г. Саяногорск и ее структурными подраздел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кспертизу проектов административных регламентов осуществляет непосредственно юридическая служба Администрации муниципального образования г. Саяногорс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течение семи дней после истечения срока  отведенного для проведения независимой экспертизы, проект административного регламента направляется органом Администрации муниципального образования г. Саяногорск и (или) ее структурным подразделением, являющимся разработчиком проекта административного регламента, на экспертизу в уполномоченный орган местного самоуправления. К проекту административного регламента прилагаются проект постановления об утверждении административного регламента, пояснительная записка и все заключения независимой экспертизы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кспертиза проекта административного регламента проводится в течение семи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 результатам проведения экспертизы юридическая служба Администрации муниципального образования г. Саяногорск готовит заключение, в котором указываются выявленные в проекте административного регламента несоответствия требованиям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 и принятым в соответствии с ним иным нормативными правовым актам, а также оценка учета результатов независимой экспертизы в проекте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дписывает начальник юридической службы Администрации муниципального образования г. Саяногорск (либо лицо заменяющее ег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отсутствия замечаний начальник юридической службы Администрации муниципального образования г. Саяногорск визирует проект постановления об утверждении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если в заключении имеются замечания, орган Администрации муниципального образования г. Саяногорск или ее структурное подразделение, являющееся разработчиком проекта административного регламента, в течение семи рабочих дней с момента получения заключения обязаны доработать проект административного регламента с учетом данного заключения и повторно направить проект административного регламента в уполномоченный орган местного самоуправления для проведения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. Саяногорска                                            А.Г. Козловска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4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pacing w:val="4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386D2889DE24A8B63CE9B88F91292B38188DFC39F1E2AF3A092F3519AB55F65AC0A8B31072A30607I0B" TargetMode="External"/><Relationship Id="rId3" Type="http://schemas.openxmlformats.org/officeDocument/2006/relationships/hyperlink" Target="consultantplus://offline/ref=14386D2889DE24A8B63CF7B599FD762E321AD2F339F2ECFE615674684EA25FA11D8FF1F1547FA30776E85808IEB" TargetMode="External"/><Relationship Id="rId4" Type="http://schemas.openxmlformats.org/officeDocument/2006/relationships/hyperlink" Target="consultantplus://offline/ref=14386D2889DE24A8B63CF7B599FD762E321AD2F33DF5ECFA665674684EA25FA11D8FF1F1547FA30776EC5E08IBB" TargetMode="External"/><Relationship Id="rId5" Type="http://schemas.openxmlformats.org/officeDocument/2006/relationships/hyperlink" Target="consultantplus://offline/ref=14386D2889DE24A8B63CF7B599FD762E321AD2F33DFAE1FD6F5674684EA25FA11D8FF1F1547FA30776EC5E08IBB" TargetMode="External"/><Relationship Id="rId6" Type="http://schemas.openxmlformats.org/officeDocument/2006/relationships/hyperlink" Target="consultantplus://offline/ref=14386D2889DE24A8B63CF7B599FD762E321AD2F33DFAE1F1605674684EA25FA11D8FF1F1547FA30776EC5E08IBB" TargetMode="External"/><Relationship Id="rId7" Type="http://schemas.openxmlformats.org/officeDocument/2006/relationships/hyperlink" Target="consultantplus://offline/ref=14386D2889DE24A8B63CF7B599FD762E321AD2F33BF6EAF9645674684EA25FA11D8FF1F1547FA30776EC5E08IBB" TargetMode="External"/><Relationship Id="rId8" Type="http://schemas.openxmlformats.org/officeDocument/2006/relationships/hyperlink" Target="consultantplus://offline/ref=14386D2889DE24A8B63CF7B599FD762E321AD2F338F6EAFE645674684EA25FA11D8FF1F1547FA30776EC5E08IBB" TargetMode="External"/><Relationship Id="rId9" Type="http://schemas.openxmlformats.org/officeDocument/2006/relationships/hyperlink" Target="consultantplus://offline/ref=14386D2889DE24A8B63CE9B88F91292B38188DFC39F1E2AF3A092F35190AIBB" TargetMode="External"/><Relationship Id="rId10" Type="http://schemas.openxmlformats.org/officeDocument/2006/relationships/hyperlink" Target="consultantplus://offline/ref=14386D2889DE24A8B63CE9B88F91292B38198BFE3EF3E2AF3A092F35190AIBB" TargetMode="External"/><Relationship Id="rId11" Type="http://schemas.openxmlformats.org/officeDocument/2006/relationships/hyperlink" Target="consultantplus://offline/ref=14386D2889DE24A8B63CF7B599FD762E321AD2F339F2ECFE615674684EA25FA11D8FF1F1547FA30776EC5C08IEB" TargetMode="External"/><Relationship Id="rId12" Type="http://schemas.openxmlformats.org/officeDocument/2006/relationships/hyperlink" Target="consultantplus://offline/ref=14386D2889DE24A8B63CE9B88F91292B38188DFC39F1E2AF3A092F35190AIBB" TargetMode="External"/><Relationship Id="rId13" Type="http://schemas.openxmlformats.org/officeDocument/2006/relationships/hyperlink" Target="consultantplus://offline/ref=14386D2889DE24A8B63CE9B88F91292B38188DFC39F1E2AF3A092F3519AB55F65AC0A8B31072A30607I2B" TargetMode="External"/><Relationship Id="rId14" Type="http://schemas.openxmlformats.org/officeDocument/2006/relationships/hyperlink" Target="consultantplus://offline/ref=14386D2889DE24A8B63CE9B88F91292B38188DFC39F1E2AF3A092F35190AIBB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08:00Z</dcterms:created>
  <dc:creator>Михалева Елена Юрьевна</dc:creator>
  <dc:description/>
  <dc:language>en-US</dc:language>
  <cp:lastModifiedBy>Михалева Елена Юрьевна</cp:lastModifiedBy>
  <dcterms:modified xsi:type="dcterms:W3CDTF">2018-03-05T04:40:00Z</dcterms:modified>
  <cp:revision>3</cp:revision>
  <dc:subject/>
  <dc:title/>
</cp:coreProperties>
</file>