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ab/>
        <w:tab/>
        <w:t>Проект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 Федерация                                                  </w:t>
      </w:r>
      <w:r>
        <w:rPr>
          <w:b/>
          <w:sz w:val="22"/>
          <w:szCs w:val="22"/>
        </w:rPr>
        <w:t>Россия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Республика  Хакасия                                                            Хакас Республика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                                                                муниципальнай пÿ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ң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муниципального образования</w:t>
      </w:r>
      <w:r>
        <w:rPr>
          <w:b/>
          <w:sz w:val="22"/>
          <w:szCs w:val="22"/>
        </w:rPr>
        <w:t xml:space="preserve">                                                              депутаттың Чöби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</w:t>
      </w:r>
      <w:r>
        <w:rPr>
          <w:b/>
          <w:sz w:val="22"/>
          <w:szCs w:val="22"/>
        </w:rPr>
        <w:t xml:space="preserve">                                                               Саяногорск город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об изменении нормативного правового акта,  в целях приведения нормативного правового акта в соответствие с действующим законодательством, руководствуясь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21 части 2 статьи 2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41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28.06.2012 № 45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</w:t>
      </w:r>
      <w:hyperlink r:id="rId5">
        <w:r>
          <w:rPr>
            <w:rStyle w:val="InternetLink"/>
            <w:color w:val="0000FF"/>
            <w:sz w:val="26"/>
            <w:szCs w:val="26"/>
          </w:rPr>
          <w:t>решению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8.06.2012 № 45 «О принятии Правил по благоустройству территории муниципального образования город Саяногорск» (далее по тексту – при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пункт 1.5 при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абзац четвертый пункта 2.11.2 прилож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сключить пункт 8.5.2.1 прилож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. Изложить пункт 8.5.3.1 приложения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5.3.1. Физическим или юридическим лицам следует при содержании малых архитектурных форм своевременно производить их ремонт и окраску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Исключить пункт 8.5.4.3 при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» __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Проект решения размещен на официальном сайте муниципального образования город Саяногорск для независимой антикоррупционной экспертизы с 09.04.2018г. по 12.04.2018г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280137BA588ADA95D6EE2567D3AF396B92F6454C704C06F2451BB99A9392B380BE083749773B7C01B82X6ZCH" TargetMode="External"/><Relationship Id="rId4" Type="http://schemas.openxmlformats.org/officeDocument/2006/relationships/hyperlink" Target="consultantplus://offline/ref=F7A280137BA588ADA95D6EE2567D3AF396B92F6454C704C06F2451BB99A9392B380BE083749773B7C01586X6ZBH" TargetMode="External"/><Relationship Id="rId5" Type="http://schemas.openxmlformats.org/officeDocument/2006/relationships/hyperlink" Target="consultantplus://offline/ref=F7A280137BA588ADA95D6EE2567D3AF396B92F6455C707C66C2451BB99A9392BX3Z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2:00Z</dcterms:created>
  <dc:creator>ShatalovaN</dc:creator>
  <dc:description/>
  <cp:keywords/>
  <dc:language>en-US</dc:language>
  <cp:lastModifiedBy>ShatalovaN</cp:lastModifiedBy>
  <cp:lastPrinted>2017-11-02T08:09:00Z</cp:lastPrinted>
  <dcterms:modified xsi:type="dcterms:W3CDTF">2018-04-05T06:52:00Z</dcterms:modified>
  <cp:revision>36</cp:revision>
  <dc:subject/>
  <dc:title>    Российская  Федерация                                                       Россия  Федерациязындағы</dc:title>
</cp:coreProperties>
</file>