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05.2017 №39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целях исправления реестровой ошибки в местоположении границ земельного участка, руководствуясь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05.2017 №3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Внести следующие изменения в решение Совета депутатов муниципального образования город Саяногорск от 30.05.2017 №39: 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а пункта 2 части 1 в ново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sz w:val="26"/>
          <w:szCs w:val="26"/>
        </w:rPr>
        <w:t>а). Контура территориальной зоны Ж-1 зона «Малоэтажной жилой застройки усадебного типа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69,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3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5467,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3,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</w:tbl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ы муниципального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образования город Саяногорск                     город Саяногорск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А.А.Баранни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24.08.2018г. по 29.08.2018г.</w:t>
      </w:r>
      <w:r>
        <w:rPr>
          <w:b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1:00Z</dcterms:created>
  <dc:creator>Пользователь</dc:creator>
  <dc:description/>
  <cp:keywords/>
  <dc:language>en-US</dc:language>
  <cp:lastModifiedBy>ShatalovaN</cp:lastModifiedBy>
  <cp:lastPrinted>2018-08-24T14:05:00Z</cp:lastPrinted>
  <dcterms:modified xsi:type="dcterms:W3CDTF">2018-08-24T07:16:00Z</dcterms:modified>
  <cp:revision>3</cp:revision>
  <dc:subject/>
  <dc:title>                                          </dc:title>
</cp:coreProperties>
</file>