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38735</wp:posOffset>
            </wp:positionV>
            <wp:extent cx="651510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</w:tblGrid>
      <w:tr>
        <w:trPr>
          <w:trHeight w:val="145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 Федерация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   Федерациязы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   Республиказы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  город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ң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тар Чöб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 Е Ш Е Н И Е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5"/>
        <w:keepNext w:val="true"/>
        <w:suppressLineNumbers/>
        <w:suppressAutoHyphens w:val="true"/>
        <w:spacing w:before="0" w:after="0"/>
        <w:ind w:firstLine="720"/>
        <w:contextualSpacing/>
        <w:jc w:val="center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муниципального образования город Саяногорск от 24.12.2013 № 115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sz w:val="24"/>
          <w:szCs w:val="24"/>
        </w:rPr>
        <w:t xml:space="preserve">Рассмотрев ходатайство Главы муниципального образования город Саяногорск по вопросу внесения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вета депутатов муниципального образования город Саяногорск от 24.12.2013 № 115 «О создании дорожного фонда муниципального образования город Саяногорск»,  руководствуясь </w:t>
      </w:r>
      <w:hyperlink r:id="rId4">
        <w:r>
          <w:rPr>
            <w:rStyle w:val="InternetLink"/>
            <w:sz w:val="24"/>
            <w:szCs w:val="24"/>
          </w:rPr>
          <w:t>пунктом 21 части 2 статьи 25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статьей 41</w:t>
        </w:r>
      </w:hyperlink>
      <w:r>
        <w:rPr>
          <w:sz w:val="24"/>
          <w:szCs w:val="24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Совет депутатов муниципального образования город Саяногорск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Изменения в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овета депутатов муниципального образования город Саяногорск от 24.12.2013 № 11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sz w:val="24"/>
          <w:szCs w:val="24"/>
        </w:rPr>
        <w:t xml:space="preserve">1. Внести в </w:t>
      </w:r>
      <w:hyperlink r:id="rId7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 xml:space="preserve"> к решению Совета депутатов муниципального образования город Саяногорск от 24.12.2013 № 115 «О создании дорожного фонда муниципального образования город Саяногорск» следующие изменени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1.  Пункт 2.1. дополнить абзацем следующего содержания:</w:t>
      </w:r>
    </w:p>
    <w:p>
      <w:pPr>
        <w:pStyle w:val="Normal"/>
        <w:autoSpaceDE w:val="false"/>
        <w:ind w:firstLine="454"/>
        <w:jc w:val="both"/>
        <w:rPr/>
      </w:pPr>
      <w:r>
        <w:rPr>
          <w:sz w:val="24"/>
          <w:szCs w:val="24"/>
        </w:rPr>
        <w:t>«-денежных средств, поступающих в местный бюджет от уплаты штрафов за нарушение правил перевозки крупногабаритных и тяжеловесных грузов по автомобильным дорогам общего пользования местного значения»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sz w:val="24"/>
          <w:szCs w:val="24"/>
        </w:rPr>
        <w:t>1. Контроль за исполнением настоящего решения возложить на постоянные комиссии по вопросам бюджета, финансов, использования муниципальной собственности и земельных ресурсов и по вопросам строительства, коммунального хозяйства и транспорта Совета депутатов муниципального образования город Саяногорск.</w:t>
      </w:r>
    </w:p>
    <w:p>
      <w:pPr>
        <w:pStyle w:val="Normal"/>
        <w:autoSpaceDE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3. Порядок вступления в силу настоящего решения</w:t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ее решение подлежит официальному опубликованию в средствах массовой информации и вступает в силу после его официального опублик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167"/>
      </w:tblGrid>
      <w:tr>
        <w:trPr>
          <w:trHeight w:val="1408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В.В.Ситников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Саяногорск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.А.Валов</w:t>
            </w:r>
          </w:p>
        </w:tc>
      </w:tr>
      <w:tr>
        <w:trPr>
          <w:trHeight w:val="281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 2018 года</w:t>
            </w:r>
          </w:p>
          <w:p>
            <w:pPr>
              <w:pStyle w:val="ConsPlusTitle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pacing w:before="120" w:after="120"/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544C0CD5B93DB9030AB52119CF036BD5A643E46891084178DE0C247E6BDC223BC53866D970692C4BD3E0FA0C3E09D9x3X2E" TargetMode="External"/><Relationship Id="rId4" Type="http://schemas.openxmlformats.org/officeDocument/2006/relationships/hyperlink" Target="consultantplus://offline/ref=1D544C0CD5B93DB9030AB52119CF036BD5A643E4699B0C417ADE0C247E6BDC223BC53874D928652C4AC5E7FF1968589C6F60FB0BACE46673B9F3C9x9X8E" TargetMode="External"/><Relationship Id="rId5" Type="http://schemas.openxmlformats.org/officeDocument/2006/relationships/hyperlink" Target="consultantplus://offline/ref=1D544C0CD5B93DB9030AB52119CF036BD5A643E4699B0C417ADE0C247E6BDC223BC53874D928652C4ACBE3F81968589C6F60FB0BACE46673B9F3C9x9X8E" TargetMode="External"/><Relationship Id="rId6" Type="http://schemas.openxmlformats.org/officeDocument/2006/relationships/hyperlink" Target="consultantplus://offline/ref=1D544C0CD5B93DB9030AB52119CF036BD5A643E46891084178DE0C247E6BDC223BC53866D970692C4BD3E0FA0C3E09D9x3X2E" TargetMode="External"/><Relationship Id="rId7" Type="http://schemas.openxmlformats.org/officeDocument/2006/relationships/hyperlink" Target="consultantplus://offline/ref=1D544C0CD5B93DB9030AB52119CF036BD5A643E46891084178DE0C247E6BDC223BC53874D928652C4ACDE3F81968589C6F60FB0BACE46673B9F3C9x9X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2:00Z</dcterms:created>
  <dc:creator>108_3</dc:creator>
  <dc:description/>
  <cp:keywords/>
  <dc:language>en-US</dc:language>
  <cp:lastModifiedBy>Ярцева Алла Сергеевна</cp:lastModifiedBy>
  <cp:lastPrinted>2018-11-02T11:24:00Z</cp:lastPrinted>
  <dcterms:modified xsi:type="dcterms:W3CDTF">2018-11-02T07:06:00Z</dcterms:modified>
  <cp:revision>29</cp:revision>
  <dc:subject/>
  <dc:title/>
</cp:coreProperties>
</file>