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Правила землепользования и застройки г.Саяногорска, утвержденные решением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 №110, руководствуясь статьей 32 Градостроительного кодекса РФ, статьями 25, 40 Устава муниципального образования город Саяногорск, Совет депутатов муниципального образования город Саяногорск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Саяногорска, утвержденные решением Саяногорского городского Совета депутатов от 22.12.2010 №110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ую зону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согласно приложению  к настоящему решению.</w:t>
      </w:r>
    </w:p>
    <w:p>
      <w:pPr>
        <w:pStyle w:val="TextBodyIndent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ОД-2 - зона «Учреждения здравоохранения» 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49,0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8,5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0,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6,2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49,8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4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3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8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9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72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19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7087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61,9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3,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444,7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0,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7,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8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302,8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88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28,8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78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218,0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49,3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37,5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751,6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26,3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6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101,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14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96,2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23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88,45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71,2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70,3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892,8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62,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1033,8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b/>
        </w:rPr>
        <w:t>«</w:t>
      </w:r>
      <w:r>
        <w:rPr>
          <w:b/>
          <w:u w:val="single"/>
        </w:rPr>
        <w:t>__</w:t>
      </w:r>
      <w:r>
        <w:rPr>
          <w:b/>
        </w:rPr>
        <w:t>» _______ 2018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№</w:t>
      </w:r>
      <w:r>
        <w:rPr>
          <w:b/>
          <w:u w:val="single"/>
        </w:rPr>
        <w:t>____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/>
        <w:t>Проект решения размещен на официальном сайте муниципального образования г.Саяногорск для независимой антикоррупционной экспертизы с 27.07.2018г. по 01.08.2018г</w:t>
      </w: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left="4956" w:hanging="0"/>
        <w:rPr/>
      </w:pPr>
      <w:r>
        <w:rPr/>
        <w:t xml:space="preserve">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 №______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Выкопировка из Схемы территориального зонирования г.Саяногорска</w:t>
      </w:r>
    </w:p>
    <w:p>
      <w:pPr>
        <w:pStyle w:val="Normal"/>
        <w:jc w:val="center"/>
        <w:rPr/>
      </w:pPr>
      <w:r>
        <w:rPr/>
        <w:t>Территория в районе ул.Шушенская (Больничный компл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drawing>
          <wp:inline distT="0" distB="0" distL="0" distR="0">
            <wp:extent cx="4914900" cy="659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Председатель Совета депутатов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Л.М.Быков                                                   В.В.Ситни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2:00Z</dcterms:created>
  <dc:creator>Пользователь</dc:creator>
  <dc:description/>
  <cp:keywords/>
  <dc:language>en-US</dc:language>
  <cp:lastModifiedBy>ShatalovaN</cp:lastModifiedBy>
  <cp:lastPrinted>2016-03-16T14:24:00Z</cp:lastPrinted>
  <dcterms:modified xsi:type="dcterms:W3CDTF">2018-07-24T08:10:00Z</dcterms:modified>
  <cp:revision>9</cp:revision>
  <dc:subject/>
  <dc:title>                                          </dc:title>
</cp:coreProperties>
</file>