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67310</wp:posOffset>
            </wp:positionV>
            <wp:extent cx="65151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   Федерациязы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акас   Республиказы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яногорск   город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йпÿдiстiң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тарЧöбi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2018 года</w: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left="-426" w:firstLine="710"/>
        <w:jc w:val="center"/>
        <w:rPr/>
      </w:pPr>
      <w:r>
        <w:rPr/>
        <w:t xml:space="preserve">«О внесении изменений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 </w:t>
      </w:r>
    </w:p>
    <w:p>
      <w:pPr>
        <w:pStyle w:val="ConsPlusTitle"/>
        <w:widowControl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смотрев ходатайство Главы муниципального образования город Саяногорск </w:t>
      </w:r>
      <w:r>
        <w:rPr>
          <w:b/>
        </w:rPr>
        <w:t>«</w:t>
      </w:r>
      <w:r>
        <w:rPr/>
        <w:t xml:space="preserve">О внесении изменений в решение Совета депутатов муниципального образования город Саяногорск от 28.06.2012 № 51 «О принятии положения «О порядке управления и распоряжения муниципальной собственностью муниципального образования город Саяногорск», в целях приведения муниципального правового акта в соответствие с действующим законодательством, руководствуясь п.5 ч.10 ст. 35, ст.51 Федерального закона от 06.10.2003 № 131-ФЗ «Об общих принципах организации местного самоуправления в Российской Федерации», статьей 1151 Гражданского кодекса Российской Федерации, ст.25, ст.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 </w:t>
      </w:r>
    </w:p>
    <w:p>
      <w:pPr>
        <w:pStyle w:val="Normal"/>
        <w:ind w:left="-426" w:right="-7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left="-426"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142" w:hanging="0"/>
        <w:jc w:val="both"/>
        <w:rPr>
          <w:b/>
          <w:b/>
        </w:rPr>
      </w:pPr>
      <w:r>
        <w:rPr>
          <w:b/>
        </w:rPr>
        <w:t>Статья 1. Изменения в решение Совета депутатов муниципального образования город Саяногорск от 28.06.2012 № 51</w:t>
      </w:r>
    </w:p>
    <w:p>
      <w:pPr>
        <w:pStyle w:val="TextBodyIndent"/>
        <w:spacing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 xml:space="preserve">1. Внести в приложение к </w:t>
      </w:r>
      <w:hyperlink r:id="rId3">
        <w:r>
          <w:rPr>
            <w:rStyle w:val="InternetLink"/>
            <w:color w:val="0000FF"/>
          </w:rPr>
          <w:t>решению</w:t>
        </w:r>
      </w:hyperlink>
      <w:r>
        <w:rPr/>
        <w:t xml:space="preserve"> Совета депутатов муниципального образования город Саяногорск от 28.06.2012 № 51 «О принятии положения «О порядке управления и распоряжения муниципальной собственностью муниципального образования город Саяногорск», следующие изменения: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1) Пункт 2 статьи 11 изложить в следующей редакции: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«2. Выморочное имущество в виде расположенного на территории муниципального образования город Саяногорск жилого помещения и доли в нем, определенного статьей 16 ЖК РФ, земельного участка переходит в порядке наследования по закону в собственность муниципального образования город Саяногорск. Данное жилое помещение, земельный участок включается в соответствующий жилищный фонд социального использования».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2) Пункт 3 статьи 11 дополнить подпунктом 3.1. следующего содержания: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«3.1. Порядок выявления и оформления выморочного имущества: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а) Предприятия, учреждения, организации и граждане, которым стало известно о выморочном имуществе, письменно сообщают о таком имуществе уполномоченному органу в течении 3-х рабочих дней со дня его обнаружения, но не ранее чем через шесть месяцев после срока для принятия наследства наследниками, согласно действующего законодательства. В заявлении об обнаружении выморочного имущества указываются индивидуальные (идентифицирующие) признаки имущества, адрес, ФИО умершего (если известно), когда и при каких обстоятельствах выморочное имущество было выявлено.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б) После получения информации о наличии выморочного имущества Департамент в течении 5-ти рабочих дней, для получения свидетельства о праве на наследство по закону на выморочное имущество собирает следующие документы, направляя запросы в соответствующие органы: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свидетельство о смерти, выданное учреждениями записи актов гражданского состояния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выписку из финансово - лицевого счета жилого помещения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справку, из управляющей организации о последнем постоянном месте жительстве умершего на день его смерти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выписку из Единого государственного реестра прав на недвижимое имущество и сделок с ним на данный объект недвижимого имущества (здание, строение, сооружение, земельный участок)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справку нотариуса о наличии или отсутствии открытых наследственных дел на выморочное имущество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кадастровый паспорт (при наличии)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технический паспорт (при наличии)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правоустанавливающие документы на объект недвижимого имущества (при наличии)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отчет о рыночной стоимости жилого помещения на день смерти гражданина - наследодателя (в случае смерти наследодателя до 01.01.2016г.)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денежные средства, за оказание услуг нотариуса правового и технического характера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учредительные документы Администрации муниципального образования город Саяногорск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доверенность представителя Департамента, подписанная Главой администрации муниципального образования город Саяногорск на оформление выморочного имущества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иные документы по требованию нотариуса;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- в случае необходимости решение суда о признании правоустанавливающего документа действительным, решение суда об определении долей умерших собственников, и другие».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в) Срок оформления документов на выморочное имущество, получения свидетельства о праве на наследство составляет не менее шести месяцев.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г) В случае отказа нотариуса в выдаче свидетельства о праве на наследство на выморочное имущество Департамент обращается с иском в суд о признании права муниципальной собственности муниципального образования город Саяногорск на выморочное имущество.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3) Абзац 1 пункта 4 статьи 11 изложить в следующей редакции:</w:t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«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город Саяногорск на выморочное имущество Департамент: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-426" w:firstLine="540"/>
        <w:jc w:val="both"/>
        <w:rPr/>
      </w:pPr>
      <w:r>
        <w:rPr>
          <w:b/>
        </w:rPr>
        <w:t>Статья 2. Контроль за исполнением настоящего решения</w:t>
      </w:r>
      <w:r>
        <w:rPr/>
        <w:t xml:space="preserve"> </w:t>
      </w:r>
    </w:p>
    <w:p>
      <w:pPr>
        <w:pStyle w:val="TextBodyIndent"/>
        <w:spacing w:before="0" w:after="0"/>
        <w:ind w:left="-42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TextBodyIndent"/>
        <w:spacing w:before="0" w:after="0"/>
        <w:ind w:left="-42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-426" w:firstLine="567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080" w:leader="none"/>
        </w:tabs>
        <w:ind w:left="-426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-426" w:firstLine="540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781" w:leader="none"/>
        </w:tabs>
        <w:ind w:left="-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426" w:right="-2" w:hanging="0"/>
        <w:jc w:val="both"/>
        <w:rPr/>
      </w:pPr>
      <w:r>
        <w:rPr/>
        <w:t>Глава муниципального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left="-426" w:right="-2" w:hanging="0"/>
        <w:jc w:val="both"/>
        <w:rPr/>
      </w:pPr>
      <w:r>
        <w:rPr/>
        <w:t>образования город Саяногорск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left="-426" w:right="-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left="-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-426" w:right="-2" w:hanging="0"/>
        <w:jc w:val="both"/>
        <w:rPr/>
      </w:pPr>
      <w:r>
        <w:rPr/>
        <w:t xml:space="preserve">                                 </w:t>
      </w:r>
      <w:r>
        <w:rPr/>
        <w:t xml:space="preserve">Л.М. Быков                                                                             В.В. Ситников </w:t>
      </w:r>
    </w:p>
    <w:p>
      <w:pPr>
        <w:pStyle w:val="Normal"/>
        <w:tabs>
          <w:tab w:val="clear" w:pos="708"/>
          <w:tab w:val="left" w:pos="850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426" w:hanging="0"/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 _________ 2018 года</w:t>
      </w:r>
    </w:p>
    <w:p>
      <w:pPr>
        <w:pStyle w:val="Normal"/>
        <w:tabs>
          <w:tab w:val="clear" w:pos="708"/>
          <w:tab w:val="left" w:pos="8505" w:leader="none"/>
        </w:tabs>
        <w:ind w:left="-426" w:hanging="0"/>
        <w:jc w:val="both"/>
        <w:rPr/>
      </w:pPr>
      <w:r>
        <w:rPr/>
        <w:t>№</w:t>
      </w:r>
      <w:r>
        <w:rPr>
          <w:u w:val="single"/>
        </w:rPr>
        <w:t>_____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supplementname">
    <w:name w:val="doc__supplement-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5C707C66C2451BB99A9392BX3Z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6:00Z</dcterms:created>
  <dc:creator>ShatalovaN</dc:creator>
  <dc:description/>
  <cp:keywords/>
  <dc:language>en-US</dc:language>
  <cp:lastModifiedBy>Федорова Екатерина Викторовна</cp:lastModifiedBy>
  <cp:lastPrinted>2018-03-16T12:42:00Z</cp:lastPrinted>
  <dcterms:modified xsi:type="dcterms:W3CDTF">2018-03-20T07:41:00Z</dcterms:modified>
  <cp:revision>14</cp:revision>
  <dc:subject/>
  <dc:title>Российская  Федерация                                                       Россия  Федерациязындағы</dc:title>
</cp:coreProperties>
</file>