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уализации схемы теплоснабжения  до 2027 год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род Саяногорск на 201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изменения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eastAsia="en-US"/>
        </w:rPr>
        <w:t xml:space="preserve">I  Дополнить пункт 4.3 Книги 1 абзацами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«С целью повышения эффективности работы источника теплоснабжения предлагается внедрение мероприятия «Техническое перевооружение электрокотельной №1 р.п. Черемушки, инв. №009. Модернизация технологического оборудования в контуре деаэрации»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себестоимости тепловой энергии вырабатываемой котельной ООО «ХКС»  предлагается внедрение следующих мероприя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- установка в систему освещения вспомогательных помещений датчиков присутствия для автоматического местного управления освещением, что позволить сократить потребление  электроэнер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а ламп ДРЛ, накаливания и люминесцентных в светильниках внутреннего и наружного освещения энергосберегающими лампами, что позволить сократить потребление  электроэнер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боров учета на собственных объектах теплопотребления, что позволить снизить удельные расходы топлива и электроэнергии на выработку тепловой энер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группы питательных насо</w:t>
      </w:r>
      <w:bookmarkStart w:id="0" w:name="_GoBack"/>
      <w:bookmarkEnd w:id="0"/>
      <w:r>
        <w:rPr>
          <w:sz w:val="24"/>
          <w:szCs w:val="24"/>
        </w:rPr>
        <w:t>сов с заменой насоса ПЭ-100-56 на насос ПЭ-65-40,что позволить сократить потребление  электроэнерги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багерных насосов с заменой насоса ГрАД 900 на насос ГрАД 400,что позволить сократить потребление  электроэнер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исключения работы оборудования с избыточной мощностью в весенне-осенний периоды предлагается произвести «Модернизации.  котельной ООО «ХКС» с установкой  водогрейного котла производительностью 50 Гкал/ч.», что позволит уменьшить удельные расходы топлива  и электроэнергии  на выработку 1 Гка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- Оптимизация работы тягодутьевых устройств за счет внедрения частотно-регулируемого прив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ля повышения надежности работы котельной и повышения технико-экономических показателей требуется произвести мероприятия по модернизации оборудования, установленного на котельной ООО «ХКС», а имен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мероприятия по «Модернизации электрооборудования секций  ТП 10-1, ТП 10-2»  в части замены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ыключателей многократного действия АВМ, которые отработали свой ресурс с 1984 г., на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ие выключател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рии ВА5343 выдвижной с электроприводом. Дополнительно произвести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ю цепей  вторичной коммутации в секциях  ТП 10-1, ТП 10-2  с отображением информации на ГЩУ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и мероприятия повысят надежность электроснабжения и сократят сроки оперативных переключений в случае отключения одного из вводов электроснабж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z w:val="24"/>
          <w:szCs w:val="24"/>
        </w:rPr>
        <w:t xml:space="preserve">«Модернизацию электрооборудования питателей сырого угля на водогрейных котлах КВТК-100-150-5 ст.№ 4, 5 и  паровом котле БКЗ 75-39 ФБ ст.№1с внедрением частотно регулируемого привода (ЧРП)», что позволит повысить надежность работы электрооборудования и снизить потребление электроэнерг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«Модернизацию электрооборудования насосов котельного цеха в части замены контакторов на устройство плавного пуска». </w:t>
      </w:r>
      <w:r>
        <w:rPr>
          <w:rFonts w:cs="Times New Roman" w:ascii="Times New Roman" w:hAnsi="Times New Roman"/>
          <w:bCs/>
          <w:sz w:val="24"/>
          <w:szCs w:val="24"/>
        </w:rPr>
        <w:t>Это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повысит надёжность управления процессом запуска, работы и остановки электродвигателей: плавный разгон; плавная остановка; уменьшение пускового тока; согласование крутящего момента двигателя с моментом нагрузки. В конечном итоге правильно выбранное и настроенное устройство плавного пуска повышает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 долговечности и безотказности</w:t>
        </w:r>
      </w:hyperlink>
      <w:r>
        <w:rPr>
          <w:rFonts w:cs="Times New Roman" w:ascii="Times New Roman" w:hAnsi="Times New Roman"/>
          <w:sz w:val="24"/>
          <w:szCs w:val="24"/>
        </w:rPr>
        <w:t> электродвигателя и его привода, уменьшает затраты на потребление электроэнерг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ести «Модернизацию котлов </w:t>
      </w:r>
      <w:r>
        <w:rPr>
          <w:rFonts w:cs="Times New Roman" w:ascii="Times New Roman" w:hAnsi="Times New Roman"/>
          <w:sz w:val="24"/>
          <w:szCs w:val="24"/>
        </w:rPr>
        <w:t xml:space="preserve">КВТК-100-150-5 ст.№ 4, 5, БКЗ 75-39 ФБ ст.№1,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становке кислородомеров» для контроля горения в топке. Это позволит контролировать и снижать </w:t>
      </w:r>
      <w:r>
        <w:rPr>
          <w:rFonts w:cs="Times New Roman" w:ascii="Times New Roman" w:hAnsi="Times New Roman"/>
          <w:sz w:val="24"/>
          <w:szCs w:val="24"/>
          <w:shd w:fill="FAFCFE" w:val="clear"/>
        </w:rPr>
        <w:t>избыток воздуха в топке, в результате уменьшения содержания кислорода в зоне горения происходит подавление образования как термических, так и топливных NOx.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анное мероприятие </w:t>
      </w:r>
      <w:r>
        <w:rPr>
          <w:rFonts w:cs="Times New Roman" w:ascii="Times New Roman" w:hAnsi="Times New Roman"/>
          <w:sz w:val="24"/>
          <w:szCs w:val="24"/>
          <w:shd w:fill="FAFCFE" w:val="clear"/>
        </w:rPr>
        <w:t>позволит не только снизить выбросы NOx, но и несколько повысит КПД котла за счет снижения потерь теплоты с уходящими газами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en-US"/>
        </w:rPr>
        <w:t xml:space="preserve">II  Изложить в новой редакции Раздел 5.5. Книги 1: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извести реконструкцию дефектных участков тепловой изоляции  на тепловой сети от котельной ООО «ХКС» до ТНС-2 г. Саяногорск   с установкой  пенополиуретановой изоляции (ППУ), что позволит сократить тепловые потери через изоляцию при транспортировке тепловой энерг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Необходимо выполнить следующие мероприят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«Техническое перевооружение тепловой сети от ТК-24М до ТК-21М по ул. Ленина, г. Саяногорск, Ду 500, 502,7м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«Техническое перевооружение тепловой сети от ТК-23 до ТК-14 по ул. Транспортная г. Саяногорск, Ду 300, 250, 1224м»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Изложить в новой редакции Таблицу 6.2 Книги 1: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/>
        <w:t>Таблица 6.2  Исходные данные и результаты расчета перспективного баланса топлива котельной ООО «ХКС»</w:t>
      </w:r>
    </w:p>
    <w:tbl>
      <w:tblPr>
        <w:tblW w:w="10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04"/>
        <w:gridCol w:w="906"/>
        <w:gridCol w:w="906"/>
        <w:gridCol w:w="907"/>
        <w:gridCol w:w="1055"/>
        <w:gridCol w:w="993"/>
        <w:gridCol w:w="907"/>
      </w:tblGrid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-2022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7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ённая тепловая нагрузка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5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7,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8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выработ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6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тпуск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12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6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6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й годовой расход топлива котельн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тур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.н.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5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ло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.у.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4</w:t>
            </w:r>
          </w:p>
        </w:tc>
      </w:tr>
    </w:tbl>
    <w:p>
      <w:pPr>
        <w:pStyle w:val="Normal"/>
        <w:shd w:fill="FFFFFF" w:val="clear"/>
        <w:spacing w:before="1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 п.7.1. Книги 1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Для реализации мероприятий, предложенных в разделах 4, 5  была проведена оценка финансовых потребностей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ммарный объем финансовых потребностей для осуществления реконструкции источника тепловой энергии (ООО «ХКС») составляет 149 092 тыс. руб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арный объем финансовых потребностей, для осуществления технического перевооружения источника тепловой энергии (электрокотельная №1, р.п. Черемушки), составляет 405 128,7 тыс. руб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 Таблицу 7.1 Книги 1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711"/>
        <w:gridCol w:w="540"/>
        <w:gridCol w:w="578"/>
        <w:gridCol w:w="682"/>
        <w:gridCol w:w="642"/>
        <w:gridCol w:w="1041"/>
        <w:gridCol w:w="1041"/>
      </w:tblGrid>
      <w:tr>
        <w:trPr>
          <w:trHeight w:val="30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источников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мероприятие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ый объем инвестиций, тыс. руб.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18-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23-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г.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Черемушки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теплонасосной установки (ТНУ) для подогрева подпиточной воды электрокотельной №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электрокотельной №1 установкой 3-х электрокотлов КЭВ-6000/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5,6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электрокотельной №1 п. Черемушки инв. №009. Модернизация технологического оборудования в контуре деаэр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7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теплонасосной установки (ТНУ) для подогрева подпиточной воды Электрокотельной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7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электрокотельной №1 установкой 3-х электрокотлов КЭВ-6000/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55,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КС» г. Саяногорс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 систему освещения вспомогательных помещений датчиков присутствия для автоматического местного управления освещение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 ДРЛ, накаливания и люминесцентных в светильниках внутреннего и наружного освещения энергосберегающими ламп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на собственных объектах теплопотреб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группы питательных насосов с заменой насоса ПЭ-100-56 на насос ПЭ-65-40,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багерных насосов с заменой насоса ГрАД 900 на насос ГрАД 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 котельной ООО «ХКС» с установкой  водогрейного котла производительностью 50 Гкал/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боты тягодутьевых устройств за счет внедрения частотно-регулируемого приво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ю электрооборудования секций  ТП 10-1, ТП 10-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ю электрооборудования насосов котельного цеха в части замены контакторов на устройство плавного пус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ю электрооборудования питателей сырого угля на водогрейных котлах КВТК-100-150-5 ст.№ 4, 5 и  паровом котле БКЗ 75-39 ФБ ст.№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ю котлов КВТК-100-150-5 ст.№ 4, 5, БКЗ 75-39 ФБ ст.№1,2 по установки кислородоме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 п.7.2. Книги 1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реализации мероприятий, предложенных в разделе 5, была проведена оценка финансовых потребносте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Суммарный объем финансовых потребностей, для осуществления реконструкции (технического перевооружения) тепловых сетей (г. Саяногорск), составляет 199093,04 тыс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Суммарный объем финансовых потребностей, для осуществления строительства тепловых сетей (г. Саяногорск), составляет 459 947,25 тыс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 Таблицу 7.2 Книги 1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Расшифровка финансовых потребностей по видам мероприятий и периодам представлена в таблице 7.2</w:t>
      </w:r>
      <w:r>
        <w:rPr/>
        <w:t>.</w:t>
      </w:r>
    </w:p>
    <w:tbl>
      <w:tblPr>
        <w:tblW w:w="101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63"/>
        <w:gridCol w:w="1041"/>
        <w:gridCol w:w="931"/>
        <w:gridCol w:w="931"/>
        <w:gridCol w:w="1041"/>
        <w:gridCol w:w="1041"/>
        <w:gridCol w:w="1151"/>
      </w:tblGrid>
      <w:tr>
        <w:trPr>
          <w:trHeight w:val="315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 Реконструкция тепловых сетей</w:t>
            </w:r>
          </w:p>
        </w:tc>
      </w:tr>
      <w:tr>
        <w:trPr>
          <w:trHeight w:val="31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ый объем инвестиций, тыс. руб.</w:t>
            </w:r>
          </w:p>
        </w:tc>
      </w:tr>
      <w:tr>
        <w:trPr>
          <w:trHeight w:val="31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9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2015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2016 г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2017 г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2018-</w:t>
            </w:r>
          </w:p>
          <w:p>
            <w:pPr>
              <w:pStyle w:val="Normal"/>
              <w:ind w:right="-93" w:hanging="0"/>
              <w:rPr/>
            </w:pPr>
            <w:r>
              <w:rPr/>
              <w:t>2022 г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2023-</w:t>
            </w:r>
          </w:p>
          <w:p>
            <w:pPr>
              <w:pStyle w:val="Normal"/>
              <w:ind w:right="-93" w:hanging="0"/>
              <w:rPr/>
            </w:pPr>
            <w:r>
              <w:rPr/>
              <w:t>2027 гг.</w:t>
            </w:r>
          </w:p>
        </w:tc>
      </w:tr>
      <w:tr>
        <w:trPr>
          <w:trHeight w:val="542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«СТС» АО «Байкалэнерго»</w:t>
            </w:r>
          </w:p>
        </w:tc>
      </w:tr>
      <w:tr>
        <w:trPr>
          <w:trHeight w:val="536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яногорск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вой сети от ТК-13М до ТК-20М Ду600 длиной 798 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8,5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вой сети от ТК-20М до ТК-7П Ду400 длиной 626 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8,5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тепловой сети от ТК-24М до ТК-21М по ул. Ленина г. Саяногорск, Ду 500, 502,7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50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тепловой сети от ТК-23 до ТК-14 по ул. Транспортная г. Саяногорск, Ду 300, 250, 1224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8,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1,65</w:t>
            </w:r>
          </w:p>
        </w:tc>
      </w:tr>
      <w:tr>
        <w:trPr>
          <w:trHeight w:val="765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Строительство тепловых сетей</w:t>
            </w:r>
          </w:p>
        </w:tc>
      </w:tr>
      <w:tr>
        <w:trPr>
          <w:trHeight w:val="542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«СТС» АО «Байкалэнерго»</w:t>
            </w:r>
          </w:p>
        </w:tc>
      </w:tr>
      <w:tr>
        <w:trPr>
          <w:trHeight w:val="403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яногорск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вой сети от ТК-7П по ул.Успенского до ТК2-1 Ду400 длиной 938 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0</w:t>
            </w:r>
          </w:p>
        </w:tc>
      </w:tr>
      <w:tr>
        <w:trPr>
          <w:trHeight w:val="34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сеть 6-го микро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82,43</w:t>
            </w:r>
          </w:p>
        </w:tc>
      </w:tr>
      <w:tr>
        <w:trPr>
          <w:trHeight w:val="4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-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-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С-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</w:tr>
      <w:tr>
        <w:trPr>
          <w:trHeight w:val="429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ушки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вой сети от ТК-135 Ду 100 длиной 120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довый дворец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22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тепловой сети для подключения перспективных потребителей в период 2023-2027гг., указанные в п.6.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53,6</w:t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ХКС» г. Саяногорск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дефектных участков тепловой изоляции на тепловой сети от котельной ООО «ХКС» до ТНС г. Саяногорск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45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 раздел 10 Книги 1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по бесхозяйным тепловым сетям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еречень выявленных бесхозяйных тепловых сетей (в случае их выявления)и перечень организаций, уполномоченных на эксплуатацию в порядке, установленном №190 – ФЗ «О теплоснабжении»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.п.Черёмушки бесхозяйные тепловые сети не выявлены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бесхозяйных тепловых сетей г.Саяногорска и р.п.Майна приведены в таблице 1.43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г.Саяногорск и р.п. Майна имеется одна теплоснабжающая организация ОП «Саяногорские тепловые сети» АО «Байкалэнерго», предлагается выявленные тепловые сети передать в эскплуатационную ответственность ОП «СТС» АО «Байкалэнерго»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Таблица 1.43 – Перечень выявленных бесхозяйных тепловых сетей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02"/>
        <w:gridCol w:w="1797"/>
        <w:gridCol w:w="1263"/>
        <w:gridCol w:w="1821"/>
      </w:tblGrid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нв.номер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факт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паспорту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.Саяногорск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тский мкр., участок от ТК-1 до внешней стены дома №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р.п.Майна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 тепловой сети к д.№18 по ул.Калин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явленные сети гвс в п.Майна: в 2-х трубном исчислении (пропущены при инвентаризации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26÷ ул. Гагарина, 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7-12,5м, Ø45- 12,5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данным домам </w:t>
              <w:br/>
              <w:t xml:space="preserve"> 4-хтрубная пркладка; 2трубы-отопление, 2трубы- гвс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46Д/÷ ул.Щетинкина, 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32-5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23а÷ ул.Енисейская, 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25-12,7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23÷ ул.Енисейская, 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25-16,5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21А÷ ул.Ворошилова, 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26,7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ущена т/сеть при инвентаризации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Изыскателей</w:t>
              <w:br/>
              <w:t>ТК58÷ ТК58в  к ул.Пристанско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08-6м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 при инвентаризации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</w:t>
              <w:br/>
              <w:t xml:space="preserve"> присоединение к инв. №14558 или 14563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14585)?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30а÷ ул.Ленина÷ д.38 .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7-17,1м в канале через дорог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числит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ожена в 2016г.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7-17,1м в подвале д.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естоТК24б÷д.38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ведены в недействующие т/сети  (отключены, дома снесены)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00÷ ТК100б ул.Короленк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41,5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00б÷ ул.Короленко, 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2,2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02А÷  ул.Короленко, д.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4,0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 списать уже?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/1464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31А ÷ ул.Короленко, 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17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2а÷ Калинина, 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21,8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шибка при инвентаризации (участок т/сети исключен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К24 к ул. Енисейская,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45-14,6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ит в </w:t>
              <w:br/>
              <w:t>инв. №145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</w:t>
              <w:br/>
              <w:t xml:space="preserve"> исключить из инв.№14634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4">
    <w:name w:val="Подпись к таблице_"/>
    <w:qFormat/>
    <w:rPr>
      <w:i/>
      <w:iCs/>
      <w:sz w:val="22"/>
      <w:szCs w:val="22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2"/>
      <w:szCs w:val="22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2;&#1072;&#1079;&#1072;&#1090;&#1077;&#1083;&#1080;_&#1085;&#1072;&#1076;&#1105;&#1078;&#1085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7:00Z</dcterms:created>
  <dc:creator>318_3</dc:creator>
  <dc:description/>
  <dc:language>en-US</dc:language>
  <cp:lastModifiedBy>Федяев Степан Геннадьевич</cp:lastModifiedBy>
  <cp:lastPrinted>2018-03-14T11:46:00Z</cp:lastPrinted>
  <dcterms:modified xsi:type="dcterms:W3CDTF">2018-03-19T07:37:00Z</dcterms:modified>
  <cp:revision>2</cp:revision>
  <dc:subject/>
  <dc:title>ПРОЕКТ</dc:title>
</cp:coreProperties>
</file>