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вета депутатов муниципального образования город Саяногорск от 22.02.2012 №109 "О принятии Положения "О бюджетном устройстве и бюджетном процессе в муниципальном образовании город Саяногорск"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</w:rPr>
          <w:t>№63</w:t>
        </w:r>
      </w:hyperlink>
      <w:r>
        <w:rPr/>
        <w:t xml:space="preserve">), руководствуясь </w:t>
      </w:r>
      <w:hyperlink r:id="rId5">
        <w:r>
          <w:rPr>
            <w:rStyle w:val="InternetLink"/>
          </w:rPr>
          <w:t>статьей 25</w:t>
        </w:r>
      </w:hyperlink>
      <w:r>
        <w:rPr/>
        <w:t xml:space="preserve">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нести следующие изменения в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7">
        <w:r>
          <w:rPr>
            <w:rStyle w:val="InternetLink"/>
          </w:rPr>
          <w:t>№63</w:t>
        </w:r>
      </w:hyperlink>
      <w:r>
        <w:rPr/>
        <w:t xml:space="preserve">) (далее – решение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В пункте 1 решения слова "О бюджетном процессе»  заменить словами «О бюджетном устройстве и бюджетном процесс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приложении</w:t>
        </w:r>
      </w:hyperlink>
      <w:r>
        <w:rPr/>
        <w:t xml:space="preserve"> к решению «Положение «О бюджетном устройстве и бюджетном процессе в муниципальном образовании город Саяногорск» (далее – Положение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В наименовании Положения слова "О бюджетном процессе»  заменить словами «О бюджетном устройстве и бюджетном процессе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По тексту Положения слова «бюджетной политики и налоговой политики» и слова «бюджетной политики и основные направления налоговой политики» заменить словами «бюджетной и налоговой политики» в соответствующих падеж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В статье 3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- абзац 4 изложить в новой редакции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/>
        <w:t>« - устанавливает, изменяет и отменяет местные налоги и сборы, устанавливает по местным налогам налоговые ставки и налоговые льготы, основания и порядок их применения, в пределах прав, предоставленных законодательством Российской Федерации о налогах и сборах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- абзац 5 изложить в новой редакц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« -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размер и порядок перечисления муниципальными унитарными предприятиями муниципального образования город Саяногорск в бюджет муниципального образования город Саяногорск, части прибыли, остающейся после уплаты налогов и иных обязательных платежей;»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абзацем 8 следующего содержания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/>
        <w:t>«- рассматривает и утверждает стратегию социально-экономического развития муниципального образования;»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/>
        <w:t>- абзац 8 считать абзацем 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В статье 4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- в абзаце 2 после слова «составлению» дополнить словом «проект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статье 5 Положения: </w:t>
      </w:r>
    </w:p>
    <w:p>
      <w:pPr>
        <w:pStyle w:val="Normal"/>
        <w:autoSpaceDE w:val="false"/>
        <w:ind w:firstLine="540"/>
        <w:jc w:val="both"/>
        <w:rPr/>
      </w:pPr>
      <w:r>
        <w:rPr/>
        <w:t>-  в абзаце 21 слова «в соответствии с порядком, установленным Советом депутатов муниципального образования г. Саяногорск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- абзац 22 дополнить словами «На основании распоряжения администрации полномочия по осуществлению муниципальных заимствований и управлению муниципальным долгом могут быть возложены полностью или в части на Бюджетно-финансовое управление администрации г. Саяногорска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2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 разрабатывает, рассматривает, утверждает (за исключением утверждения стратегии социально-экономического развития муниципального образования) и реализует документы стратегического планир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30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- устанавливает порядок разработки, утверждения, реализации и оценки эффективности муниципальных программ;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3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-  утверждает муниципальные программы и ведомственные муниципальные целевые программы;»;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абзацем 35 следующего содержания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азрабатывает проект стратегии социально-экономического развития муниципального образования и представляет его на утверждение в Совет депутатов;»;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абзацем 36 следующего содержания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носит в Совет депутатов проекты или дает заключения на проекты нормативных правовых актов Совета депутатов, предусматривающих установление, изменение и отмену местных налогов и сборов, установление налоговых льгот по местным налогам и сборам, оснований и порядка их применения, осуществление расходов из средств местного бюджета;»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35 считать абзацем 3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В части 1 статьи 6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-  абзац 12 после слов «и материалами» дополнить словами «в Администрац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бзац 17 исключить; 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абзацем 31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«- осуществляет муниципальные заимствования, управляет муниципальным долгом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7. В статье 10 Положения:    </w:t>
      </w:r>
    </w:p>
    <w:p>
      <w:pPr>
        <w:pStyle w:val="Normal"/>
        <w:autoSpaceDE w:val="false"/>
        <w:ind w:firstLine="567"/>
        <w:jc w:val="both"/>
        <w:rPr/>
      </w:pPr>
      <w:r>
        <w:rPr/>
        <w:t>- часть 2 изложить в новой редакц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гноз социально-экономического развития муниципального образования город Саяногорск ежегодно разрабатывается Администрацией на период не менее трех лет в порядке, установленном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 социально-экономического развития муниципального образования город Саяногорск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keepNext w:val="true"/>
        <w:suppressLineNumbers/>
        <w:tabs>
          <w:tab w:val="clear" w:pos="708"/>
          <w:tab w:val="left" w:pos="171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огноз социально-экономического развития муниципального образования г.Саяногорск одобряется Администрацией одновременно с принятием решения о внесении проекта бюджета в Совет депутатов.»</w:t>
      </w:r>
    </w:p>
    <w:p>
      <w:pPr>
        <w:pStyle w:val="Normal"/>
        <w:autoSpaceDE w:val="false"/>
        <w:ind w:firstLine="567"/>
        <w:jc w:val="both"/>
        <w:rPr/>
      </w:pPr>
      <w:r>
        <w:rPr/>
        <w:t>- в части 3 слова «бюджетной политики и основными направлениями налоговой политики Российской Федерации и Республики Хакасия» заменить словами «основными направлениями бюджетной, налоговой и таможенно-тарифной политики Российской Федерации (основными направлениями бюджетной и налоговой политики Республики Хакасия).</w:t>
      </w:r>
    </w:p>
    <w:p>
      <w:pPr>
        <w:pStyle w:val="Normal"/>
        <w:ind w:left="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22" w:firstLine="545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Чеглов Р.В.).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Глава муниципального 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 xml:space="preserve">            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ород Саяногор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</w:t>
      </w:r>
      <w:r>
        <w:rPr/>
        <w:t>Л.М.Быков</w:t>
        <w:tab/>
        <w:tab/>
        <w:tab/>
        <w:tab/>
        <w:tab/>
        <w:tab/>
        <w:tab/>
        <w:t xml:space="preserve">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8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82FCFC579F9150EC0CC83F7B1B8619D33632A6A92CA83E59E54540A6C51D52B806D4F02E62C214E8C8A6D7D2W7G" TargetMode="External"/><Relationship Id="rId8" Type="http://schemas.openxmlformats.org/officeDocument/2006/relationships/hyperlink" Target="consultantplus://offline/ref=0609AEE95FB53E06F11D9092C4E0C7D0F51AE0B12AD191D7B66C8B2643F3E594648436D3B80C9A6D78DC49v9T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0:00Z</dcterms:created>
  <dc:creator>Пользователь</dc:creator>
  <dc:description/>
  <cp:keywords/>
  <dc:language>en-US</dc:language>
  <cp:lastModifiedBy>SnisarevskayaOV</cp:lastModifiedBy>
  <cp:lastPrinted>2018-05-31T13:49:00Z</cp:lastPrinted>
  <dcterms:modified xsi:type="dcterms:W3CDTF">2018-06-01T08:13:00Z</dcterms:modified>
  <cp:revision>5</cp:revision>
  <dc:subject/>
  <dc:title/>
</cp:coreProperties>
</file>