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-13335</wp:posOffset>
                </wp:positionV>
                <wp:extent cx="5267325" cy="1918335"/>
                <wp:effectExtent l="0" t="53086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918440"/>
                          <a:chOff x="0" y="0"/>
                          <a:chExt cx="5267160" cy="1918440"/>
                        </a:xfrm>
                      </wpg:grpSpPr>
                      <wps:wsp>
                        <wps:cNvSpPr txBox="1"/>
                        <wps:spPr>
                          <a:xfrm>
                            <a:off x="988560" y="1096560"/>
                            <a:ext cx="318024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716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8840" y="0"/>
                              <a:ext cx="88704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8903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6280" y="274320"/>
                              <a:ext cx="200088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8.2pt;margin-top:-1.05pt;width:414.75pt;height:151.05pt" coordorigin="564,-21" coordsize="8295,3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1706;width:5007;height:1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4;top:-21;width:8295;height:1665">
                  <v:shape id="shape_0" stroked="f" o:allowincell="f" style="position:absolute;left:3948;top:-21;width:1396;height:16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11;width:2976;height:7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411;width:3150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 целью приведения в соответствие с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</w:p>
    <w:p>
      <w:pPr>
        <w:pStyle w:val="Style20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1 пункта 1.4  раздела 1 после слов «субъектам малого и среднего предпринимательства (далее - СМиСП)» добавить слова «в рамках реализации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сновные направления содействия развитию малого и среднего предпринимательства на территории муниципального образования город Саяногорск на 2018 - 2020 годы».»;</w:t>
      </w:r>
    </w:p>
    <w:p>
      <w:pPr>
        <w:pStyle w:val="Style20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5 пункта 2.6 раздела 2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- </w:t>
      </w:r>
      <w:r>
        <w:rPr>
          <w:rFonts w:eastAsia="Calibri"/>
          <w:sz w:val="26"/>
          <w:szCs w:val="26"/>
          <w:lang w:eastAsia="en-US"/>
        </w:rPr>
        <w:t xml:space="preserve">несоответствие требованиям, определен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2.7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их Правил;</w:t>
      </w:r>
      <w:r>
        <w:rPr>
          <w:sz w:val="26"/>
          <w:szCs w:val="26"/>
        </w:rPr>
        <w:t>»;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4 пункта 2.7 раздела 2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 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8.1. пункта 8 приложения №12 «Условия предоставления финансовой поддержки субъектам малого и среднего предпринимательства, занимающимся социально значимыми видами деятельности» слова в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6"/>
          <w:szCs w:val="26"/>
        </w:rPr>
        <w:t>. На пункты 1.2 и 1.7. распространяются правоотношения возникшие с 01.01.2019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Е.Г. Ряшенцев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     И.А. Данилов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Администрации муниципального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left" w:pos="708" w:leader="none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администрации города Саяногорска»                                            И.В. Пожар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остановления размещен на официальном сайте для независимой антикоррупционной экспертизы с 11.12.2019 по 16.12.2019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 О.С.Муравье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9042)2-16-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F509448E26E83F33700BF894D6A03954D64B5E70AB888FBFCF938DCD1A627980436DAC53E930A3210D4F63l3N3E" TargetMode="External"/><Relationship Id="rId3" Type="http://schemas.openxmlformats.org/officeDocument/2006/relationships/hyperlink" Target="consultantplus://offline/ref=B7C1F823646867889A20B180F618520AECBCE48CCF8AC2BCA1BADA49D6890FAF61AF9BEFCD09628C53C3F298B4686A84D3B630C5D3EADEAF92706ETBXBG" TargetMode="External"/><Relationship Id="rId4" Type="http://schemas.openxmlformats.org/officeDocument/2006/relationships/hyperlink" Target="consultantplus://offline/ref=F251685C24F30BD02A54AACD7CCAF970B5142E13D842373D2771EEFDCA77C7F74E1729590015E3D99E76BB3A7DB2365340F91F65A361ECDB849C8548PDJ" TargetMode="External"/><Relationship Id="rId5" Type="http://schemas.openxmlformats.org/officeDocument/2006/relationships/hyperlink" Target="consultantplus://offline/ref=3F6345D4FCAA6A0AE75F8D6AF82F13F3E4DF141F085E99BC9185431E8B990D75DE45B023DAA1819C8864F2B5364F69F65AB29FCF856F740F20A799k0a8H" TargetMode="External"/><Relationship Id="rId6" Type="http://schemas.openxmlformats.org/officeDocument/2006/relationships/hyperlink" Target="consultantplus://offline/ref=3F6345D4FCAA6A0AE75F8D6AF82F13F3E4DF141F085E99BC9185431E8B990D75DE45B023DAA1819C8864F2B5364F69F65AB29FCF856F740F20A799k0a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0:00Z</dcterms:created>
  <dc:creator/>
  <dc:description/>
  <dc:language>en-US</dc:language>
  <cp:lastModifiedBy>Федяев Степан Геннадьевич</cp:lastModifiedBy>
  <cp:lastPrinted>2019-12-10T15:30:00Z</cp:lastPrinted>
  <dcterms:modified xsi:type="dcterms:W3CDTF">2019-12-11T09:00:00Z</dcterms:modified>
  <cp:revision>2</cp:revision>
  <dc:subject/>
  <dc:title/>
</cp:coreProperties>
</file>