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9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__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9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__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смотра-конкурса на лучшу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ю работы по охране труда в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>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рганизовать и провести в период с 11.04.2019 по 25.04.2019. смотр-конкурс на лучшую организацию работы по охране труда в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смотра-конкурса, согласно Приложению № 1 к настоящему постановлению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3. Утвердить состав конкурсной комиссии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>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лов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>
          <w:trHeight w:val="983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.Саяногорск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для независимой антикоррупционной экспертизы с 02 апреля 2019г. по 05 апреля 2019г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Рассылка: дело, Борисов, отдел экологии и охраны труда, Созинова, Афонасьева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  <w:r>
        <w:rPr>
          <w:sz w:val="24"/>
          <w:szCs w:val="24"/>
        </w:rPr>
        <w:t>, юридическая служб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(39042) 2-93-45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« __ » ______ 2019  № 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оведения </w:t>
      </w:r>
      <w:r>
        <w:rPr>
          <w:b w:val="false"/>
          <w:sz w:val="28"/>
          <w:szCs w:val="28"/>
        </w:rPr>
        <w:t xml:space="preserve">смотра-конкурса на лучшую организацию </w:t>
      </w:r>
    </w:p>
    <w:p>
      <w:pPr>
        <w:pStyle w:val="ConsPlusTitle"/>
        <w:widowControl/>
        <w:ind w:firstLine="540"/>
        <w:jc w:val="center"/>
        <w:rPr/>
      </w:pPr>
      <w:r>
        <w:rPr>
          <w:b w:val="false"/>
          <w:sz w:val="28"/>
          <w:szCs w:val="28"/>
        </w:rPr>
        <w:t>работы по охране труда в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 w:val="false"/>
          <w:sz w:val="28"/>
          <w:szCs w:val="28"/>
        </w:rPr>
        <w:t xml:space="preserve">культуры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-конкурса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учреждениях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роведения конкурса являются специалисты (в области охраны труда) отдела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ешение об участии в конкурсе принимает работодатель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Конкурс проводится с 11.04.2019 по 25.04.2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учреждениях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в учреждениях культур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Конкурсные материалы направляются до 18.04.2019 в отдел экологии и охраны труда Администрации муниципального образования город Саяногорск, по адресу: город Саяногорск, Советский мкр., д.№1, кабинет 417, контактный телефон 8(39042) 2-93-4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до 19.04.2019 проводит анализ конкурсных материалов, представленных учреждения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учрежд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6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4.04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личество баллов подсчитывается в соответствии с таблицей оценочных показателей организации работы по охране труда в учреждени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ультуры муниципального образования город Саяногорск</w:t>
      </w:r>
      <w:r>
        <w:rPr>
          <w:sz w:val="28"/>
          <w:szCs w:val="28"/>
        </w:rPr>
        <w:t>. При равенстве баллов нескольких участников конкурсной комиссией учитываются данные, отмеченные в таблице оценочных показателей знаком «&lt;*&gt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занявшим 1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на городском Празднике Труда 01.05.2019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А. 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508635</wp:posOffset>
                </wp:positionV>
                <wp:extent cx="25527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_______2019г. № __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40.05pt;mso-position-vertical-relative:page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2019г. № __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мотре-конкурс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тру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учреждения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проведения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учреждениях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культуры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  <w:r>
        <w:rPr>
          <w:sz w:val="28"/>
          <w:szCs w:val="28"/>
        </w:rPr>
        <w:t>, ознакомлен(а) и согласен(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очных показателей организации работы по охране труда в учреждениях культуры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7020</wp:posOffset>
                </wp:positionV>
                <wp:extent cx="1868805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2019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8pt;mso-wrap-distance-left:9pt;mso-wrap-distance-right:0pt;mso-wrap-distance-top:0pt;mso-wrap-distance-bottom:0pt;margin-top:-22.6pt;mso-position-vertical-relative:text;margin-left:3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2019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ценочных показателей организации работы по охране труда в 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156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(за 2018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(среднесписочная) (чел.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женщ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обучающей организаци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-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ов службы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членов </w:t>
            </w:r>
            <w:r>
              <w:rPr>
                <w:bCs/>
                <w:iCs/>
                <w:sz w:val="26"/>
                <w:szCs w:val="26"/>
              </w:rPr>
              <w:t>комиссии по проверке знаний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ов комитета (комиссии)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полномоченных (доверенных) лиц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установленном порядке в самой организации, всего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проверке знаний требований охраны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достоверений о проверке знаний требований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за отчетный период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о смертельным ис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яжелым ис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профессиональных заболеваний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положения о системе управления охраной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 конкурсах по охране труд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выданных специалистом по охране труда за отчетный период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 (N и дата прика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 для 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олнение утвержденной программы (плана) мероприятий по улучшению условий и охраны труд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 (да/нет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 xml:space="preserve">о создании комиссии по общему </w:t>
            </w:r>
            <w:r>
              <w:rPr>
                <w:spacing w:val="-1"/>
                <w:sz w:val="26"/>
                <w:szCs w:val="26"/>
              </w:rPr>
              <w:t xml:space="preserve">осмотру зданий </w:t>
            </w:r>
            <w:r>
              <w:rPr>
                <w:sz w:val="26"/>
                <w:szCs w:val="26"/>
              </w:rPr>
              <w:t>и сооружений 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ичие актов техниче</w:t>
            </w:r>
            <w:r>
              <w:rPr>
                <w:sz w:val="26"/>
                <w:szCs w:val="26"/>
              </w:rPr>
              <w:t>ских осмотров зданий и сооружени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(нормативные правовые акты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разработке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организации 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утверждении и </w:t>
            </w:r>
            <w:r>
              <w:rPr>
                <w:spacing w:val="-2"/>
                <w:sz w:val="26"/>
                <w:szCs w:val="26"/>
              </w:rPr>
              <w:t>вводе в дейст</w:t>
            </w:r>
            <w:r>
              <w:rPr>
                <w:sz w:val="26"/>
                <w:szCs w:val="26"/>
              </w:rPr>
              <w:t xml:space="preserve">вие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>(номер и дата приказа / 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лного комплекта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 xml:space="preserve">по профессиям </w:t>
            </w:r>
            <w:r>
              <w:rPr>
                <w:spacing w:val="-1"/>
                <w:sz w:val="26"/>
                <w:szCs w:val="26"/>
              </w:rPr>
              <w:t xml:space="preserve">и видам работ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журнала учета инструкций по охране </w:t>
            </w:r>
            <w:r>
              <w:rPr>
                <w:spacing w:val="-1"/>
                <w:sz w:val="26"/>
                <w:szCs w:val="26"/>
              </w:rPr>
              <w:t xml:space="preserve">труда для </w:t>
            </w:r>
            <w:r>
              <w:rPr>
                <w:sz w:val="26"/>
                <w:szCs w:val="26"/>
              </w:rPr>
              <w:t>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</w:t>
            </w:r>
            <w:r>
              <w:rPr>
                <w:spacing w:val="-1"/>
                <w:sz w:val="26"/>
                <w:szCs w:val="26"/>
              </w:rPr>
              <w:t xml:space="preserve">урнала учета </w:t>
            </w:r>
            <w:r>
              <w:rPr>
                <w:sz w:val="26"/>
                <w:szCs w:val="26"/>
              </w:rPr>
              <w:t xml:space="preserve">выдачи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вводного инструктажа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инструктажей на рабочем мест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(дата утверждения отче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 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личество РМ, на которых проведена СОУ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РМ, в отношении которых оформлена декларация соответствия услови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укомплектованность кабинета (уголка) по охране тру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оснащение демонстрационным оборудованием;  наличие компьютера информационных материалов, </w:t>
            </w:r>
            <w:r>
              <w:rPr>
                <w:bCs/>
                <w:iCs/>
                <w:sz w:val="26"/>
                <w:szCs w:val="26"/>
              </w:rPr>
              <w:t>тренажеров, манекенов, макетов</w:t>
            </w:r>
            <w:r>
              <w:rPr>
                <w:spacing w:val="-2"/>
                <w:sz w:val="26"/>
                <w:szCs w:val="26"/>
              </w:rPr>
              <w:t>)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журнала учета проверок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подпись, Ф.И.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4620</wp:posOffset>
                </wp:positionV>
                <wp:extent cx="279463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« __ » ______ 2019 № 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9.7pt;mso-wrap-distance-left:9pt;mso-wrap-distance-right:0pt;mso-wrap-distance-top:0pt;mso-wrap-distance-bottom:0pt;margin-top:-10.6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« __ » ______ 2019 №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>смотра-конкурса на лучшую организацию работы по охране труда в 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культуры муниципального образования город Саяногорск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.Сая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.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С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Главный специалист Саяногорского  городского отдела культуры</w:t>
            </w:r>
            <w:r>
              <w:rPr>
                <w:bCs/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.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305"/>
      </w:tblGrid>
      <w:tr>
        <w:trPr>
          <w:trHeight w:val="1294" w:hRule="atLeast"/>
        </w:trPr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.Г. Козловск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8">
    <w:name w:val="Заголовок 8 Знак"/>
    <w:basedOn w:val="Style13"/>
    <w:qFormat/>
    <w:rPr>
      <w:rFonts w:eastAsia="Calibri"/>
      <w:i/>
      <w:iCs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9:00Z</dcterms:created>
  <dc:creator>OEM USER</dc:creator>
  <dc:description/>
  <cp:keywords/>
  <dc:language>en-US</dc:language>
  <cp:lastModifiedBy>Фиферова Ольга Анатольевна</cp:lastModifiedBy>
  <cp:lastPrinted>2019-04-01T14:58:00Z</cp:lastPrinted>
  <dcterms:modified xsi:type="dcterms:W3CDTF">2019-04-01T08:36:00Z</dcterms:modified>
  <cp:revision>13</cp:revision>
  <dc:subject/>
  <dc:title/>
</cp:coreProperties>
</file>