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иложение №1, приложение №2, приложение №3 к решению Саяногорского городского Совета депутатов от 22.12.2010 №110</w:t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иложение №1, приложение №2, приложение №3 к решению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риложение №1 к решению Саяногорского городского Совета депутатов от 22.12.2010 №110 (далее – приложение)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полнить статью 46 раздела I главы II приложения основным видом разрешенного использования «бытовое обслуживание (код – 3.3).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ледующие изменения в приложение №2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полнить статью 46 части 1 раздела I главы II приложения основным видом разрешенного использования «бытовое обслуживание (код – 3.3).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нести следующие изменения в приложение №3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полнить статью 45 раздела I главы II приложения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.В.Ситников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9-04-02T02:13:00Z</dcterms:modified>
  <cp:revision>14</cp:revision>
  <dc:subject/>
  <dc:title>                                          </dc:title>
</cp:coreProperties>
</file>