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утверждении перечня объектов, используемых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для развертывания пунктов временного размещения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селения, пострадавшего в результате чрезвычайных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ситуаций природного и техногенного характера</w:t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территор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статьей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 xml:space="preserve">1. Создать пункты временного размещения населения, пострадавшего в результате чрезвычайных ситуаций природного и техногенного характера (далее - ПВР), на базе муниципальных учреждений и организаций муниципального образования г. Саяногорс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ю №1</w:t>
        </w:r>
      </w:hyperlink>
      <w:r>
        <w:rPr>
          <w:rFonts w:eastAsia="Calibri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Утвердить типовое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униципального образования г. Саяногорск,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Рекомендовать Государственному бюджетному учреждению здравоохранения Республики Хакасия «Саяногорская межрайонная больница» закрепить медицинских работников от лечебно-профилактических учреждений за ПВР, списки ответственных работников предоставить в Управление по делам гражданской обороны и чрезвычайным ситуациям Администрации муниципального образования г.Саяногорск до 1 июня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Городскому отделу образования Администрации муниципального образования г.Саяногорск довести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еречень</w:t>
        </w:r>
      </w:hyperlink>
      <w:r>
        <w:rPr>
          <w:rFonts w:eastAsia="Calibri"/>
          <w:sz w:val="28"/>
          <w:szCs w:val="28"/>
          <w:lang w:eastAsia="ru-RU"/>
        </w:rPr>
        <w:t xml:space="preserve"> ПВР до руководителей подведомствен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Рекомендовать ОМВД России по г.Саяногорску распределить подведомственных сотрудников за ПВР, списки закрепленных сотрудников предоставить Управление по делам гражданской обороны и чрезвычайным ситуациям Администрации муниципального образования г.Саяногорск до 1 июня 2019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Начальнику Управления по делам гражданской обороны и чрезвычайным ситуациям Администрации муниципального образования г.Саяногорск до 1 июня 2019 года оказать методическую помощь  начальникам пунктов временного размещения населения, пострадавшего в чрезвычайных ситуациях, по вопросам организации работы пунктов и разработке организационно-распорядительной докумен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Начальникам пунктов временного размещения населения, пострадавшего в чрезвычайных ситуациях, в срок до 1 июня 2019 года разработать и утвердить своими приказами организационно-распорядительную документ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8. Общее руководство планированием и проведением мероприятий эвакуации и отселения в пункты временного размещения пострадавшего и эвакуируемого населения в чрезвычайных ситуациях возложить на эвакуационную комиссию муниципального образования г.Саяногор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</w:t>
        <w:tab/>
        <w:tab/>
        <w:t xml:space="preserve">М.А. Ва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</w:t>
        <w:tab/>
        <w:tab/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 Саяногорск по правым вопросам</w:t>
        <w:tab/>
        <w:tab/>
        <w:tab/>
        <w:tab/>
        <w:tab/>
        <w:t>И.А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>С.Н. 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</w:t>
        <w:tab/>
        <w:tab/>
        <w:tab/>
        <w:t>А.М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05 » марта  2019 года по « 11» марта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ству, Дело, отдел по взаимодействию со СМИ и связям с общественностью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Саяногорск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_________ 2019 № ______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еречень и места располож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унктов временного размещения населения, пострадавше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чрезвычайных ситуациях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7" w:right="1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Фактический адрес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06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240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ул. Школьная,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 дополнительного образования «Детско-юношеская спортивная школа» муниципального образования  г.Саяного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Енисейский мкрн, д.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муниципального образования г. Саяногорск средняя общеобразовательная школа №1 имени 50-летия «Красноярскгэсстрой»</w:t>
            </w:r>
          </w:p>
        </w:tc>
      </w:tr>
      <w:tr>
        <w:trPr>
          <w:trHeight w:val="126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Заводской мкрн, дом 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образования г.Саяногорск средняя общеобразовательная школа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Заводской мкрн, дом 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Советский мкрн, дом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образования г.Саяногорск средняя общеобразовательная школа №5 </w:t>
            </w:r>
          </w:p>
        </w:tc>
      </w:tr>
      <w:tr>
        <w:trPr>
          <w:trHeight w:val="127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Хакасия, г.Саяногорск, Ленинград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н, дом 51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образования г.Саяногорск средняя общеобразовательная школа №6 </w:t>
            </w:r>
          </w:p>
        </w:tc>
      </w:tr>
      <w:tr>
        <w:trPr>
          <w:trHeight w:val="12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Интернациональный мкрн, дом 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образования г.Саяногорск средняя общеобразовательная школа «Лицей №7» </w:t>
            </w:r>
          </w:p>
        </w:tc>
      </w:tr>
      <w:tr>
        <w:trPr>
          <w:trHeight w:val="12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г.Саяногорск, Комсомольский мкрн, дом 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Чиполлино»  муниципального образования г.Саяногорск</w:t>
            </w:r>
          </w:p>
        </w:tc>
      </w:tr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Ленинградский мкрн, дом 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детский сад №20 «Дельфин» муниципального образования г. Саяногорск </w:t>
            </w:r>
          </w:p>
        </w:tc>
      </w:tr>
      <w:tr>
        <w:trPr>
          <w:trHeight w:val="170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рп. Майна, ул. Советская, 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 «Майнская средняя общеобразовательная школ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 Саяногорск, рп Черемушки, дом 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образования г.Саяногорск средняя «Черемушкинская средняя общеобразовательная школа №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рп Черемушки, дом 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</w:tr>
      <w:tr>
        <w:trPr>
          <w:trHeight w:val="81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рп Черемушки, дом 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й комплекс «Черемушки» </w:t>
            </w:r>
          </w:p>
        </w:tc>
      </w:tr>
      <w:tr>
        <w:trPr>
          <w:trHeight w:val="141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рп Черемушки, дом 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Малыш» муниципального образования г. Саяногорск 1 корпус </w:t>
            </w:r>
          </w:p>
        </w:tc>
      </w:tr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публика Хакасия, г.Саяногорск, рп Черемушки, дом 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Малыш» муниципального образования г. Саяногорск 2 корпус </w:t>
            </w:r>
          </w:p>
        </w:tc>
      </w:tr>
      <w:tr>
        <w:trPr>
          <w:trHeight w:val="171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Саяногорск, рп Черемушки, дом 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Станция детского и юношеского туризма и экскурсий «Борус» муниципального образования г. Саяногорск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Саяногорск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___________2019 № 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 пункте временного размещения населения, пострадавшего пр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озникновении (угрозе возникновения) чрезвычайных ситуац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 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4. Эвакуируемое население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5. Право принятия решения на проведение эвакуации (отселения) населения в чрезвычайных ситуациях принадлежит Главе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II. Организация эвакуации (отселения) и размещ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2. ПВР располагаются в административных зданиях общественного назначения (спортивные залы образовательных учреждений образования, культурно-спортивные комплексы, учреждения культуры: дворцы культуры и другие) независимо от формы собственности и ведомственной принадлеж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3. Каждый ПВР обеспечивается связью с эвакуационной комиссией муниципального образования г.Саяногорск, пунктами сбора населения и пунктами посадки эвакуируемых на транспор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муниципального образования г.Саяногорск, утверждается постановлением Главы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6. Начальник ПВР подчиняется председателю эвакуационной комисс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дицинское учрежден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реждения торговли и общественного пит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8. Основными задачами ПВР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учета и размещения прибывающего на пункт временного размещения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ение контроля обеспечения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общественного порядка на ПВ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9. В своей деятельности администрация пункта временного размещения руководствуется законами РФ, нормативно-правовыми актами Главы муниципального образования г.Саяногорск, рекомендациями МЧС и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hyperlink" Target="consultantplus://offline/ref=5C8857CFE9745DE2344E3CFB8C411F4CDD6767449313892B6D6A69C22AC66F0C07976C561F1F371E0F8277A272726458DF7E9B80CF11EDA52A108394w862I" TargetMode="External"/><Relationship Id="rId5" Type="http://schemas.openxmlformats.org/officeDocument/2006/relationships/hyperlink" Target="consultantplus://offline/ref=5C8857CFE9745DE2344E3CFB8C411F4CDD6767449313892B6D6A69C22AC66F0C07976C561F1F371E0F8275A37E726458DF7E9B80CF11EDA52A108394w862I" TargetMode="External"/><Relationship Id="rId6" Type="http://schemas.openxmlformats.org/officeDocument/2006/relationships/hyperlink" Target="consultantplus://offline/ref=5C8857CFE9745DE2344E3CFB8C411F4CDD6767449313892B6D6A69C22AC66F0C07976C561F1F371E0F8277A272726458DF7E9B80CF11EDA52A108394w862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6:00Z</dcterms:created>
  <dc:creator>Яковлев</dc:creator>
  <dc:description/>
  <cp:keywords/>
  <dc:language>en-US</dc:language>
  <cp:lastModifiedBy>MolochkovaLM</cp:lastModifiedBy>
  <cp:lastPrinted>2019-03-05T08:49:00Z</cp:lastPrinted>
  <dcterms:modified xsi:type="dcterms:W3CDTF">2019-03-05T01:50:00Z</dcterms:modified>
  <cp:revision>3</cp:revision>
  <dc:subject/>
  <dc:title/>
</cp:coreProperties>
</file>