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письма Департамента архитектуры, градостроительства и недвижимости города Саяногорска (от 06.11.2019 №4610-8), в целях уточнения </w:t>
      </w:r>
      <w:r>
        <w:rPr>
          <w:sz w:val="28"/>
          <w:szCs w:val="28"/>
        </w:rPr>
        <w:t>даты и</w:t>
      </w:r>
      <w:r>
        <w:rPr>
          <w:sz w:val="28"/>
        </w:rPr>
        <w:t xml:space="preserve"> срока проведения публичных слушаний, руководствуясь статьями 5.1, 31, 33 Градостроительного кодекса Российской Федерации, статьей 26 раздела V главы I приложения №1 решения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23 декабря 2019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4.2. Срок проведения публичных слушаний не более одного месяца со дня опубликования оповещения о начале публичных слушаний;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5. Считать утратившим силу постановление Главы муниципального образования город Саяногорск от </w:t>
      </w:r>
      <w:r>
        <w:rPr>
          <w:sz w:val="28"/>
        </w:rPr>
        <w:t xml:space="preserve">14.10.2019 №749 </w:t>
      </w:r>
      <w:r>
        <w:rPr>
          <w:sz w:val="28"/>
          <w:szCs w:val="28"/>
        </w:rPr>
        <w:t xml:space="preserve">«О проведении </w:t>
      </w:r>
      <w:r>
        <w:rPr>
          <w:sz w:val="28"/>
        </w:rPr>
        <w:t>публичных слушаний</w:t>
      </w:r>
      <w:r>
        <w:rPr>
          <w:sz w:val="28"/>
          <w:szCs w:val="28"/>
        </w:rPr>
        <w:t>» со дня вступления в силу настоящего постановл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е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о жилищно-коммунальному хозяйству,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ранспорту и строительству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А. Борис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/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/>
              <w:t>ДАГН г.Саяногорск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/>
              <w:t>Т.Г. Свирид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/>
              <w:t>по землепользованию и градостроительству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/>
              <w:t>С.А.Жигу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113" w:hanging="0"/>
              <w:jc w:val="both"/>
              <w:rPr/>
            </w:pPr>
            <w:r>
              <w:rPr/>
              <w:t xml:space="preserve">Начальник отдела градостроительств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/>
              <w:t xml:space="preserve">ДАГН г.Саяногорска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/>
              <w:t>С.В.Мальцев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6.11.2019 по 11.11.2019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19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jc w:val="right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я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1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атью 52 раздела I главы II приложения 1 к решению после абзаца двадцать второго дополнить абзацем двадцать третьим следующего содержания: «спорт (код – 5.1), в части размещения автодромов»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left="142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ShatalovaN</cp:lastModifiedBy>
  <cp:lastPrinted>2019-10-07T09:03:00Z</cp:lastPrinted>
  <dcterms:modified xsi:type="dcterms:W3CDTF">2019-11-06T05:38:00Z</dcterms:modified>
  <cp:revision>76</cp:revision>
  <dc:subject/>
  <dc:title/>
</cp:coreProperties>
</file>