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 2019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_____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 2019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_____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19.02.2019 №126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– 2024 годы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В паспорте программ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/>
            </w:pPr>
            <w:r>
              <w:rPr>
                <w:sz w:val="28"/>
                <w:szCs w:val="28"/>
              </w:rPr>
              <w:t>Всего –  1150806,14 тыс. руб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8"/>
                <w:szCs w:val="28"/>
              </w:rPr>
              <w:t>2014г. –  1703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 292051,2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 18644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 379283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 25685,9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г. –  21450,8  тыс. руб.;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 20675,8 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 20619,3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 11405,0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 11420,0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>
                <w:sz w:val="28"/>
                <w:szCs w:val="28"/>
              </w:rPr>
              <w:t>2024г. –  11435,0 тыс. руб.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Перечень основных мероприятий  муниципальной программы» </w:t>
      </w:r>
      <w:hyperlink r:id="rId4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рограммных мероприятий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7"/>
        <w:gridCol w:w="1124"/>
        <w:gridCol w:w="10"/>
        <w:gridCol w:w="955"/>
        <w:gridCol w:w="37"/>
        <w:gridCol w:w="983"/>
        <w:gridCol w:w="10"/>
        <w:gridCol w:w="840"/>
        <w:gridCol w:w="10"/>
        <w:gridCol w:w="841"/>
        <w:gridCol w:w="10"/>
        <w:gridCol w:w="840"/>
        <w:gridCol w:w="10"/>
        <w:gridCol w:w="982"/>
        <w:gridCol w:w="10"/>
        <w:gridCol w:w="841"/>
        <w:gridCol w:w="10"/>
        <w:gridCol w:w="992"/>
        <w:gridCol w:w="851"/>
        <w:gridCol w:w="1271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</w:t>
              <w:br/>
              <w:t>финанси-рования</w:t>
            </w:r>
          </w:p>
        </w:tc>
        <w:tc>
          <w:tcPr>
            <w:tcW w:w="10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й</w:t>
              <w:br/>
              <w:t>исполнитель,</w:t>
              <w:br/>
              <w:t>соисполни-тель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Задача Обеспечение исполнения долговых обязательств</w:t>
            </w:r>
          </w:p>
        </w:tc>
        <w:tc>
          <w:tcPr>
            <w:tcW w:w="21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бъема муниципального долга и расходов на его обслуживание, объема мунциципальных заимствований, размера дефицита бюджета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погашение кредиторской задолженности прошлых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ординации и увязки основных ориентиров стратегии социально-экономического развития муниципального образования город 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ород Саяногор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ород Саяногор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ельных объемов расходов бюджета муниципального образования город Саяногорск по муниципальным программам и непрограммным направлениям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поддержка главных распорядителей бюджетных средств бюджета муниципального образования город Саяногорск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сполнения бюджета муниципального образования город Саяногор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погашение кредиторской задолженности прошлых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в публичном пространстве информации по всем главным темам бюджета муниципального образования город 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</w:t>
              <w:br/>
              <w:t>финанси-р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V.</w:t>
        <w:tab/>
        <w:t xml:space="preserve">Обоснование ресурсного обеспечения муниципальной программы для реализации </w:t>
        <w:tab/>
        <w:t xml:space="preserve">мероприятий муниципальной программы требуется всего </w:t>
      </w:r>
      <w:r>
        <w:rPr>
          <w:b/>
          <w:sz w:val="28"/>
          <w:szCs w:val="28"/>
        </w:rPr>
        <w:t>1150806,14</w:t>
      </w:r>
      <w:r>
        <w:rPr>
          <w:sz w:val="28"/>
          <w:szCs w:val="28"/>
        </w:rPr>
        <w:t xml:space="preserve"> тыс. руб., в том числе: средства бюджетов РФ, РХ – 162798,0 тыс. руб., средства местного бюджета – 253008,14 тыс. руб., иные источники – 735000,0 тыс. руб.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014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0332,0 тыс. руб.</w:t>
      </w:r>
      <w:r>
        <w:rPr>
          <w:sz w:val="28"/>
          <w:szCs w:val="28"/>
        </w:rPr>
        <w:t xml:space="preserve">, из них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ФУ – 170332,0 тыс. руб., в том числе: средства бюджетов РФ, РХ – </w:t>
        <w:br/>
        <w:t>20458,0 тыс. руб., средства местного бюджета – 19874,0 тыс. руб., иные источники – 13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015г. – 292051,24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ФУ – 292051,24 тыс. руб., в том числе: средства бюджета РХ – </w:t>
        <w:br/>
        <w:t>60000,0 тыс. руб., средства местного бюджета – 32051,24 тыс. руб., иные источники – 20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016г. – 186448,0 тыс. руб.,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186448,0 тыс. руб., в том числе: средства бюджета РХ – 25860,0 тыс. руб., средства местного бюджета – 20588,0 тыс. руб., иные источники – 14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017г. – 379283,1 тыс. руб</w:t>
      </w:r>
      <w:r>
        <w:rPr>
          <w:sz w:val="28"/>
          <w:szCs w:val="28"/>
        </w:rPr>
        <w:t>.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Саяногорск – 101876,4 тыс. руб., в том числе: средства бюджета РХ – 131,4 тыс. руб., средства местного бюджета – 1745,0 тыс. руб., иные источники – 10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277246,7 тыс. руб., в том числе: средства бюджета РХ – 55468,6 тыс. руб., средства местного бюджета – 56778,1 тыс. руб., иные источники – 16500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по жилищно-коммунальному хозяйству и транспорту </w:t>
        <w:br/>
        <w:t>г.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родской отдел образования г.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018г. – 25685,9 тыс. руб</w:t>
      </w:r>
      <w:r>
        <w:rPr>
          <w:sz w:val="28"/>
          <w:szCs w:val="28"/>
        </w:rPr>
        <w:t>.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13572,2 тыс. руб., в том числе: средства бюджета РХ – 131,4 тыс. руб., средства местного бюджета – 13440,8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11796,7 тыс. руб., в том числе: средства бюджета РХ – 271,6 тыс. руб., средства местного бюджета – 11525,1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архитектуры, градостроительства и недвижимости </w:t>
        <w:br/>
        <w:t>г.Саяногорска – 142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по жилищно-коммунальному хозяйству и транспорту </w:t>
        <w:br/>
        <w:t>г.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родской отдел образования г.Саяногорска – 95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19г. – 21450,8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20804,2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ФУ – 646,6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20г. – 20675,8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20312,1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 363,7 тыс. руб.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21г. – 20619,3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20228,6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 390,7 тыс. руб.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22г. – 11405,0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1100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 405,0 тыс. руб.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23г. – 11420,0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1100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 420,0 тыс. руб. средства местного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024г. – 11435,0 тыс. руб.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 – 1100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У –  435,0 тыс. руб. средства местного бюджета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19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опубликовать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    М.А. Валов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      Е.Г.Ряшенц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правляющего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         С.Н. Рудко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           И.В. Пожа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    И.А. Данил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7.03.2019 по 13.03.2019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ециалист 1 категории по планированию бюджет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Приз Е.С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.8(39042)2- 38- 33 </w:t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 xml:space="preserve">Рассылка: дело,  БФУ, Отдел по взаимодействию со СМИ и связям с общественностью, бухг. Администрации муниципального образования г.Саяногорск </w:t>
      </w:r>
    </w:p>
    <w:sectPr>
      <w:headerReference w:type="defaul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yperlink" Target="consultantplus://offline/ref=F941AADFC82D3B2E74F8A502784C97CD61D82A1F93317B91F27937F1E33FDAD30F9B65E24FD6E728F24EEC54529ACF811FDF39CE80F21298D680A5xAH6H" TargetMode="External"/><Relationship Id="rId4" Type="http://schemas.openxmlformats.org/officeDocument/2006/relationships/hyperlink" Target="consultantplus://offline/ref=5CED46627599C90E731850E83B9C5AC4E4211AD0FB6E28050D0261655E9269CA1BB67B5F9B9B37C5D6FE1C5BD469482D34981F868E5447431677113Fi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2:00Z</dcterms:created>
  <dc:creator>108_3</dc:creator>
  <dc:description/>
  <cp:keywords/>
  <dc:language>en-US</dc:language>
  <cp:lastModifiedBy>PrizES</cp:lastModifiedBy>
  <cp:lastPrinted>2018-12-26T09:49:00Z</cp:lastPrinted>
  <dcterms:modified xsi:type="dcterms:W3CDTF">2019-03-07T03:51:00Z</dcterms:modified>
  <cp:revision>71</cp:revision>
  <dc:subject/>
  <dc:title>ПАСПОРТ</dc:title>
</cp:coreProperties>
</file>