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 2019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 2019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постановление Администрации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Саяногорск от 30.01.2017 №39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 целью приведения в соответствие с подпрограммой 2 «Развитие субъектов малого и среднего предпринимательства в республике Хакасия» государственной программы Республики Хакасия «Экономическое развитие и повышение инвестиционной привлекательности Республики Хакасия», утвержденной постановлением Правительства Республики Хакасия от 01.11.2016 №530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ru-RU"/>
        </w:rPr>
        <w:t>Внести в постановление Администрации муниципального образования город Саяногорск от 30.01.2017 №39 «О принятии Правил оказания финансовой поддержки субъектам малого и среднего предпринимательства»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муниципального образования г. Саяногорск от 30.01.2017 № 39 </w:t>
      </w:r>
      <w:r>
        <w:rPr>
          <w:bCs/>
          <w:sz w:val="26"/>
          <w:szCs w:val="26"/>
        </w:rPr>
        <w:t>«О принятии «Правил оказания финансовой поддержки субъектам малого и среднего предпринимательства» изложить в новой редакции согласно приложению №1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ь Правила оказания финансовой поддержки субъектам малого и среднего предпринима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ru-RU"/>
        </w:rPr>
        <w:t xml:space="preserve">приложением </w:t>
      </w:r>
      <w:r>
        <w:rPr>
          <w:sz w:val="26"/>
          <w:szCs w:val="26"/>
        </w:rPr>
        <w:t xml:space="preserve">№11 «Условия предоставления финансовой поддержки субъектам малого и среднего предпринимательства, занимающихся социально значимыми видами деятельности» </w:t>
      </w:r>
      <w:r>
        <w:rPr>
          <w:bCs/>
          <w:sz w:val="26"/>
          <w:szCs w:val="26"/>
        </w:rPr>
        <w:t>согласно приложению №2 к настоящему постановлению</w:t>
      </w:r>
      <w:r>
        <w:rPr>
          <w:bCs/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ложением №12 «Заявление о предоставлении субсидии субъектам малого и среднего предпринимательства, занимающихся социально значимыми видами деятельности»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>согласно приложению №3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приложением №13 «Расчет размера субсидий» </w:t>
      </w:r>
      <w:r>
        <w:rPr>
          <w:color w:val="000000"/>
          <w:sz w:val="26"/>
          <w:szCs w:val="26"/>
          <w:lang w:eastAsia="ru-RU"/>
        </w:rPr>
        <w:t>согласно приложению №</w:t>
      </w:r>
      <w:r>
        <w:rPr>
          <w:color w:val="000000"/>
          <w:sz w:val="26"/>
          <w:szCs w:val="26"/>
          <w:lang w:val="en-US" w:eastAsia="ru-RU"/>
        </w:rPr>
        <w:t>4</w:t>
      </w:r>
      <w:r>
        <w:rPr>
          <w:color w:val="000000"/>
          <w:sz w:val="26"/>
          <w:szCs w:val="26"/>
          <w:lang w:eastAsia="ru-RU"/>
        </w:rPr>
        <w:t xml:space="preserve">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приложением №14 «Форма оценки социального проекта</w:t>
      </w:r>
      <w:r>
        <w:rPr>
          <w:color w:val="000000"/>
          <w:sz w:val="26"/>
          <w:szCs w:val="26"/>
          <w:lang w:eastAsia="ru-RU"/>
        </w:rPr>
        <w:t xml:space="preserve"> согласно приложению №</w:t>
      </w:r>
      <w:r>
        <w:rPr>
          <w:color w:val="000000"/>
          <w:sz w:val="26"/>
          <w:szCs w:val="26"/>
          <w:lang w:val="en-US" w:eastAsia="ru-RU"/>
        </w:rPr>
        <w:t>5</w:t>
      </w:r>
      <w:r>
        <w:rPr>
          <w:color w:val="000000"/>
          <w:sz w:val="26"/>
          <w:szCs w:val="26"/>
          <w:lang w:eastAsia="ru-RU"/>
        </w:rPr>
        <w:t xml:space="preserve">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приложением №15 «Социальный проект» </w:t>
      </w:r>
      <w:r>
        <w:rPr>
          <w:color w:val="000000"/>
          <w:sz w:val="26"/>
          <w:szCs w:val="26"/>
          <w:lang w:eastAsia="ru-RU"/>
        </w:rPr>
        <w:t>согласно приложению №6 к настоящему постановлению</w:t>
      </w:r>
      <w:r>
        <w:rPr>
          <w:sz w:val="26"/>
          <w:szCs w:val="26"/>
        </w:rPr>
        <w:t xml:space="preserve">.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остановление Администрации муниципального образования г.Саяногорск от 23.08.2017 №714 «О внесении изменений в постановление Администрации муниципального образования город Саяногорск от 30.01.2017 № 39 «О принятии Правил оказания финансовой поддержки субъектам малого и среднего предпринимательств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г.Саяногорск от 09.07.2018 №499 «О внесении изменений в постановление Администрации муниципального образования г. Саяногорск от 30.01.2017 №39 «О принятии Правил оказания финансовой поддержки субъектам малого и среднего предпринимательства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.Саяногорск опубликовать постановление в средствах массовой информации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Style33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Первый заместитель Главы  муниципального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                                  </w:t>
      </w:r>
      <w:r>
        <w:rPr>
          <w:sz w:val="26"/>
          <w:szCs w:val="26"/>
          <w:lang w:val="ru-RU"/>
        </w:rPr>
        <w:t xml:space="preserve">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Заместитель Главы муниципального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г.Саяногорск по правовым вопросам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</w:t>
      </w:r>
      <w:r>
        <w:rPr>
          <w:sz w:val="26"/>
          <w:szCs w:val="26"/>
          <w:lang w:val="ru-RU"/>
        </w:rPr>
        <w:t>ющий</w:t>
      </w:r>
      <w:r>
        <w:rPr>
          <w:sz w:val="26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</w:t>
      </w:r>
      <w:r>
        <w:rPr>
          <w:sz w:val="26"/>
          <w:szCs w:val="26"/>
          <w:lang w:val="ru-RU"/>
        </w:rPr>
        <w:t xml:space="preserve">          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Руководитель «Бюджетно-финансового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rPr/>
      </w:pPr>
      <w:r>
        <w:rPr>
          <w:sz w:val="26"/>
          <w:szCs w:val="26"/>
        </w:rPr>
        <w:t xml:space="preserve">управления администрации г.Саяногорска»               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И.В. Пожа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 xml:space="preserve">Проект постановления размещен на официальном сайте для независимой антикоррупционной экспертизы с 07.06.2019 по 13.06.2019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ллер Елена Александр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16-4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ылка: дело, ОЭиР,</w:t>
      </w:r>
      <w:r>
        <w:rPr>
          <w:color w:val="000000"/>
          <w:sz w:val="26"/>
          <w:szCs w:val="26"/>
        </w:rPr>
        <w:t xml:space="preserve"> о</w:t>
      </w:r>
      <w:r>
        <w:rPr>
          <w:color w:val="000000"/>
          <w:sz w:val="16"/>
          <w:szCs w:val="16"/>
        </w:rPr>
        <w:t xml:space="preserve">тдел по взаимодействию со СМИ и связям с общественностью, БФУ, бухгалтерия, Консультант Плюс. </w:t>
      </w:r>
      <w:r>
        <w:rPr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_______ 2019 № 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         от 30.01.2017 № 3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r597"/>
      <w:bookmarkStart w:id="1" w:name="Par597"/>
      <w:bookmarkEnd w:id="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авила оказания финансовой поддержки субъекта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2" w:name="Par606"/>
      <w:bookmarkEnd w:id="2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авила оказания финансовой поддержки субъектам малого и среднего предпринимательства муниципального образования г.Саяногорск (далее – Правила) разработаны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риказом Министерства экономического развития России от 14.02.2018 №67 иными нормативными правовыми актами Республики Хакасия, муниципального образования г.Саяногорс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 Правила определяют порядок и условия оказания финансовой поддержки субъектам малого и среднего предпринимательства, порядок проведения конкурса, требования к отчетности, требования об осуществлении контроля за соблюдением целей, условий и порядка предоставления финансовой поддержки и ответственность за их наруш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Финансовая поддержка в виде предоставления субсидии (далее – финансовая поддержка) оказывается субъектам малого и среднего предпринимательства за счет средств бюджета муниципального образования г.Саяногорск и средств вышестоящих бюджетов (при наличи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 распорядителем бюджетных средств (как получателем бюджетных средств)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финансовой поддержки на соответствующий финансовый год (соответствующий финансовый год и плановый период)  является Администрация муниципального образования г.Саяногорск (далее – Администрац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Целью предоставления субсидии является оказание финансовой поддержки субъектам малого и среднего предпринимательства (далее – СМиСП).</w:t>
      </w:r>
    </w:p>
    <w:p>
      <w:pPr>
        <w:pStyle w:val="Normal"/>
        <w:spacing w:lineRule="atLeast" w:line="23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Финансовая поддержка оказывается СМиСП, зарегистрированным и осуществляющим деятельность на территории муниципального образования г.Саяногорск, соответствующим критериям, установленным статьями 4, 4.1 Федерального закона «О развитии малого и среднего предпринимательства» (за исключением случаев, предусмотренных </w:t>
      </w:r>
      <w:hyperlink r:id="rId5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статьи 14 указанного закона) и Федеральным законом «О крестьянском (фермерском) хозяйстве» в пределах лимитов бюджетных обязательств на предоставление финансовой поддержки на соответствующий финансовый год (соответствующий финансовый год и плановый период) и при условии осуществления деятельности СМиСП - получателями субсидий в течение не менее двух лет с момента получения субсид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Оказание финансовой поддержки СМиСП включает в себя реализацию следующих мероприят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5.1. Поддержка СМиСП, осуществляющих деятельность в сфере производства товаров (работ, услуг)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сидирование части затрат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убсидирование части затрат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СМиСП, осуществляющих деятельность в сфере производства товаров (работ, услуг) предоставляются в целях возмещения затр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5.2. Поддержка начинающих субъектов малого предпринимательства (далее - СМП) включает в себя субсидирование части затрат начинающих СМП (гранты) – производителей товаров, работ, услуг, предоставляемых на условиях долевого финансирования целевых расходов по уплате первого взноса (аванса) при заключении договора лизинга оборудования, выплатам по передаче прав на франшизу (паушальный взнос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убсидии (гранты) начинающим СМП предоставляются в целях возмещения затрат или  финансового обеспечения затрат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3. Поддержка и развитие субъектов малого и среднего предпринимательства, занимающихся социально значимыми видами деятельности, включает в себ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сидирование части затрат субъектов социального предпринимательства -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убсидии предоставляются в целях возмещения затрат и(ил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инансового обеспечения затра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6. В предоставлении финансовой поддержк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ответствия заявителя критериям, установленным </w:t>
      </w:r>
      <w:hyperlink r:id="rId7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>, 4.1 Федерального закона «О развитии малого и среднего предпринимательств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ях, предусмотренных </w:t>
      </w:r>
      <w:hyperlink r:id="rId8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- </w:t>
      </w:r>
      <w:hyperlink r:id="rId9">
        <w:r>
          <w:rPr>
            <w:rStyle w:val="InternetLink"/>
            <w:sz w:val="24"/>
            <w:szCs w:val="24"/>
          </w:rPr>
          <w:t>5 статьи 14</w:t>
        </w:r>
      </w:hyperlink>
      <w:r>
        <w:rPr>
          <w:sz w:val="24"/>
          <w:szCs w:val="24"/>
        </w:rPr>
        <w:t xml:space="preserve"> Федерального закона «О развитии малого и среднего предпринима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соответствия условиям предоставления финансовой поддержки, предусмотренным настоящими Правилами согласно приложениям №№9,10,11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7. Финансовая поддержка СМиСП осуществляется на безвозмездной и безвозвратной основе в установленном законодательством порядке на основании заключенного </w:t>
      </w:r>
      <w:r>
        <w:rPr>
          <w:sz w:val="24"/>
          <w:szCs w:val="24"/>
          <w:lang w:val="ru-RU"/>
        </w:rPr>
        <w:t>соглашения</w:t>
      </w:r>
      <w:r>
        <w:rPr>
          <w:sz w:val="24"/>
          <w:szCs w:val="24"/>
        </w:rPr>
        <w:t xml:space="preserve"> о предоставлении финансовой поддержки между Администраци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получателем финансовой поддержки в соответствии с типовой </w:t>
      </w:r>
      <w:hyperlink r:id="rId10">
        <w:r>
          <w:rPr>
            <w:rStyle w:val="InternetLink"/>
            <w:sz w:val="24"/>
            <w:szCs w:val="24"/>
          </w:rPr>
          <w:t>формой</w:t>
        </w:r>
      </w:hyperlink>
      <w:r>
        <w:rPr>
          <w:sz w:val="24"/>
          <w:szCs w:val="24"/>
        </w:rPr>
        <w:t>, установленной «Бюджетно-финансовым управлением администрации г.Саяногорска»</w:t>
      </w:r>
      <w:r>
        <w:rPr>
          <w:sz w:val="24"/>
          <w:szCs w:val="24"/>
          <w:lang w:val="ru-RU"/>
        </w:rPr>
        <w:t xml:space="preserve"> (далее - соглашение)</w:t>
      </w:r>
      <w:r>
        <w:rPr>
          <w:sz w:val="24"/>
          <w:szCs w:val="24"/>
        </w:rPr>
        <w:t>, который содержит следующие полож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размере предоставляемой финансовой поддержк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целевое назначение финансовой поддержк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о согласии получателя финансовой поддержки на осуществление Администрацией и органом муниципального финансового контроля проверок соблюдения получателем финансовой поддержки условий, целей и порядка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язательство получателя финансовой поддержки о представлении отчетов об исполнении им обязательств, вытекающих из соглашения, а также сроки, порядок и формы представления указанных отч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рядок осуществления проверки исполнения обязательств, вытекающих из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основания для расторжения согла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возврата получателем финансовой поддержки не использованных в отчетном финансовом году остатков денеж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возврата финансовой поддержки в случае нарушения условий, установленных при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тветственность сторон за нарушение условий согла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, определ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8. Перечисление финансовой поддержки получателям субсидии, субсидии (гранта) в целях возмещения и финансового обеспечения затр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ключение соглашения с субъектом предпринимательства, в отношении которого принято решение о предоставлении финансовой поддержки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исление на расчетные счета, открытые субъектами предпринимательства в учреждениях Центрального банка Российской Федерации или кредитных организациях, не позднее десяти рабочих дней после поступления денежных средств на лицевой счет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Организатором конкурса является сектор потребительского рынка и поддержки предпринимательства отдела экономики и развития Администрации (далее - ОЭиР)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5"/>
        </w:numPr>
        <w:autoSpaceDE w:val="false"/>
        <w:spacing w:lineRule="atLeast" w:line="20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финансовой поддержки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autoSpaceDE w:val="false"/>
        <w:spacing w:lineRule="atLeast" w:line="200"/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2.1. Порядок оказания финансовой поддержки СМиСП (далее - Порядок) устанавливает процедуру оформления заявки на участие в конкурсе по отбору СМиСП муниципального образования г.Саяногорск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поддержки </w:t>
      </w:r>
      <w:r>
        <w:rPr>
          <w:rFonts w:cs="Times New Roman" w:ascii="Times New Roman" w:hAnsi="Times New Roman"/>
          <w:sz w:val="24"/>
          <w:szCs w:val="24"/>
        </w:rPr>
        <w:t>СМи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щим деятельность в сфере  производства товаров (работ, услуг) в виде субсидирования части затрат</w:t>
      </w:r>
      <w:r>
        <w:rPr>
          <w:rFonts w:cs="Times New Roman" w:ascii="Times New Roman" w:hAnsi="Times New Roman"/>
          <w:sz w:val="24"/>
          <w:szCs w:val="24"/>
        </w:rPr>
        <w:t xml:space="preserve"> в составе заявки необходимо представить следующие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 форме согласно приложению №1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опии учредительных документов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ведения о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 (руководителя юридического лиц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таблицу экономических показателей финансово-хозяйственной деятельности СМиСП по форме согласно </w:t>
      </w:r>
      <w:hyperlink r:id="rId11">
        <w:r>
          <w:rPr>
            <w:rStyle w:val="InternetLink"/>
            <w:color w:val="000000"/>
            <w:sz w:val="24"/>
            <w:szCs w:val="24"/>
          </w:rPr>
          <w:t>приложению №2</w:t>
        </w:r>
      </w:hyperlink>
      <w:r>
        <w:rPr>
          <w:sz w:val="24"/>
          <w:szCs w:val="24"/>
        </w:rPr>
        <w:t xml:space="preserve"> к настоящим Правилам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расчет размера субсидии согласно приложению №3 к настоящим Правилам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доставления финансовой поддержки в виде </w:t>
      </w:r>
      <w:r>
        <w:rPr>
          <w:rFonts w:cs="Times New Roman" w:ascii="Times New Roman" w:hAnsi="Times New Roman"/>
          <w:sz w:val="24"/>
          <w:szCs w:val="24"/>
        </w:rPr>
        <w:t>грантов начинающим СМП в составе заявки необходимо представить следующие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явление о предоставлении гранта по форме согласно приложению №4 к настоящим Правила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счет размера гранта согласно приложению №5 к настоящим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пии учредительных документов (для юридического лиц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пия документа о прохождении краткосрочного обучения либо копия диплома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явление о соответствии условиям отнесения к СМиСП, установленным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развитии малого и среднего предпринимательства», по форме, утвержденной Приказом Министерства экономического развития  Российской Федерации от 10 марта 2016 г. № 113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говор коммерческой концессии (при субсидировании затрат на выплату по передаче прав на франшизу (паушальный взно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(при субсидировании затрат на выплату по передаче прав на франшизу (паушальный взно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и договора(ов) лизинга,  копии платежных поручений, подтверждающих уплату первого взноса (при получении субсидии (гранта) на возмещение затрат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изнес-проект по форме согласно приложению №11 к настоящим Правилам.</w:t>
      </w:r>
    </w:p>
    <w:p>
      <w:pPr>
        <w:pStyle w:val="ConsPlusNormal"/>
        <w:numPr>
          <w:ilvl w:val="1"/>
          <w:numId w:val="5"/>
        </w:numPr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доставления финансовой поддержки субъектам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 в составе заявки необходимо представить следующие документы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по форме согласно приложению №12 к настоящим Правила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счет размера субсидии согласно приложению №13 к настоящим Правила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документы, подтверждающие наличие помещения (здания, сооружения), земельного участка в собственности и (или) аренде и (или) безвозмездном пользовании, соответствующего заявленному социальному проекту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документы, подтверждающие понесенные расходы согласно приложению №11 к настоящим Правилам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циальный проект по форме согласно приложению №15 к настоящим Правила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енные в заявке, должны быть прошиты и пронумерованы с приложением описи по установленной форме согласно приложению №6 к настоящим Правилам в двух экземплярах, один из которых с отметкой о регистрации возвращается СМиСП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СМиСП сохраняется право включить в конкурсную заявку иные документы, подтверждающие указанные в ней сведения. При подаче документов СМиСП должен иметь оригиналы всех документов, копии которых представлены для получения финансовой поддержки. Ответственность за достоверность предоставляемых сведений несет СМиСП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hyperlink w:anchor="Par722">
        <w:r>
          <w:rPr>
            <w:rStyle w:val="InternetLink"/>
            <w:sz w:val="24"/>
            <w:szCs w:val="24"/>
          </w:rPr>
          <w:t>Заявк</w:t>
        </w:r>
      </w:hyperlink>
      <w:r>
        <w:rPr>
          <w:sz w:val="24"/>
          <w:szCs w:val="24"/>
        </w:rPr>
        <w:t>а регистрируется в день ее подачи с указанием номера, даты и времени регистрации, а также фамилии, имени и отчества лица, которым произведена регистрац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В течение семи рабочих дней со дня завершения приема документов ОЭиР готовит заключения о соблюдении (несоблюдении) СМиСП </w:t>
      </w:r>
      <w:hyperlink w:anchor="Par1357">
        <w:r>
          <w:rPr>
            <w:rStyle w:val="InternetLink"/>
            <w:sz w:val="24"/>
            <w:szCs w:val="24"/>
          </w:rPr>
          <w:t>условий</w:t>
        </w:r>
      </w:hyperlink>
      <w:r>
        <w:rPr>
          <w:sz w:val="24"/>
          <w:szCs w:val="24"/>
        </w:rPr>
        <w:t xml:space="preserve"> оказания финансовой поддержки, и направляет заключения и документы в комиссию по предоставлению муниципальной поддержки СМиСП (далее – Комисси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и ее состав утверждаются постановлением Администрации муниципального образования г.Саяногорск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финансовой поддержк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епредставление или представление в неполном объеме документов, необходимых для получения финансовой поддерж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едоставление недостоверных сведений, указанных в представленных документах или докумен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е выполнены условия оказания финансовой поддержки, предусмотр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соответствие требованиям, определенным подпунктом 2.8. настоящего пун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8. Требования, которым должны соответствовать  получатели финансовой поддержки на первое число месяца, в котором планируется заключение соглашения о предоставлении финансовой поддержк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финансовой поддержки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финансов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финансовой поддержки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указанные в подпункте 1.5. пункта 1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СМиСП вправе в любое время до момента принятия решения об оказании (отказе в оказании) финансовой поддержки отозвать свою заявку, для чего ему необходимо направить в Комиссию письменное уведомление. Датой отзыва заявки является дата регистрации письменного уведомления СМиС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решения Комиссией об оказании (отказе в оказании) финансовой поддержки представленные на конкурс документы не возвращ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bookmarkStart w:id="3" w:name="Par641"/>
      <w:bookmarkStart w:id="4" w:name="Par630"/>
      <w:bookmarkEnd w:id="3"/>
      <w:bookmarkEnd w:id="4"/>
      <w:r>
        <w:rPr>
          <w:sz w:val="24"/>
          <w:szCs w:val="24"/>
        </w:rPr>
        <w:t>3. Порядок проведения конкурс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1. Решение о проведении конкурса принимает председатель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 размещается на официальном сайте муниципального  образования г. Саяногорск в информационно-телекоммуникационной сети «Интернет» не менее чем за 30 дней до дня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ие содержит следующие обязательны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форму торгов (открытый конкурс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 дату, время, место проведения конкур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 предмет конкурса и предельные размеры лимитов финансовой поддерж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 порядок ознакомления СМиСП с порядком и условиями проведения конкур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 порядок оформления </w:t>
      </w:r>
      <w:hyperlink w:anchor="Par722">
        <w:r>
          <w:rPr>
            <w:rStyle w:val="InternetLink"/>
            <w:sz w:val="24"/>
            <w:szCs w:val="24"/>
          </w:rPr>
          <w:t>заявок</w:t>
        </w:r>
      </w:hyperlink>
      <w:r>
        <w:rPr>
          <w:sz w:val="24"/>
          <w:szCs w:val="24"/>
        </w:rPr>
        <w:t xml:space="preserve">, дату начала и окончания приема </w:t>
      </w:r>
      <w:hyperlink w:anchor="Par722">
        <w:r>
          <w:rPr>
            <w:rStyle w:val="InternetLink"/>
            <w:sz w:val="24"/>
            <w:szCs w:val="24"/>
          </w:rPr>
          <w:t>заявок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 критерии определения победителей конкур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 способ уведомления об итогах конкур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 срок для заключения соглашения об оказании финансовой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 и местонахождение ответственного лица - организатор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В течение 14 рабочих дней после предоставления заявок Комиссия рассматривает документы, заполняет </w:t>
      </w:r>
      <w:hyperlink w:anchor="Par1260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оценки </w:t>
      </w:r>
      <w:hyperlink w:anchor="Par722">
        <w:r>
          <w:rPr>
            <w:rStyle w:val="InternetLink"/>
            <w:sz w:val="24"/>
            <w:szCs w:val="24"/>
          </w:rPr>
          <w:t>заявки</w:t>
        </w:r>
      </w:hyperlink>
      <w:r>
        <w:rPr>
          <w:sz w:val="24"/>
          <w:szCs w:val="24"/>
        </w:rPr>
        <w:t xml:space="preserve"> согласно приложениям №7 к настоящим Правилам (для поддержки СМиСП, осуществляющих деятельность в сфере производства товаров (работ, услуг)), №8 к настоящим Правилам (для поддержки начинающих СМП), №14 к настоящим Правилам (для социального предпринимательства), которая  подписывается каждым членом Комиссии и определяет победителей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</w:t>
      </w:r>
      <w:r>
        <w:rPr>
          <w:sz w:val="24"/>
          <w:szCs w:val="24"/>
        </w:rPr>
        <w:t>Минимальное значение балла устанавливает Комиссия отдельно для каждого мероприятия финансовой поддерж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ки СМиСП, осуществляющих деятельность в сфере производства товаров (работ, услуг) минимальное значение равно минимально набранному баллу по форме оценки конкурсной заявки, приложение №7 к настоящим Правил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ки начинающих СМП минимальное значение равно минимально набранному баллу по форме оценки бизнес-плана, приложение №8 к настоящим Правил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ки социального предпринимательства минимальное значение равно минимально набранному баллу по форме оценки социального проекта, приложение №14 к настоящим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 В случае если заявки участников конкурса поданы на сумму, превышающую предельный объем финансовой поддержки, установленный в извещении о проведении конкурса, победителями конкурса признаются участники конкурса, чьи заявки по результатам их оценки набрали наибольшее количество балл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баллов победителем признается тот участник конкурса, заявка которого зарегистрирована ране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на конкурс подана только одна конкурсная </w:t>
      </w:r>
      <w:hyperlink w:anchor="Par722">
        <w:r>
          <w:rPr>
            <w:rStyle w:val="InternetLink"/>
            <w:sz w:val="24"/>
            <w:szCs w:val="24"/>
          </w:rPr>
          <w:t>заявка</w:t>
        </w:r>
      </w:hyperlink>
      <w:r>
        <w:rPr>
          <w:sz w:val="24"/>
          <w:szCs w:val="24"/>
        </w:rPr>
        <w:t xml:space="preserve">, и она соответствует </w:t>
      </w:r>
      <w:hyperlink w:anchor="Par1357">
        <w:r>
          <w:rPr>
            <w:rStyle w:val="InternetLink"/>
            <w:sz w:val="24"/>
            <w:szCs w:val="24"/>
          </w:rPr>
          <w:t>условиям</w:t>
        </w:r>
      </w:hyperlink>
      <w:r>
        <w:rPr>
          <w:sz w:val="24"/>
          <w:szCs w:val="24"/>
        </w:rPr>
        <w:t xml:space="preserve"> оказания финансовой поддержки, конкурс считается состоявшимся. Соглашение на предоставление финансовой поддержки заключается с единственным СМиС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5. Комиссия принимает решение о предоставлении финансовой поддержки или об отказе в предоставлении финансовой поддержки, что оформляется протоколом, который подписывается членами Комиссии. После подписания протокола Администрация уведомляет о принятом решении участников конкурса путем размещения информации о принятом решении на официальном сайте муниципального образования г.Саяногорск в информационно-телекоммуникационной сети «Интернет» в течение 5 дней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6. В случае несогласия с решением Комиссии участник конкурса имеет право в течение 5 рабочих дней со дня размещения информации о принятом решении, указанном в п.3.5. подать апелляцию в Комисс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апелляции составляет 10 рабочих дней со дня подачи апелля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пелляции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удовлетворяет апелляцию в случае выявления нарушения порядка проведения конкурса, предусмотренного разделами 2,3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апелляции в случае отсутствия нарушений порядка проведения конкурса, предусмотренного разделами 2,3 настоящих Прав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апелляция признана необоснованной, участник конкурса извещается в течение 3 рабочих дней о результате рассмотрения апелляции с указанием причин, почему она признана необоснован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апелляция признана обоснованной, Комиссия пересматривает в течение 10 рабочих дней принятое ею ре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елляция считается разрешенной, если рассмотрены все поставленные в ней вопросы и дан письменный ответ по существу всех поставленных в апелляции вопрос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7. Администрация в течение 10 рабочих дней со дня принятия Комиссией решения об оказании финансовой поддержки заключает с победителями конкурса соглашение о предоставлении финансовой поддерж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8. Получатели финансовой поддержки представляют в Администрацию отчеты по формам и в сроки, установленные соглашением о предоставлении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  осуществлении контроля за соблюдением условий,</w:t>
      </w:r>
    </w:p>
    <w:p>
      <w:pPr>
        <w:pStyle w:val="Style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целей и порядка предоставления финансовой поддержки и ответственность за их нарушения.</w:t>
      </w:r>
    </w:p>
    <w:p>
      <w:pPr>
        <w:pStyle w:val="Style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нтроль за соблюдением условий, целей и порядка предоставления финансовой поддержки получателями осуществляет Администрация и орган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 и орган муниципального финансового контроля проводят обязательные проверки соблюдения получателями финансовой поддержки порядка, целей и условий предоставления финансовой поддерж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Условия проведения контрольных мероприятий предусматриваются соглашением. </w:t>
      </w:r>
    </w:p>
    <w:p>
      <w:pPr>
        <w:pStyle w:val="Normal"/>
        <w:autoSpaceDE w:val="false"/>
        <w:ind w:firstLine="567"/>
        <w:jc w:val="both"/>
        <w:rPr/>
      </w:pPr>
      <w:bookmarkStart w:id="5" w:name="Par5"/>
      <w:bookmarkEnd w:id="5"/>
      <w:r>
        <w:rPr>
          <w:sz w:val="24"/>
          <w:szCs w:val="24"/>
        </w:rPr>
        <w:t>4.4. Администрация расторгает соглашение о предоставлении финансовой поддержки с получателем финансовой поддержки в одностороннем порядке в случа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целевого использования предоставленных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ыявления факта выплаты получателем финансовой поддержки заработной платы ниже установленного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9.06.2000 № 82-ФЗ «О минимальном размере оплаты труда» минимального размера оплаты труда и (или) неофициальной заработной платы в течение года с даты заключения договора о предоставлении финансовой поддерж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ыявления факта нарушения получателем финансовой поддержки условий предоставления финансовой поддержки в ходе проверок Администрацией муниципального образования г.Саяногорск и органом муниципального финансов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исполнение обязательства получателем финансовой поддержки о представлении отчетов, установленных соглашением о предоставлении финансовой поддерж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5. Возврат финансовой поддержки осуществляется на основании решения Администрации, что оформляется протоколом, который подписывается членам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глашение о предоставлении финансовой поддержки расторгается в одностороннем порядке, о чем получателю направляется уведомление в письменном виде в течение 10 календарных дней с момента обнаружения наруш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аправляется по почте заказным письмом и считается полученным получателем финансовой поддержки по истечении шести дней с даты направления заказного письм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30 календарных дней с момента получения письменного уведомления о возврате средств получатель поддержки обязан вернуть денежные средства, полученные на основании заключенного с Администрацией соглашения, в полном объ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добровольного возврата денежных средств в полном объеме или возврата денежных средств не в полном объеме они взыскиваются Администрацией в судебном порядке в соответствии с законодательством Российской Федера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отсутствия потребности в выделенной (полученной) финансовой поддержке или образования не использованного в отчетном финансовом году остатка денежных средств, не использованная финансовая поддержка подлежит возврату в бюджет муниципального образования г.Саяногорск в срок, предусмотренный соглашением о предоставлении финансовой поддерж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ЛОВ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предоставления финансовой поддержки субъектам малого и среднего предпринимательства, занимающихся социально значимыми видами деятельност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ксимальный размер субсидии, предоставляемой субъекту социального предпринимательства, обеспечившему софинансирование расходов в размере не менее 15% от суммы получаемой субсидии, не превышает 1,5 млн рублей на одного получателя поддержки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бсидии предоставляются субъектам социального предпринимательства на возмещение следующих видов понесенных расходов с начала реализации социального проекта (но не ранее одного года до даты подачи заявки):</w:t>
      </w:r>
    </w:p>
    <w:p>
      <w:pPr>
        <w:pStyle w:val="Normal"/>
        <w:spacing w:lineRule="atLeast" w:line="23"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- приобретение помещения (здания, сооружения) и (или) земельного участка, подтверждающие документы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монт (реконструкция) помещения (здания, сооружения),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обретение оборудования, мебели, расходных материалов, инвентаря, сырья;  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обретение транспортных средств (за исключением легковых автомобилей и прицепов к ним (за исключением легковых автомобилей приобретаемых  для обучения и перевозки инвалидов и (или) иных лиц с ограниченными возможностями здоровья), грузовых автомобилей российских автомобильных марок грузоподъемностью менее 1,1 тонны, грузовых автомобилей иных марок с грузоподъемностью менее 1,3 тонны, 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лата первого взноса при лизинге оборудования (транспортного средства) (не более 50 % от субсидии, предоставляемой субъекту предпринимательства)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работка сайта в сети «Интернет», включая затраты на оплату хостинга и доменного имени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хнологическое присоединение к объектам электросетевого хозяйства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обретение франшизы, программного обеспечения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учение персонала, при условии предоставления копии документа</w:t>
        <w:br/>
        <w:t xml:space="preserve">об образовании и (или) о квалификации (не более 10 % от субсидии, предоставляемой субъекту предпринимательства).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К планируемым затратам относятся расходы в рамках реализации социального проекта, указанные в пункте 2, и расходы по оплате аренды (не более 20 % от субсидии, предоставляемой субъекту предпринимательства), коммунальных услуг, услуг электроснабжения (не более 10 % от субсидии, предоставляемой субъекту предпринимательства)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редства субсидии субъекту предпринимательства необходимо освоить до 31 декабря текущего года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 указанному перечню документов, указанных в подпункте 2.4. пункта 2 Порядка заявители дополнительно представляют в составе заявки следующие документы подтверждающие принадлежность к категориям граждан для получения субсидии, указанной в пункте 6.1, 6.2 настоящих Условий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4"/>
          <w:szCs w:val="24"/>
        </w:rPr>
        <w:t>- инвалиды и (или) иные лица с ограниченными возможностями здоровья: копия справки, действующей на дату подачи заявки, подтверждающей факт установления инвалидности и (или) статуса лица с ограниченными возможностями здоровья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динокие и (или) многодетные родители, воспитывающие несовершеннолетних детей, и (или) родители детей-инвалидов: копия справки, действующей на дату подачи заявки о составе семьи, копия свидетельства о рождении (усыновлении) ребенка и (или) копия справки, подтверждающей факт установления инвалидности, копия паспорта родителей (я) (2-3, 14-15 листы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4"/>
          <w:szCs w:val="24"/>
        </w:rPr>
        <w:t>- пенсионеры и (или) лица предпенсионного возраста (в течение пяти лет до наступления возраста, дающего право на страховую пенсию по старости, в том числе назначаемую досрочно): копия пенсионного удостоверения; для лиц предпенсионного возраста – копии документов, подтверждающих соответствие условиям ст. 8 Федерального закона от 28.12.2013 № 400-ФЗ «О страховых пенсиях», копия паспорта (2 – 3 листы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выпускники детских домов в возрасте до 23 лет: копия справки из детского дома, о том, что указанное лицо являлось воспитанником детского дома; 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4"/>
          <w:szCs w:val="24"/>
        </w:rPr>
        <w:t>- лица, освобожденные из мест лишения свободы и имеющие неснятую или непогашенную судимость: копия справки об освобождении из мест лишения свободы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4"/>
          <w:szCs w:val="24"/>
        </w:rPr>
        <w:t>- беженцы и вынужденные переселенцы: копия удостоверения беженца (вынужденного переселенца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4"/>
          <w:szCs w:val="24"/>
        </w:rPr>
        <w:t>- граждане, подвергшиеся воздействию вследствие чернобыльской и других радиационных аварий и катастроф: копия удостоверения, подтверждающего статус гражданина, подвергшегося воздействию вследствие чернобыльской и (или) других радиационных аварий и катастроф.</w:t>
      </w:r>
    </w:p>
    <w:p>
      <w:pPr>
        <w:pStyle w:val="Style32"/>
        <w:numPr>
          <w:ilvl w:val="0"/>
          <w:numId w:val="1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убсидии предоставляются субъектам социального предпринимательства при одном из условий:</w:t>
      </w:r>
    </w:p>
    <w:p>
      <w:pPr>
        <w:pStyle w:val="Style32"/>
        <w:numPr>
          <w:ilvl w:val="1"/>
          <w:numId w:val="1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убъект малого и среднего предпринимательства обеспечивает занятость категорий граждан, указанных в пункте 5 настоящих Условий,  при условии, что по итогам предыдущего календарного года среднесписочная численность лиц, относящихся к любой из указанных категорий (нескольким или всем указанным категориям), среди работников субъекта малого и среднего предпринимательства составляет не менее 50 %, а доля в фонде оплаты труда – не менее 25 % (документы - справка об общей численности работников, размере их заработной платы за предыдущий календарный год с приложением копий расчета по страховым взносам (форма КНД 1151111), штатного расписания, трудовых договоров с указанными категориями работников).</w:t>
      </w:r>
    </w:p>
    <w:p>
      <w:pPr>
        <w:pStyle w:val="Style32"/>
        <w:numPr>
          <w:ilvl w:val="1"/>
          <w:numId w:val="12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убъект малого и среднего предпринимательства обеспечивает доступ производимых лицами, указанными в пункте 5 настоящих Условий, товаров (работ, услуг) к рынку сбыта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поддержки в соответствии с данным пунктом: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субъекты предпринимательства, зарегистрированные в качестве индивидуального предпринимателя (главы (крестьянского) фермерского хозяйства, относящийся к одной (нескольким) категориям лиц, указанным в пункте 5 настоящих Условий, самостоятельно производящий товары (работы, услуги) и обеспечивающий их сбыт; 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субъекты предпринимательства (за исключением субъектов предпринимательства, осуществляющих деятельность по сдачи в аренду коммерческой недвижимости), оказывающие содействие лицам, указанным в пункте 5 настоящих Условий, посредством осуществления сбыта производимой ими продукции (работ, услуг) или предоставления </w:t>
        <w:br/>
        <w:t xml:space="preserve">на льготной (бесплатной) основе мест для сбыта производимых ими товаров (работ, услуг).  </w:t>
      </w:r>
    </w:p>
    <w:p>
      <w:pPr>
        <w:pStyle w:val="Normal"/>
        <w:spacing w:lineRule="atLeast" w:line="23" w:before="0" w:after="0"/>
        <w:ind w:firstLine="567"/>
        <w:contextualSpacing/>
        <w:jc w:val="both"/>
        <w:rPr/>
      </w:pPr>
      <w:r>
        <w:rPr>
          <w:sz w:val="24"/>
          <w:szCs w:val="24"/>
        </w:rPr>
        <w:t>6.3.</w:t>
        <w:tab/>
        <w:t>Субъект малого и среднего предпринимательства осуществляет деятельность, направленную на производство и реализацию товаров (работ, услуг), которые ориентированы на лиц, указанных в пункте 5 настоящих Условий, предназначены для преодоления, замещения (компенсации) ограничений жизнедеятельности и направлены на создание им равных с другими гражданами возможностей участия в жизни общества;</w:t>
      </w:r>
    </w:p>
    <w:p>
      <w:pPr>
        <w:pStyle w:val="Style32"/>
        <w:numPr>
          <w:ilvl w:val="1"/>
          <w:numId w:val="15"/>
        </w:numPr>
        <w:spacing w:lineRule="atLeast" w:line="23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убъект малого и среднего предпринимательства осуществляет деятельность, направленную на достижение общественно полезных целей, способствующих решению социальных проблем граждан и общества в целом, в одной или нескольких из следующих сфер: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оциальных услуг в соответствии с Федеральным законом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; 2017, № 47, ст. 6850; № 50, ст. 7563; 2018, № 7, ст. 975; № 11, ст. 1591) (коды «ОК 029-2014 (КДЕС Ред. 2). Общероссийский классификатор видов экономической деятельности» (далее – ОКВЭД)87 - 88)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- предоставление услуг в сфере здравоохранения, социального туризма, физической культуры и массового спорта (коды ОКВЭД 79, 86, 93.1-93.19; наличие лицензии в сфере здравоохранения необходимо в случаях, предусмотренных Федеральными законами от 21.11.2011 № 323-ФЗ «Об основах охраны здоровья граждан в Российской Федерации», от 04.05.2011 № 99-ФЗ «О лицензировании отдельных видов деятельности», постановлением Правительства Российской Федерации 16.04.2012 № 291 «О лицензировании медицинской деятельности»)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- деятельность в области образования (код ОКВЭД 85, наличие лицензии необходимо в случаях, предусмотренных Федеральными законами от 29.12.2018   № 273-ФЗ «Об образовании в Российской Федерации», от 04.05.2011 № 99-ФЗ «О лицензировании отдельных видов деятельности», постановлением Правительства Российской Федерации от 28.10.2013 № 966 «О лицензировании образовательной деятельности»)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- 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 (коды ОКВЭД 59.14, 90, 91.01.-91.02, 91.04.6, 93.2)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- выпуск периодических печатных изданий, а также книжной продукции, связанных с образованием, наукой и культурой и включенных в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 %, утвержденный постановлением Правительства Российской Федерации от 23 января 2003 г. № 41 (Собрание законодательства Российской Федерации, 2003, № 4, ст. 338; 2007, № 28, ст. 3441; 2010, № 52, ст. 7080; 2012, № 43, ст. 5874; 2017, № 1, ст. 190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охране окружающей среды и экологической безопасности (коды ОКВЭД 38, 91.04.2-91.04.6 (наличие лицензии необходимо в случаях, предусмотренных Федеральными законами от 10.01.2002 № 7-ФЗ «Об охране окружающей среды», от 04.05.2011 № 99-ФЗ «О лицензировании отдельных видов деятельности»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еречень подтверждающих документов для расходов, включенных в социальный проек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П</w:t>
      </w:r>
      <w:r>
        <w:rPr>
          <w:sz w:val="24"/>
          <w:szCs w:val="24"/>
          <w:lang w:eastAsia="ru-RU"/>
        </w:rPr>
        <w:t xml:space="preserve">риобретение помещения (здания, сооружения) и (или) земельного участка: </w:t>
      </w:r>
      <w:r>
        <w:rPr>
          <w:sz w:val="24"/>
          <w:szCs w:val="24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2. Р</w:t>
      </w:r>
      <w:r>
        <w:rPr>
          <w:sz w:val="24"/>
          <w:szCs w:val="24"/>
          <w:lang w:eastAsia="ru-RU"/>
        </w:rPr>
        <w:t xml:space="preserve">емонт (реконструкция) помещения (здания, сооружения): </w:t>
      </w:r>
      <w:r>
        <w:rPr>
          <w:sz w:val="24"/>
          <w:szCs w:val="24"/>
        </w:rPr>
        <w:t>копии заключенных СМиСП договоров (сделок), обеспечивающие ремонт (реконструкцию) для собственных нужд производственных зданий, строений и сооружений в целях создания и (или) развития либо модернизации производства товаров (работ, услуг), копии документов (платежные поручения), подтверждающие осуществление расходов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4"/>
          <w:szCs w:val="24"/>
        </w:rPr>
        <w:t>7.3. П</w:t>
      </w:r>
      <w:r>
        <w:rPr>
          <w:sz w:val="24"/>
          <w:szCs w:val="24"/>
          <w:lang w:eastAsia="ru-RU"/>
        </w:rPr>
        <w:t xml:space="preserve">риобретение оборудования, приобретение транспортных средств, мебели, расходных материалов, инвентаря, сырья, программного обеспечения: </w:t>
      </w:r>
      <w:r>
        <w:rPr>
          <w:sz w:val="24"/>
          <w:szCs w:val="24"/>
        </w:rPr>
        <w:t xml:space="preserve">копии договора(ов), платежных поручений, подтверждающих оплату. Документы подтверждающие, что приобретенное транспортное средство оборудовано (переоборудовано) </w:t>
      </w:r>
      <w:r>
        <w:rPr>
          <w:sz w:val="24"/>
          <w:szCs w:val="24"/>
          <w:lang w:eastAsia="ru-RU"/>
        </w:rPr>
        <w:t>для обучения и перевозки инвалидов и (или) иных лиц с ограниченными возможностями здоровья) в случаях приобретении таких транспортных средст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4"/>
          <w:szCs w:val="24"/>
          <w:lang w:eastAsia="ru-RU"/>
        </w:rPr>
        <w:t>7.4.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: к</w:t>
      </w:r>
      <w:r>
        <w:rPr>
          <w:sz w:val="24"/>
          <w:szCs w:val="24"/>
        </w:rPr>
        <w:t>опии договора(ов), платежных поручений, подтверждающих оплату, копия полученных лицензий и разрешений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4"/>
          <w:szCs w:val="24"/>
          <w:lang w:eastAsia="ru-RU"/>
        </w:rPr>
        <w:t xml:space="preserve">7.5.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: </w:t>
      </w:r>
      <w:r>
        <w:rPr>
          <w:sz w:val="24"/>
          <w:szCs w:val="24"/>
        </w:rPr>
        <w:t>копии договора(ов), платежных поручений, подтверждающих оплату, копия полученных докум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7.6. Оплата первого взноса при лизинге оборудования (транспортного средства): к</w:t>
      </w:r>
      <w:r>
        <w:rPr>
          <w:sz w:val="24"/>
          <w:szCs w:val="24"/>
        </w:rPr>
        <w:t>опии договора(ов) лизинга, копии платежных поручений, подтверждающих уплату первого взно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7. Р</w:t>
      </w:r>
      <w:r>
        <w:rPr>
          <w:sz w:val="24"/>
          <w:szCs w:val="24"/>
          <w:lang w:eastAsia="ru-RU"/>
        </w:rPr>
        <w:t xml:space="preserve">азработка сайта в сети «Интернет», включая затраты на оплату хостинга и доменного имени: </w:t>
      </w:r>
      <w:r>
        <w:rPr>
          <w:sz w:val="24"/>
          <w:szCs w:val="24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7.8. Технологическое присоединение к объектам электросетевого хозяйства: </w:t>
      </w:r>
      <w:r>
        <w:rPr>
          <w:sz w:val="24"/>
          <w:szCs w:val="24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9. П</w:t>
      </w:r>
      <w:r>
        <w:rPr>
          <w:sz w:val="24"/>
          <w:szCs w:val="24"/>
          <w:lang w:eastAsia="ru-RU"/>
        </w:rPr>
        <w:t xml:space="preserve">риобретение франшизы: </w:t>
      </w:r>
      <w:r>
        <w:rPr>
          <w:sz w:val="24"/>
          <w:szCs w:val="24"/>
        </w:rPr>
        <w:t>копии договора(ов)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7.10. Обучение персонала: </w:t>
      </w:r>
      <w:r>
        <w:rPr>
          <w:sz w:val="24"/>
          <w:szCs w:val="24"/>
        </w:rPr>
        <w:t>копии договора(ов), платежных поручений, подтверждающих оплату</w:t>
      </w:r>
      <w:r>
        <w:rPr>
          <w:sz w:val="24"/>
          <w:szCs w:val="24"/>
          <w:lang w:eastAsia="ru-RU"/>
        </w:rPr>
        <w:t>, копии документа(ов) об образовании и (или) о квалификаци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7.11. Оплата аренды, коммунальных услуг, услуг электроснабжения: документы подтверждающие осуществления расходов, в том числе копии </w:t>
      </w:r>
      <w:r>
        <w:rPr>
          <w:sz w:val="24"/>
          <w:szCs w:val="24"/>
        </w:rPr>
        <w:t>договора(ов), платежных поручений, подтверждающих оплату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>от _______ 2019 № _____</w:t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равилам оказания финансов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ддержки субъектам малого и средне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 экономики и развития Администр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. Саяногорс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аявление о предоставлении </w:t>
      </w:r>
      <w:r>
        <w:rPr>
          <w:sz w:val="24"/>
          <w:szCs w:val="24"/>
        </w:rPr>
        <w:t xml:space="preserve">субсидии субъектам малого и среднего предпринимательства, занимающихся социально значимыми видами деятельности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9"/>
        <w:gridCol w:w="3118"/>
      </w:tblGrid>
      <w:tr>
        <w:trPr>
          <w:trHeight w:val="5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редпринимателя/наименование юридического лица, Ф.И.О.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оциального проек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социального проекта (руб.): и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средства, (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ашиваемая сумма субсидии,  (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индивидуального предприним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осуществления предпринимательской деятель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факс), e-mail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 (наименование банка, БИК, расчетный счет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деятельности, в соответствии с которым заявитель претендует на финансовую поддерж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условиями   предоставления   субсидии, 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 представленных  сведений  в  составе конкурсной заявк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передачу и обработку персональных данны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у организации (индивидуального предпринимателя)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_» _____________ 20__ г. отсутствует просроченная задолженность по  выплате  заработной  платы, по начисленным налогам, сборам и иным обязательным платежам в бюджетную систему Российской Федерации,  по  предоставленным  ему  кредитам  на  возвратной и возмездной основ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______________________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)                                           (Ф.И.О.)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АСЧЕТ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размера субсидии 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86"/>
        <w:gridCol w:w="2641"/>
        <w:gridCol w:w="1770"/>
        <w:gridCol w:w="1759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татей затрат в рамках социального проекта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траты, руб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сенные затр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е затр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3+гр.4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средства, в 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омещения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ендная плата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коммунальных услуг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персонала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Расчет размера субсидии (</w:t>
      </w:r>
      <w:r>
        <w:rPr>
          <w:rFonts w:eastAsia="Calibri"/>
          <w:sz w:val="24"/>
          <w:szCs w:val="24"/>
          <w:lang w:val="en-US" w:eastAsia="en-US"/>
        </w:rPr>
        <w:t>G</w:t>
      </w:r>
      <w:r>
        <w:rPr>
          <w:rFonts w:eastAsia="Calibri"/>
          <w:sz w:val="24"/>
          <w:szCs w:val="24"/>
          <w:lang w:eastAsia="en-US"/>
        </w:rPr>
        <w:t xml:space="preserve">):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G</w:t>
      </w:r>
      <w:r>
        <w:rPr>
          <w:rFonts w:eastAsia="Calibri"/>
          <w:sz w:val="24"/>
          <w:szCs w:val="24"/>
          <w:lang w:eastAsia="en-US"/>
        </w:rPr>
        <w:t>=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iCs/>
          <w:sz w:val="24"/>
          <w:szCs w:val="24"/>
        </w:rPr>
        <w:t>×</w:t>
      </w:r>
      <w:r>
        <w:rPr>
          <w:rFonts w:eastAsia="Calibri"/>
          <w:sz w:val="24"/>
          <w:szCs w:val="24"/>
          <w:lang w:eastAsia="en-US"/>
        </w:rPr>
        <w:t xml:space="preserve">85% / 100%, но не более 1 500 000,0 рублей, </w:t>
      </w:r>
    </w:p>
    <w:p>
      <w:pPr>
        <w:pStyle w:val="Normal"/>
        <w:ind w:left="-142" w:right="-14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запрашиваемого размера субсидии:</w:t>
      </w:r>
    </w:p>
    <w:p>
      <w:pPr>
        <w:pStyle w:val="Normal"/>
        <w:ind w:left="-142" w:right="-14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(________________________)руб.___коп.</w:t>
      </w:r>
    </w:p>
    <w:p>
      <w:pPr>
        <w:pStyle w:val="Normal"/>
        <w:autoSpaceDE w:val="false"/>
        <w:ind w:left="-567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-567" w:firstLine="425"/>
        <w:rPr>
          <w:lang w:eastAsia="en-US"/>
        </w:rPr>
      </w:pPr>
      <w:r>
        <w:rPr>
          <w:lang w:eastAsia="en-US"/>
        </w:rPr>
        <w:t>___________________                     _____________                _____________________</w:t>
      </w:r>
    </w:p>
    <w:p>
      <w:pPr>
        <w:pStyle w:val="Normal"/>
        <w:autoSpaceDE w:val="false"/>
        <w:ind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>
          <w:lang w:eastAsia="en-US"/>
        </w:rPr>
      </w:pPr>
      <w:r>
        <w:rPr>
          <w:sz w:val="22"/>
          <w:szCs w:val="22"/>
          <w:u w:val="single"/>
        </w:rPr>
        <w:t xml:space="preserve">Главный бухгалтер         </w:t>
      </w:r>
      <w:r>
        <w:rPr>
          <w:sz w:val="22"/>
          <w:szCs w:val="22"/>
        </w:rPr>
        <w:t xml:space="preserve">__                          </w:t>
      </w:r>
      <w:r>
        <w:rPr>
          <w:lang w:eastAsia="en-US"/>
        </w:rPr>
        <w:t>_____________                _____________________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</w:t>
      </w:r>
      <w:r>
        <w:rPr>
          <w:sz w:val="22"/>
          <w:szCs w:val="22"/>
          <w:lang w:eastAsia="en-US"/>
        </w:rPr>
        <w:t xml:space="preserve">(Ф.И.О.)                           </w:t>
      </w:r>
    </w:p>
    <w:p>
      <w:pPr>
        <w:pStyle w:val="Normal"/>
        <w:autoSpaceDE w:val="false"/>
        <w:ind w:left="-142" w:hanging="0"/>
        <w:rPr/>
      </w:pPr>
      <w:r>
        <w:rPr/>
        <w:t>«___» ___________ 20__ г.                  М.П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равилам оказ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инансовой поддержк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sz w:val="24"/>
          <w:szCs w:val="24"/>
        </w:rPr>
        <w:t>субъектам малого и среднего                                                                                                                              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и социального прое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851"/>
        <w:gridCol w:w="850"/>
        <w:gridCol w:w="33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имость, 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показа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  <w:t xml:space="preserve">1. Осуществляемый основной вид деятельности субъектом предпринимательства  относится к приоритетным направлениям поддер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– дополнительный  вид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- основной вид деятельн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тепень обеспеченности материально-технической, ресурсной базой для реализации социального проекта (вложение собственных средств в реализацию социального проекта относительно общей суммы социального проекта на момент подачи зая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до 1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- от 10 до 13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- от 13 до 1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- от 16 до 19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- от 19 до 22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- от 22 до 2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- от 26 до 3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- от 30 до 34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- от 34 до 4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- свыше 40%</w:t>
            </w:r>
          </w:p>
        </w:tc>
      </w:tr>
      <w:tr>
        <w:trPr>
          <w:trHeight w:val="7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рок осуществления деятельности субъектом предпринимательства в сфере социаль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– до 1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– свыше 1 года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Срок окупаемости предприниматель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 лет - 1 бал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 лет - 2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,5 лет - 3 балл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трудоустроенных  физических лиц, в соответствии с принадлежностью к социальной категори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бочее место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-х рабочих мест -  2 бал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-х рабочих мест - 3 балл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Член комиссии:                ФИО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ЦИАЛЬНЫЙ ПРОЕК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(наименование проекта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едприятия / ФИО индивидуального предпринимателя:</w:t>
            </w:r>
          </w:p>
        </w:tc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проекта (Ф.И.О.)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нвестиций, в т.ч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гос. поддержки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ственные средства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города, района (населенного пункта)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.____.20___г.</w:t>
      </w:r>
      <w:r>
        <w:br w:type="page"/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зюме проекта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388"/>
        <w:gridCol w:w="2285"/>
      </w:tblGrid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ая характеристика инициатора проект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ор проекта (наименование юридического лица, ФИО индивидуального предпринимателя/главы крестьянского (фермерского) хозяйства)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, ФИО руководителя проект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адрес осуществления деятельност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налогообложения, применяемая заявителем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ое описание проекта (суть проекта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проект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екта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роекта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планируется осуществить в рамках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ые ресурсы, необходимые для осуществления проект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тоимость проекта, в т.ч.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ланируемые к вложению во время реализации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фактически вложенные в реализацию проекта на момент подачи зая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ударственной поддержк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руб. 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 эффективности проекта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купаемост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и проект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проект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ая прибыль за весь период реализации проект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число создаваемых рабочих мест по окончании реализации проект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заработная плата в месяц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ннотация проект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данном пункте необходимо описать  содержание проекта, цели и задачи проекта, целевую группу проекта (на кого рассчитан ваш проект, для кого вы его делаете), ожидаемые результаты от его реализации и перспективы развития.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ыпускаемая продукция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1.</w:t>
      </w:r>
      <w:r>
        <w:rPr>
          <w:rFonts w:eastAsia="Calibri"/>
          <w:sz w:val="22"/>
          <w:szCs w:val="22"/>
          <w:lang w:eastAsia="en-US"/>
        </w:rPr>
        <w:t xml:space="preserve"> Номенклатура и описание продукции (работ, услуг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нклатура выпускаемой продукции (предоставляемых работ, услуг) в соответствии с проект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дукции (работ, услуг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щищенность продукции патентами и товарными знаками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изводственный план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личие производственных  и иных помещений, земельных участков.</w:t>
      </w:r>
    </w:p>
    <w:p>
      <w:pPr>
        <w:pStyle w:val="Style32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  <w:tab w:val="left" w:pos="2138" w:leader="none"/>
        </w:tabs>
        <w:ind w:left="0" w:firstLine="709"/>
        <w:jc w:val="both"/>
        <w:rPr/>
      </w:pPr>
      <w:r>
        <w:rPr/>
        <w:t>Наличие производственных и иных помещений, земельных участков.в собственности (аренде, безвозмездном пользовании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 категория земельного участка (офисное, складское, производственное и проч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ояние производственных площадей  (указать год постройки, когда проведен кап.ремонт), земельного участк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подтверждающего право собственности (аренды, безвозмездного пользова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  <w:tab w:val="left" w:pos="2138" w:leader="none"/>
        </w:tabs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требность в приобретении (аренде) производственных и иных помещений, земельных участк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производственных площадей, земельного участ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оизводственного оборудования, условия вла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оизводственного оборудования (перечислить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оборудования (новое, бывшее в употреблении, время, прошедшее после капитального ремонта, межремонтный перио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владения (аренда, собственность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арен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аренды (в меся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ть особенности технологии производства продукции (работ, услуг) (технологии обработки земель, переработки отходов, особенности используемого сырья и т.п.)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требность в сырье и материалах в меся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66"/>
        <w:gridCol w:w="1277"/>
        <w:gridCol w:w="1144"/>
        <w:gridCol w:w="2315"/>
        <w:gridCol w:w="17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ед.,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щики сырья и материалов, сроки и условия поставки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ируемы объемы производства и реализации продукции (работ, услуг) (в течение всего периода реализации проекта поквартальн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58"/>
        <w:gridCol w:w="619"/>
        <w:gridCol w:w="869"/>
        <w:gridCol w:w="972"/>
        <w:gridCol w:w="972"/>
        <w:gridCol w:w="972"/>
        <w:gridCol w:w="977"/>
      </w:tblGrid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__ год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натуральном выражении (по каждому продукту (услуге) в отдельност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стоимостном  выражении (по каждому продукту (услуге) в отдельност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услуг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вестиционный план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и стоимость приобретаемых основных средств, сырья  и т.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98"/>
        <w:gridCol w:w="729"/>
        <w:gridCol w:w="965"/>
        <w:gridCol w:w="1571"/>
        <w:gridCol w:w="38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(руб.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технические характеристики и назнач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вщики, сроки и условия поставки. Способы и сроки оплат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иобретении оборудования указать: способы и сроки доставки и монтажа оборудования. При осуществлении строительных и монтажных работ указать сроки строительства, предполагаемых подрядчиков, в случае заключения договоров подряда, копии представить в прилож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ределение инвестиций по видам затрат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"/>
        <w:gridCol w:w="4577"/>
        <w:gridCol w:w="1284"/>
        <w:gridCol w:w="1571"/>
        <w:gridCol w:w="1678"/>
      </w:tblGrid>
      <w:tr>
        <w:trPr>
          <w:trHeight w:val="70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, руб.</w:t>
            </w:r>
          </w:p>
        </w:tc>
      </w:tr>
      <w:tr>
        <w:trPr>
          <w:trHeight w:val="122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ствен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удут понесены при реализации проекта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ланируемых затрат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ыли понесены с начала реализации проекта</w:t>
            </w:r>
          </w:p>
        </w:tc>
      </w:tr>
      <w:tr>
        <w:trPr>
          <w:trHeight w:val="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трат, понесенных ране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трат (планируемые + понесенные ранее затрат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анизационный план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личие персонала и потребность в привлечении дополнительного персонал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0"/>
        <w:gridCol w:w="1602"/>
        <w:gridCol w:w="1506"/>
        <w:gridCol w:w="1527"/>
        <w:gridCol w:w="1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(профессия, квалификац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, челов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в месяц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работная плата в месяц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ловия и график работы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нее привлеченны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нее привлеченного персонал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лечение дополнительного персонала (в рамках реализации проекта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дополнительно привлекаемого персонал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персонала </w:t>
            </w:r>
            <w:r>
              <w:rPr>
                <w:rFonts w:eastAsia="Calibri"/>
                <w:lang w:eastAsia="en-US"/>
              </w:rPr>
              <w:t>(ранее привлеченный + дополнительный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ребования, предъявляемые к персоналу (уровень квалификации, возраст, возможность привлечения инвалидов и пр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рафик реализации проек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9"/>
        <w:gridCol w:w="2047"/>
        <w:gridCol w:w="2552"/>
      </w:tblGrid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этапа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 и т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авка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дополнительного персон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инансовый план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sz w:val="22"/>
          <w:szCs w:val="22"/>
          <w:lang w:eastAsia="en-US"/>
        </w:rPr>
        <w:t>7.1.</w:t>
      </w:r>
      <w:r>
        <w:rPr/>
        <w:t xml:space="preserve"> Источники финансирования проекта в течение всего срока реализации 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4619"/>
        <w:gridCol w:w="944"/>
        <w:gridCol w:w="1396"/>
        <w:gridCol w:w="756"/>
        <w:gridCol w:w="754"/>
        <w:gridCol w:w="754"/>
      </w:tblGrid>
      <w:tr>
        <w:trPr>
          <w:trHeight w:val="12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ые средств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 (грант, субсид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емные сре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2</w:t>
      </w:r>
      <w:r>
        <w:rPr>
          <w:rFonts w:eastAsia="Calibri"/>
          <w:sz w:val="22"/>
          <w:szCs w:val="22"/>
          <w:lang w:eastAsia="en-US"/>
        </w:rPr>
        <w:t>. Расходы  на  реализацию  проекта  в  течение всего срока поквартально (рублей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794"/>
        <w:gridCol w:w="1043"/>
        <w:gridCol w:w="1231"/>
        <w:gridCol w:w="1043"/>
        <w:gridCol w:w="889"/>
        <w:gridCol w:w="1196"/>
      </w:tblGrid>
      <w:tr>
        <w:trPr>
          <w:trHeight w:val="7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расходов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согласно пунктам 1.3, 1.4 Методических рекомендац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банка  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лама, маркетинговые    </w:t>
              <w:br/>
              <w:t xml:space="preserve">исследования  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охрану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персонал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исления с ФОТ  персонал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расходы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3.</w:t>
      </w:r>
      <w:r>
        <w:rPr>
          <w:rFonts w:eastAsia="Calibri"/>
          <w:sz w:val="22"/>
          <w:szCs w:val="22"/>
          <w:lang w:eastAsia="en-US"/>
        </w:rPr>
        <w:t xml:space="preserve"> Прочие  расходы, связанные с ведением предпринимательской деятельности (если есть):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4.</w:t>
      </w:r>
      <w:r>
        <w:rPr>
          <w:rFonts w:eastAsia="Calibri"/>
          <w:sz w:val="22"/>
          <w:szCs w:val="22"/>
          <w:lang w:eastAsia="en-US"/>
        </w:rPr>
        <w:t xml:space="preserve"> 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ы налоговых платежей в течение  всего срока реализации проекта (по  каждому планируемому виду налогов и платежей отдельно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078"/>
        <w:gridCol w:w="970"/>
        <w:gridCol w:w="1194"/>
        <w:gridCol w:w="951"/>
        <w:gridCol w:w="10"/>
        <w:gridCol w:w="1022"/>
        <w:gridCol w:w="906"/>
      </w:tblGrid>
      <w:tr>
        <w:trPr>
          <w:trHeight w:val="88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ов, взносов всего: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7.5. Финансовые результаты реализации проекта в течение  всего срока реализации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1"/>
        <w:gridCol w:w="619"/>
        <w:gridCol w:w="848"/>
        <w:gridCol w:w="1296"/>
        <w:gridCol w:w="848"/>
        <w:gridCol w:w="808"/>
        <w:gridCol w:w="890"/>
      </w:tblGrid>
      <w:tr>
        <w:trPr>
          <w:trHeight w:val="102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работ, услуг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бестоимость продукции (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, взн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ь до налогообло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тая прибыль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лан денежных поступлений и выплат на весь период реализации проекта  по форм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движения денежных средст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57"/>
        <w:gridCol w:w="816"/>
        <w:gridCol w:w="765"/>
        <w:gridCol w:w="1296"/>
        <w:gridCol w:w="808"/>
        <w:gridCol w:w="844"/>
        <w:gridCol w:w="805"/>
      </w:tblGrid>
      <w:tr>
        <w:trPr>
          <w:trHeight w:val="10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ступление денежных средств, в т.ч. (п.1.1+п.1.2+п.1.3+п.1.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прода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предпринимателя (фирм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мы, креди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бытие денежных средств, в т.ч: (п.2.1+п.2.2+п.2.3+п.2.4+п.2.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займов, кредитов, уплата процентов по креди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 наличности на начало пери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анс наличности на конец пери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эффективности проекта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837"/>
        <w:gridCol w:w="119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чение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окупаемости социального проекта, ме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созданных рабочих мест в рамках реализации проекта, ед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физических лиц согласно принадлежности к категориям граждан, указанным в пункте 4 настоящих Методических рекомендациях, ед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социального проекта,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ожение собственных средств в реализацию социального проекта относительно общей суммы социального проекта на момент подачи заявки,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осуществления деятельности предпринимателем в сфере социального предпринимательства, мес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социального проекта., %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567" w:firstLine="425"/>
        <w:rPr>
          <w:lang w:eastAsia="en-US"/>
        </w:rPr>
      </w:pPr>
      <w:r>
        <w:rPr>
          <w:lang w:eastAsia="en-US"/>
        </w:rPr>
        <w:t>____________________                     _____________                _____________________</w:t>
      </w:r>
    </w:p>
    <w:p>
      <w:pPr>
        <w:pStyle w:val="Normal"/>
        <w:autoSpaceDE w:val="false"/>
        <w:ind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бухгалтер         </w:t>
      </w:r>
      <w:r>
        <w:rPr>
          <w:sz w:val="22"/>
          <w:szCs w:val="22"/>
        </w:rPr>
        <w:t xml:space="preserve">__                          </w:t>
      </w:r>
      <w:r>
        <w:rPr>
          <w:lang w:eastAsia="en-US"/>
        </w:rPr>
        <w:t>_____________                _____________________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</w:t>
      </w:r>
      <w:r>
        <w:rPr>
          <w:sz w:val="22"/>
          <w:szCs w:val="22"/>
          <w:lang w:eastAsia="en-US"/>
        </w:rPr>
        <w:t xml:space="preserve">(Ф.И.О.)                           </w:t>
      </w:r>
    </w:p>
    <w:p>
      <w:pPr>
        <w:pStyle w:val="Normal"/>
        <w:autoSpaceDE w:val="false"/>
        <w:ind w:left="-142" w:hanging="0"/>
        <w:rPr/>
      </w:pPr>
      <w:r>
        <w:rPr/>
        <w:t xml:space="preserve">«___» ___________ 20__ г.               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56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  <w:p>
      <w:pPr>
        <w:pStyle w:val="Footnote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дополнение стро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ind w:hanging="0"/>
      <w:jc w:val="both"/>
      <w:outlineLvl w:val="1"/>
    </w:pPr>
    <w:rPr>
      <w:rFonts w:ascii="Arial" w:hAnsi="Arial" w:cs="Arial"/>
      <w:b w:val="false"/>
      <w:spacing w:val="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ria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концевой сноски Знак1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ind w:right="-1" w:hanging="0"/>
      <w:jc w:val="both"/>
    </w:pPr>
    <w:rPr>
      <w:sz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Import">
    <w:name w:val="impo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</w:rPr>
  </w:style>
  <w:style w:type="paragraph" w:styleId="PEStylePara0">
    <w:name w:val="PEStylePara0"/>
    <w:basedOn w:val="Style35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E1BAB30E13846CA7714E11531618B2CC741D8B4B5DE44C42B9F5F17WD4BB" TargetMode="External"/><Relationship Id="rId3" Type="http://schemas.openxmlformats.org/officeDocument/2006/relationships/hyperlink" Target="consultantplus://offline/ref=237E1BAB30E13846CA7714E11531618B2CC443D0BBB4DE44C42B9F5F17WD4BB" TargetMode="External"/><Relationship Id="rId4" Type="http://schemas.openxmlformats.org/officeDocument/2006/relationships/hyperlink" Target="consultantplus://offline/ref=8A703692309E50C96ED54C8942E29AC94BF7027933BA475C908F6D955BF490AAA60F536C6F3360BBg2v9C" TargetMode="External"/><Relationship Id="rId5" Type="http://schemas.openxmlformats.org/officeDocument/2006/relationships/hyperlink" Target="consultantplus://offline/ref=B8E09E69E53BF5289724F77416EFFDA261DCD5F88184E5F5AB29AFD5F533B6F384E8A1345716B464I6j1C" TargetMode="External"/><Relationship Id="rId6" Type="http://schemas.openxmlformats.org/officeDocument/2006/relationships/hyperlink" Target="consultantplus://offline/ref=B8E09E69E53BF5289724F77416EFFDA261DCD5F88184E5F5AB29AFD5F533B6F384E8A1345716B463I6jDC" TargetMode="External"/><Relationship Id="rId7" Type="http://schemas.openxmlformats.org/officeDocument/2006/relationships/hyperlink" Target="consultantplus://offline/ref=B8E09E69E53BF5289724F77416EFFDA261DCD5F88184E5F5AB29AFD5F533B6F384E8A1345716B566I6j0C" TargetMode="External"/><Relationship Id="rId8" Type="http://schemas.openxmlformats.org/officeDocument/2006/relationships/hyperlink" Target="consultantplus://offline/ref=B8E09E69E53BF5289724F77416EFFDA261DCD5F88184E5F5AB29AFD5F533B6F384E8A1345716B464I6j1C" TargetMode="External"/><Relationship Id="rId9" Type="http://schemas.openxmlformats.org/officeDocument/2006/relationships/hyperlink" Target="consultantplus://offline/ref=B8E09E69E53BF5289724F77416EFFDA261DCD5F88184E5F5AB29AFD5F533B6F384E8A1345716B463I6jDC" TargetMode="External"/><Relationship Id="rId10" Type="http://schemas.openxmlformats.org/officeDocument/2006/relationships/hyperlink" Target="consultantplus://offline/ref=E6A733DB956B78F972CFB6B5D0EBD60FC8966999C57375131F5FF01818C5BAA2A3A874689EA29D94OBm4G" TargetMode="External"/><Relationship Id="rId11" Type="http://schemas.openxmlformats.org/officeDocument/2006/relationships/hyperlink" Target="consultantplus://offline/ref=229B99C2E36EA956F80EE37B3DDEBBFFC05BB07F2A48EF2259883DA2A805322B32B05212C3CD92FEFAFD13Y2z6H" TargetMode="External"/><Relationship Id="rId12" Type="http://schemas.openxmlformats.org/officeDocument/2006/relationships/hyperlink" Target="consultantplus://offline/ref=5D6946F391CEB0D64088E8321AF164DFAAD91FCC0C4BCEA0997DC9C3A6F9m8C" TargetMode="External"/><Relationship Id="rId13" Type="http://schemas.openxmlformats.org/officeDocument/2006/relationships/hyperlink" Target="consultantplus://offline/ref=80A815D0DCBD9519D6315F6C7F0497E63AC6880FDC317054D56EFA4B06Q964G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33:00Z</dcterms:created>
  <dc:creator>z03</dc:creator>
  <dc:description/>
  <dc:language>en-US</dc:language>
  <cp:lastModifiedBy>Зайцев Кирилл Александрович</cp:lastModifiedBy>
  <cp:lastPrinted>2019-06-06T16:15:00Z</cp:lastPrinted>
  <dcterms:modified xsi:type="dcterms:W3CDTF">2019-06-07T02:33:00Z</dcterms:modified>
  <cp:revision>2</cp:revision>
  <dc:subject/>
  <dc:title/>
</cp:coreProperties>
</file>