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оприятиях по подготовке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объектов жизнеобеспечения в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род Саяногорск к работе в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енне-зимний период 2019 - 2020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устойчивого функционирования и своевременной подготовки  и контроля объектов жизнеобеспечения в муниципальном образовании город Саяногорск в осенне-зимний период 2019-2020 годов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комиссию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2019 - 2020 годов 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график проведения заседаний комиссии муниципального образования город Саяногорск  по мониторингу выполнения мероприятий по подготовке объектов жизнеобеспечения к работе в осенне-зимний период 2019 - 2020 годов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управляющих компаний, ТСЖ, ТСН, образовательных организаций, организаций социально-культурной сферы на основе результатов весенних осмотров, итогов работы и недостатков, выявленных в завершившемся отопительном сезоне 2018 - 2019 годов, разработать планы мероприятий по подготовке к работе в осенне-зимний период 2019 - 2020 годов и предоставить в Комитет по жилищно-коммунальному хозяйству и транспорту г. Саяногорска на бумажном и электронном носителях в срок до 1 мая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ресурсоснабжающих предприятий подвести итоги отопительного сезона 2018 - 2019 годов и на их основе разработать планы мероприятий по подготовке объектов тепло-, водоснабжения, водоотведения и энергоснабжения и инженерных сетей к работе в осенне-зимний период 2019 - 2020 годов.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ремонтных работах энергоэффективных материалов, а также графики проведения тренировок аварийно-восстановительных и ремонтных бригад.  Обеспечить приоритетное финансирование работ по ремонту теплоисточников и инженерных сетей. Предоставить планы мероприятий в Комитет по жилищно-коммунальному хозяйству и транспорту г. Саяногорска на бумажном и электронном носителях в срок до 1 мая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руководителям управляющих компаний, ТСЖ, ТСН и ресурсоснабжающих пред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до начала отопительного сезона 2019 - 2020 годов на базах и складах расчетный запас топлива и резерв материально-технических ресурсов для оперативного устранения аварийных ситу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аварийно-спасательные формирования, ремонтные бригады для ликвидации аварийных ситуаций и провести тренировки до начала отопительного сезона 2019 - 2020 г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оставлять сведения по форме, разработанной аппаратом полномочного представителя Президента Российской Федерации в Сибирском федеральном округе и значениями целевых показателей по подготовке объектов коммунальной инфраструктуры к работе в осенне-зимний период 2019 - 2020 годов в Комитет по жилищно-коммунальному хозяйству и транспорту г. Саяногорска к 10 и 25 числам каждого месяца (май - нояб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ять сведения о подготовке жилищно-коммунального комплекса к работе в осенне-зимний период по </w:t>
      </w:r>
      <w:hyperlink r:id="rId5">
        <w:r>
          <w:rPr>
            <w:rStyle w:val="InternetLink"/>
            <w:sz w:val="28"/>
            <w:szCs w:val="28"/>
            <w:lang w:eastAsia="ru-RU"/>
          </w:rPr>
          <w:t>форме №1-ЖКХ</w:t>
        </w:r>
      </w:hyperlink>
      <w:r>
        <w:rPr>
          <w:sz w:val="28"/>
          <w:szCs w:val="28"/>
          <w:lang w:eastAsia="ru-RU"/>
        </w:rPr>
        <w:t xml:space="preserve"> (зима срочная, месячная), утвержденной постановлением Росстата от 27.02.2006  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 не позднее 1 числа отчетного месяца (июль - ноябрь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6. Рекомендовать руководителям в соответствии с 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энергетики Российской Федерации от 12.03.2013 №103 «Об утверждении Правил оценки готовности к отопительному периоду» подготовить объекты и получить паспорта готовности к отопительному периоду 2019 - 2020 годов: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1. Жилищно-коммунального комплекса, образовательных организаций и  организаций социально-культурной сферы  до 15 сентября 2019 года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 Ресурсоснабжающих предприятий до 1 ноября 2019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тету по жилищно-коммунальному хозяйству и транспорту города Саяногорска обеспечить контроль за ходом выполнения мероприятий по подготовке к работе в осенне-зимний пери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нформационно-аналитическому отделу 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ород Саяногорск                                                                              М.А. Валов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.Саяногорск     </w:t>
        <w:tab/>
        <w:tab/>
        <w:t xml:space="preserve">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г.Саяногорск                                 А.Г. Козловская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       В.С. Кузьм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6"/>
      </w:tblGrid>
      <w:tr>
        <w:trPr>
          <w:trHeight w:val="102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экспертизы с 08.04.2019г. по 11.04. 2019г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ИАО, МАУ «Редакция городской газеты  «Саянские ведомости», Комитет по ЖКХ и Т,  ОП «СТС» АО «Байкалэнерго», ИП «Басков» В.В., ООО «ХКС», ООО «СКС»,  МРСК Сибири, Управляющие компании, ТСЖ и ТСН г.Саяногорска, р.п.Майна, р.п.Черемушки, СГОК, ГорОО,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2-63-9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___________2019 №______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муниципального образования город Саяногорск по мониторингу выполнения мероприятий по подготовке объектов жизнеобеспечения 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е в осенне-зимний период 2019 - 2020 годов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рисов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зьмин В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Комитета по жилищно-коммунальному хозяйству и транспорту города Саяногорск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резникова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руководителя Комитета по по жилищно-коммунальному хозяйству и транспорту города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игорьев Е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лавный инженер ОП «Саяногорские тепловые сети» АО «Байкалэнерго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лейник А.М.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чальник Управления по делам гражданской обороны и чрезвычайным ситуациям Администрации  муниципального образования город Саяногорск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зенцев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инженер Саяногорского РЭС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вчок В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чальник отдела Администрации муниципального образования город Саяногорск по р. п. Черемуш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итко Ю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чальник отдела Администрации муниципального образования город Саяногорск по р.п. Майн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китович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Городского отдела образования города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рум Е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Саяногорского городского отдела культуры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2019 №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роведения заседаний комисс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ниторингу выполнения мероприятий по подготовке объектов жизнеобеспечения к работе в осенне-зимний период 2019 - 2020 г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1400"/>
        <w:gridCol w:w="2700"/>
        <w:gridCol w:w="2155"/>
        <w:gridCol w:w="198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 засе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проведения засе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сто проведения засед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пров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5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лый зал Администрации муниципального образования г.Саяногорск (далее по тексту –Администрация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заседани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6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6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7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8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8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9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ительно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 Саяногорск                                                         А.Г. Козловская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8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D3B8238364A78D4C28492A4B6L9NDH" TargetMode="External"/><Relationship Id="rId3" Type="http://schemas.openxmlformats.org/officeDocument/2006/relationships/hyperlink" Target="consultantplus://offline/ref=01F9A4054F1615D71BBACB9E7C651EB433118EAE8B93FCD4B91D7C5FC6E80F2557991E2AA59BE8B5BBE9E1s4AEF" TargetMode="External"/><Relationship Id="rId4" Type="http://schemas.openxmlformats.org/officeDocument/2006/relationships/hyperlink" Target="consultantplus://offline/ref=01F9A4054F1615D71BBACB9E7C651EB433118EAE8B93FCD4B91D7C5FC6E80F2557991E2AA59BE8B5BBE9E7s4ADF" TargetMode="External"/><Relationship Id="rId5" Type="http://schemas.openxmlformats.org/officeDocument/2006/relationships/hyperlink" Target="consultantplus://offline/ref=01F9A4054F1615D71BBAD5936A0941B13E13D3A58D9CAE8DE81B2B0096EE5A65179F4B69E196E8sBA7F" TargetMode="External"/><Relationship Id="rId6" Type="http://schemas.openxmlformats.org/officeDocument/2006/relationships/hyperlink" Target="consultantplus://offline/ref=01F9A4054F1615D71BBAD5936A0941B13A1ED5AB8A90F387E042270291sE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6:00Z</dcterms:created>
  <dc:creator>Семиколенова</dc:creator>
  <dc:description/>
  <cp:keywords/>
  <dc:language>en-US</dc:language>
  <cp:lastModifiedBy>Бояринова Татьяна Ивановна</cp:lastModifiedBy>
  <cp:lastPrinted>2019-04-08T08:55:00Z</cp:lastPrinted>
  <dcterms:modified xsi:type="dcterms:W3CDTF">2019-04-08T02:26:00Z</dcterms:modified>
  <cp:revision>60</cp:revision>
  <dc:subject/>
  <dc:title/>
</cp:coreProperties>
</file>