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5711190" cy="2133600"/>
                <wp:effectExtent l="0" t="4756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33720"/>
                          <a:chOff x="0" y="0"/>
                          <a:chExt cx="57110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19320"/>
                            <a:ext cx="344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98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4920"/>
                              <a:ext cx="21690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.5pt;width:449.7pt;height:168pt" coordorigin="201,-50" coordsize="8994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0;width:5430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50;width:8994;height:1852">
                  <v:shape id="shape_0" stroked="f" o:allowincell="f" style="position:absolute;left:3870;top:-50;width:1514;height: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29;width:3227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0;width:3415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329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1.12.2018 №91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27.07.2010 №210-ФЗ «Об организации предоставления государственных и муниципальных услуг», статьей 32</w:t>
      </w:r>
      <w:r>
        <w:rPr>
          <w:sz w:val="28"/>
        </w:rPr>
        <w:t xml:space="preserve"> Устава муниципального образования город Саяногорск, утвержденного решением Саяногорского городского </w:t>
      </w:r>
      <w:r>
        <w:rPr>
          <w:sz w:val="28"/>
          <w:szCs w:val="28"/>
        </w:rPr>
        <w:t>Совета депутатов от 31.05.2005 №35, Администрация муниципального 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муниципального образования город Саяногорск от 21.12.2018 №917 «Об у</w:t>
      </w:r>
      <w:r>
        <w:rPr>
          <w:sz w:val="28"/>
          <w:szCs w:val="28"/>
        </w:rPr>
        <w:t>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разделе 9 приложения к постановл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ункт 9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«9.1. Необходимым документом для предоставления муниципальной услуги является заявление заявителя по форме (приложение №1 к настоящему Регламенту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Заявление составляется на русском языке, может быть заполнено от руки (разборчивым почерком) или посредством электронных печатающих устройств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 или через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личном обращении физические лица, в т.ч. индивидуальные предприниматели, предъявляют документ, удостоверяющий личность, лицо, действующее по доверенности, представляет доверенность, удостоверенную в порядке, установленном законодательством Российской Федерации, а также документ, удостоверяющий личность.»;  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б) пункт 9.2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«9.2. Перечень документов, предоставляемых заявителем к заявлению для предоставления муниципального имущества в аренду без проведения торг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копия документа, удостоверяющего личность заявителя (в случае обращения физического лица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заяв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копии учредительных документов заявителя (для юридических лиц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, если от имени заявителя действует иное лицо. В случае, если указанная доверенность подписана лицом, уполномоченным руководителем заявителя, необходимо приложить также документ, подтверждающий полномочия такого лица.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) пункт 9.3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9.3. Перечень документов, представляемых заявителями для предоставления муниципального имущества в аренду путем проведения торгов в форме конкурсов или аукцион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ка с прилагаемыми документами на участие в торгах, подается в срок и по форме, которые установлены конкурсной (аукционной) документацией»;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г) пункт 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9.4. Перечень документов, представляемых заявителями для предоставления муниципального имущества в порядке предоставления муниципальной пре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е о предоставлении муниципальной преференции с обоснованием целей, для выполнения которых затребовано имущество с указанием срока аренд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отариально заверенные копии учредительных документов хозяйствующего субъекта.»;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в разделе 10 приложения к постановлению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/>
          <w:sz w:val="28"/>
          <w:szCs w:val="28"/>
        </w:rPr>
        <w:t xml:space="preserve">а) пункт 10.1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0.1.</w:t>
        <w:tab/>
        <w:t xml:space="preserve">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ыписка из Единого государственного реестра юридических лиц, выданная не ранее чем за шесть месяцев до даты подачи заявления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ыписка из Единого государственного реестра индивидуальных предпринимателей, выда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писка из Единого государственного реестра субъектов малого и среднего предпринимательства, выданная не ранее чем за шесть месяцев до даты подачи заявле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вправе представить данные документы по собственной инициативе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дополнить пунктом 10.2 следующего содержания: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0.2. З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 раздел 18 дополнить пунктом 18.3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8.3.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едоставлении документов через «Единый портал государственных и муниципальных услуг (функций)»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.»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«ж» подпункта 3 пункта 19.1 раздела 19 приложения к постановлению слова «РПГУ» заменить словами «Регионального портала государственных услуг – далее РПГУ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зделе 22 приложения к постановлению: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2.1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2.1. </w:t>
      </w: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ешение о предоставлении муниципального имущества в аренду без проведения торгов в порядке, установленном Федеральным законом «О защите конкуренции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ешение о предоставлении муниципального имущества по результатам торгов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шение об отказе в предоставлении муниципального имущества в аренду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ункт 22.2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2.2. Специалист ДАГН г.Саяногорск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способом, указанным в заявле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пункт 22.3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22.3. Выдача исполненных документов осуществляется непосредственно заявителю (или его представителю при наличии доверенности, удостоверенной в соответствии с действующим законодательством, и документа, удостоверяющего личность) под роспись при личном обращении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выполнения административной процедуры составляет 3 рабочих дня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г) пункт 22.5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22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или электронной почтой способом, позволяющим подтвердить факт и дату его отправк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) дополнить пунктом 22.7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22.7. Порядок осущест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поступлении заявления по электронной почте либо через «Единый портал государственных и муниципальных услуг (функций)» запрос распечатывается на бумажном носителе и в дальнейшем работа с ним ведется в общем порядке, установленном для документов на бумажных носителях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«Единый портал государственных и муниципальных услуг (функций)». </w:t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дня его официального опубликования в средствах массовой информаци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>Исполняющий обязанности</w:t>
      </w:r>
    </w:p>
    <w:p>
      <w:pPr>
        <w:pStyle w:val="22"/>
        <w:ind w:hanging="0"/>
        <w:rPr/>
      </w:pPr>
      <w:r>
        <w:rPr/>
        <w:t xml:space="preserve">Главы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образования город Саяногорск</w:t>
        <w:tab/>
        <w:t xml:space="preserve">Е.Г.Ряшенцева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СОГЛАСОВАНО:   </w:t>
      </w:r>
    </w:p>
    <w:p>
      <w:pPr>
        <w:pStyle w:val="22"/>
        <w:ind w:hanging="0"/>
        <w:rPr/>
      </w:pPr>
      <w:r>
        <w:rPr/>
        <w:t xml:space="preserve">Заместитель Главы </w:t>
      </w:r>
    </w:p>
    <w:p>
      <w:pPr>
        <w:pStyle w:val="22"/>
        <w:ind w:hanging="0"/>
        <w:rPr/>
      </w:pPr>
      <w:r>
        <w:rPr/>
        <w:t xml:space="preserve">муниципального образования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г.Саяногорск по правовым вопросам</w:t>
        <w:tab/>
        <w:t>И.А.Данилов</w:t>
        <w:tab/>
        <w:t xml:space="preserve"> </w:t>
      </w:r>
    </w:p>
    <w:p>
      <w:pPr>
        <w:pStyle w:val="22"/>
        <w:ind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Управляющий делами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Администрации 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>
          <w:color w:val="FF0000"/>
        </w:rPr>
      </w:pPr>
      <w:r>
        <w:rPr/>
        <w:t>образования  г.Саяногорск</w:t>
        <w:tab/>
        <w:t>А.Г.Козловская</w:t>
      </w:r>
      <w:r>
        <w:rPr>
          <w:color w:val="FF0000"/>
        </w:rPr>
        <w:t xml:space="preserve">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Исполняющий обязанности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Руководителя Департамента архитектуры,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градостроительства и недвижимости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г.Саяногорска </w:t>
        <w:tab/>
        <w:t xml:space="preserve">Е.Н.Гуркова 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ab/>
      </w:r>
    </w:p>
    <w:p>
      <w:pPr>
        <w:pStyle w:val="21"/>
        <w:ind w:left="0" w:right="0" w:hanging="0"/>
        <w:rPr/>
      </w:pPr>
      <w:r>
        <w:rPr>
          <w:sz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9.07.2019г. по 12.07.2019г.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>
          <w:sz w:val="24"/>
        </w:rPr>
      </w:pPr>
      <w:r>
        <w:rPr>
          <w:sz w:val="24"/>
        </w:rPr>
        <w:t>Начальник юридического отдела</w:t>
      </w:r>
    </w:p>
    <w:p>
      <w:pPr>
        <w:pStyle w:val="22"/>
        <w:tabs>
          <w:tab w:val="clear" w:pos="720"/>
          <w:tab w:val="left" w:pos="7088" w:leader="none"/>
          <w:tab w:val="left" w:pos="7513" w:leader="none"/>
        </w:tabs>
        <w:ind w:hanging="0"/>
        <w:rPr>
          <w:sz w:val="24"/>
        </w:rPr>
      </w:pPr>
      <w:r>
        <w:rPr>
          <w:sz w:val="24"/>
        </w:rPr>
        <w:t xml:space="preserve">ДАГН г.Саяногорска </w:t>
        <w:tab/>
        <w:tab/>
        <w:t>Т.Г.Свиридова</w:t>
      </w:r>
    </w:p>
    <w:p>
      <w:pPr>
        <w:pStyle w:val="22"/>
        <w:tabs>
          <w:tab w:val="clear" w:pos="720"/>
          <w:tab w:val="left" w:pos="4678" w:leader="none"/>
          <w:tab w:val="left" w:pos="7088" w:leader="none"/>
          <w:tab w:val="left" w:pos="7655" w:leader="none"/>
          <w:tab w:val="left" w:pos="822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4678" w:leader="none"/>
          <w:tab w:val="left" w:pos="7088" w:leader="none"/>
          <w:tab w:val="left" w:pos="7513" w:leader="none"/>
          <w:tab w:val="left" w:pos="7655" w:leader="none"/>
          <w:tab w:val="left" w:pos="8222" w:leader="none"/>
        </w:tabs>
        <w:ind w:hanging="0"/>
        <w:rPr/>
      </w:pPr>
      <w:r>
        <w:rPr>
          <w:sz w:val="24"/>
        </w:rPr>
        <w:t>Начальник отдела муниципального имущества</w:t>
        <w:tab/>
        <w:tab/>
        <w:t xml:space="preserve">С.М.Полежаева                             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Исп.: Хаустова С.В.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т.8(39042)6-45-23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bCs/>
          <w:sz w:val="20"/>
        </w:rPr>
      </w:pPr>
      <w:r>
        <w:rPr>
          <w:sz w:val="20"/>
          <w:szCs w:val="24"/>
        </w:rPr>
        <w:t xml:space="preserve">Рассылка: дело, ДАГН г.Саяногорска, </w:t>
      </w:r>
      <w:r>
        <w:rPr>
          <w:bCs/>
          <w:sz w:val="20"/>
        </w:rPr>
        <w:t>Отдел по взаимодействию со СМИ и связям с общественностью Администрации муниципального образования г.Саяногорск, Экономический отдел Администрации муниципального образования г.Саяногорск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basedOn w:val="Style8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basedOn w:val="Style15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6:00Z</dcterms:created>
  <dc:creator>Светлана Хаустова</dc:creator>
  <dc:description/>
  <cp:keywords/>
  <dc:language>en-US</dc:language>
  <cp:lastModifiedBy>Haustova</cp:lastModifiedBy>
  <cp:lastPrinted>2019-07-08T16:25:00Z</cp:lastPrinted>
  <dcterms:modified xsi:type="dcterms:W3CDTF">2019-07-08T09:29:00Z</dcterms:modified>
  <cp:revision>463</cp:revision>
  <dc:subject/>
  <dc:title/>
</cp:coreProperties>
</file>