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постановление Администрации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Саяногорск от 30.01.2017 №39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 целью приведения в соответствие с Федеральным законом от 24.07.2007 №209-ФЗ «О развитии малого и среднего предпринимательства в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30.01.2017 №39 «О принятии Правил оказания финансовой поддержки субъектам малого и среднего предпринимательства»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иложение </w:t>
      </w:r>
      <w:r>
        <w:rPr>
          <w:sz w:val="26"/>
          <w:szCs w:val="26"/>
        </w:rPr>
        <w:t xml:space="preserve">№12 «Условия предоставления финансовой поддержки субъектам малого и среднего предпринимательства, занимающимся социально значимыми видами деятельности» </w:t>
      </w:r>
      <w:r>
        <w:rPr>
          <w:color w:val="000000"/>
          <w:sz w:val="26"/>
          <w:szCs w:val="26"/>
        </w:rPr>
        <w:t>изложить в редакции</w:t>
      </w:r>
      <w:r>
        <w:rPr>
          <w:bCs/>
          <w:sz w:val="26"/>
          <w:szCs w:val="26"/>
        </w:rPr>
        <w:t xml:space="preserve"> согласно приложению №1 к настоящему постановлению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567"/>
        <w:jc w:val="both"/>
        <w:rPr/>
      </w:pPr>
      <w:r>
        <w:rPr>
          <w:sz w:val="26"/>
          <w:szCs w:val="26"/>
        </w:rPr>
        <w:t xml:space="preserve">приложение №15 «Форма оценки социального проекта» </w:t>
      </w:r>
      <w:r>
        <w:rPr>
          <w:color w:val="000000"/>
          <w:sz w:val="26"/>
          <w:szCs w:val="26"/>
        </w:rPr>
        <w:t>изложить в редак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согласно приложению №2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16 «Социальный проект» </w:t>
      </w:r>
      <w:r>
        <w:rPr>
          <w:color w:val="000000"/>
          <w:sz w:val="26"/>
          <w:szCs w:val="26"/>
        </w:rPr>
        <w:t>изложить в редакции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согласно приложению №3 к настоящему постановлению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color w:val="000000"/>
          <w:sz w:val="26"/>
          <w:szCs w:val="26"/>
        </w:rPr>
        <w:t>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             М.А. Вало</w:t>
      </w:r>
      <w:r>
        <w:rPr>
          <w:color w:val="000000"/>
          <w:sz w:val="26"/>
          <w:szCs w:val="26"/>
          <w:lang w:val="ru-RU"/>
        </w:rPr>
        <w:t>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пер</w:t>
      </w:r>
      <w:r>
        <w:rPr>
          <w:sz w:val="26"/>
          <w:szCs w:val="26"/>
          <w:lang w:val="ru-RU"/>
        </w:rPr>
        <w:t>вого</w:t>
      </w:r>
      <w:r>
        <w:rPr>
          <w:sz w:val="26"/>
          <w:szCs w:val="26"/>
        </w:rPr>
        <w:t xml:space="preserve"> замести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Главы  муниципального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                                  </w:t>
      </w:r>
      <w:r>
        <w:rPr>
          <w:sz w:val="26"/>
          <w:szCs w:val="26"/>
          <w:lang w:val="ru-RU"/>
        </w:rPr>
        <w:t xml:space="preserve">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</w:t>
      </w:r>
      <w:r>
        <w:rPr>
          <w:sz w:val="26"/>
          <w:szCs w:val="26"/>
          <w:lang w:val="ru-RU"/>
        </w:rPr>
        <w:t>ляющий</w:t>
      </w:r>
      <w:r>
        <w:rPr>
          <w:sz w:val="26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</w:t>
      </w:r>
      <w:r>
        <w:rPr>
          <w:sz w:val="26"/>
          <w:szCs w:val="26"/>
          <w:lang w:val="ru-RU"/>
        </w:rPr>
        <w:t xml:space="preserve">          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 xml:space="preserve">И.о. </w:t>
      </w:r>
      <w:r>
        <w:rPr>
          <w:sz w:val="26"/>
          <w:szCs w:val="26"/>
        </w:rPr>
        <w:t>руководите</w:t>
      </w:r>
      <w:r>
        <w:rPr>
          <w:sz w:val="26"/>
          <w:szCs w:val="26"/>
          <w:lang w:val="ru-RU"/>
        </w:rPr>
        <w:t>ля</w:t>
      </w:r>
      <w:r>
        <w:rPr>
          <w:sz w:val="26"/>
          <w:szCs w:val="26"/>
        </w:rPr>
        <w:t xml:space="preserve"> «Бюджетно-финансового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управления администрации 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Саяногорс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»                                        </w:t>
      </w:r>
      <w:r>
        <w:rPr>
          <w:sz w:val="26"/>
          <w:szCs w:val="26"/>
          <w:lang w:val="ru-RU"/>
        </w:rPr>
        <w:t xml:space="preserve">  Л.В. Мух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/>
        <w:t xml:space="preserve">Проект постановления размещен на официальном сайте для независимой антикоррупционной экспертизы с </w:t>
      </w:r>
      <w:r>
        <w:rPr>
          <w:lang w:val="ru-RU"/>
        </w:rPr>
        <w:t>0</w:t>
      </w:r>
      <w:r>
        <w:rPr/>
        <w:t>9.0</w:t>
      </w:r>
      <w:r>
        <w:rPr>
          <w:lang w:val="ru-RU"/>
        </w:rPr>
        <w:t>8</w:t>
      </w:r>
      <w:r>
        <w:rPr/>
        <w:t xml:space="preserve">.2019 по </w:t>
      </w:r>
      <w:r>
        <w:rPr>
          <w:lang w:val="ru-RU"/>
        </w:rPr>
        <w:t>1</w:t>
      </w:r>
      <w:r>
        <w:rPr/>
        <w:t>4.0</w:t>
      </w:r>
      <w:r>
        <w:rPr>
          <w:lang w:val="ru-RU"/>
        </w:rPr>
        <w:t>8</w:t>
      </w:r>
      <w:r>
        <w:rPr/>
        <w:t xml:space="preserve">.2019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ллер Елена Александр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16-4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ылка: дело, ОЭиР,</w:t>
      </w:r>
      <w:r>
        <w:rPr>
          <w:color w:val="000000"/>
          <w:sz w:val="26"/>
          <w:szCs w:val="26"/>
        </w:rPr>
        <w:t xml:space="preserve"> о</w:t>
      </w:r>
      <w:r>
        <w:rPr>
          <w:color w:val="000000"/>
          <w:sz w:val="16"/>
          <w:szCs w:val="16"/>
        </w:rPr>
        <w:t xml:space="preserve">тдел по взаимодействию со СМИ и связям с общественностью, БФУ, бухгалтерия, Консультант Плюс. </w:t>
      </w:r>
      <w:r>
        <w:rPr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-1722755</wp:posOffset>
                </wp:positionV>
                <wp:extent cx="192405" cy="2032635"/>
                <wp:effectExtent l="0" t="3763645" r="0" b="27222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032560"/>
                          <a:chOff x="0" y="0"/>
                          <a:chExt cx="192240" cy="2032560"/>
                        </a:xfrm>
                      </wpg:grpSpPr>
                      <wps:wsp>
                        <wps:cNvSpPr txBox="1"/>
                        <wps:spPr>
                          <a:xfrm>
                            <a:off x="36360" y="1162080"/>
                            <a:ext cx="1162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2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0"/>
                              <a:ext cx="3240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6912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291600"/>
                              <a:ext cx="730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7.35pt;margin-top:-135.65pt;width:15.15pt;height:160.1pt" coordorigin="1347,-2713" coordsize="303,3202">
                <v:shape id="shape_0" stroked="f" o:allowincell="f" style="position:absolute;left:1404;top:-883;width:182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347;top:-2713;width:303;height:1765">
                  <v:shape id="shape_0" stroked="f" o:allowincell="f" style="position:absolute;left:1471;top:-2713;width:5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-2254;width:108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-2254;width:114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1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ЛОВИЯ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финансовой поддержки субъектам малого и среднего предпринимательства, занимающимся социально значимыми видами деятельно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Федеральным законом от 24.07.2007 №209-ФЗ от 26.07.2019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оциальное предприятие - субъект малого ил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3. Максимальный размер субсидии, предоставляемой </w:t>
      </w:r>
      <w:r>
        <w:rPr>
          <w:sz w:val="26"/>
          <w:szCs w:val="26"/>
        </w:rPr>
        <w:t>субъектам малого и среднего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принимательства, занимающимся социально значимыми видами деятельности</w:t>
      </w:r>
      <w:r>
        <w:rPr>
          <w:sz w:val="26"/>
          <w:szCs w:val="26"/>
          <w:lang w:eastAsia="ru-RU"/>
        </w:rPr>
        <w:t xml:space="preserve"> (далее - субъекты социального предпринимательства), обеспечившим софинансирование расходов в размере не менее 15% от суммы получаемой субсидии, не превышает 1,5 млн. рублей на одного получателя поддержки. </w:t>
      </w:r>
    </w:p>
    <w:p>
      <w:pPr>
        <w:pStyle w:val="Normal"/>
        <w:suppressAutoHyphens w:val="false"/>
        <w:autoSpaceDE w:val="false"/>
        <w:spacing w:lineRule="atLeast" w:line="23" w:before="0" w:after="0"/>
        <w:ind w:left="-142" w:firstLine="851"/>
        <w:contextualSpacing/>
        <w:jc w:val="both"/>
        <w:rPr/>
      </w:pPr>
      <w:r>
        <w:rPr>
          <w:sz w:val="26"/>
          <w:szCs w:val="26"/>
          <w:lang w:eastAsia="ru-RU"/>
        </w:rPr>
        <w:t>4. Субсидии предоставляются субъектам социального предпринимательства на возмещение следующих видов понесенных расходов с начала реализации социального проекта (но не ранее одного года до даты подачи заявки)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помещения (здания, сооружения) и (или) земельного участка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монт (реконструкция) помещения (здания, сооружения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риобретение оборудования, мебели, расходных материалов, инвентаря, сырья; 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-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транспортных средств (за исключением легковых автомобилей и прицепов к ним (за исключением легковых автомобилей, приобретаемых  для обучения и перевозки инвалидов и (или) иных лиц с ограниченными возможностями здоровья), грузовых автомобилей российских автомобильных марок грузоподъемностью менее 1,1 тонны, грузовых автомобилей иных марок с грузоподъемностью менее 1,3 тонны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лата первого взноса при лизинге оборудования (транспортного средства) (не более 50% от субсидии, предоставляемой субъекту социального предпринимательства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отка сайта в сети «Интернет», включая затраты на оплату хостинга и доменного имени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ехнологическое присоединение к объектам электросетевого хозяйства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франшизы, программного обеспечения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бучение персонала, при условии предоставления копии документа об образовании и (или) о квалификации (не более 10% от субсидии, предоставляемой субъекту социального предпринимательства). 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3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К планируемым затратам относятся расходы в рамках реализации социального проекта, указанные в пункте 4 Условий</w:t>
      </w:r>
      <w:r>
        <w:rPr>
          <w:sz w:val="26"/>
          <w:szCs w:val="26"/>
        </w:rPr>
        <w:t xml:space="preserve"> предоставления финансовой поддержки субъектам малого и среднего предпринимательства, занимающимся социально значимыми видами деятельности (далее – Условия)</w:t>
      </w:r>
      <w:r>
        <w:rPr>
          <w:sz w:val="26"/>
          <w:szCs w:val="26"/>
          <w:lang w:eastAsia="ru-RU"/>
        </w:rPr>
        <w:t xml:space="preserve">, и расходы по оплате аренды (не более 20% от субсидии, предоставляемой субъекту социального предпринимательства), коммунальных услуг, услуг электроснабжения (не более 10% от субсидии, предоставляемой субъекту социального предпринимательства)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tLeast" w:line="23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редства субсидии субъекту предпринимательства необходимо освоить до 31 декабря текущего года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23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еречню документов, указанному в пункте 2.4 раздела 2 Правил оказания финансовой поддержки субъектам малого и среднего предпринимательства, заявители дополнительно представляют в составе заявки следующие документы, подтверждающие принадлежность к категориям граждан для получения субсидии, в соответствии с условиями, указанными в пункте 8.1-8.3 Условий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</w:rPr>
        <w:t>а) инвалиды и лица с ограниченными возможностями здоровья: копия справки, действующей на дату подачи заявки, подтверждающей факт установления инвалидности и (или) статуса лица с ограниченными возможностями здоровья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</w:rPr>
        <w:t>б) одинокие и (или) многодетные родители, воспитывающие несовершеннолетних детей, в том числе детей-инвалидов: копия справки, действующей на дату подачи заявки о составе семьи, копия свидетельства о рождении (усыновлении) ребенка и (или) копия справки, подтверждающей факт установления инвалидности, копия паспорта родителей(я) (2-3, 14-15 листы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</w:rPr>
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: копия пенсионного удостоверения; для лиц предпенсионного возраста – копии документов, подтверждающих соответствие условиям ст. 8 Федерального закона от 28.12.2013 №400-ФЗ «О страховых пенсиях», копия паспорта (2 – 3 листы);</w:t>
      </w:r>
    </w:p>
    <w:p>
      <w:pPr>
        <w:pStyle w:val="Normal"/>
        <w:spacing w:lineRule="atLeast" w:line="23" w:before="24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) выпускники детских домов в возрасте до 23 лет: копия справки из детского дома, о том, что указанное лицо являлось воспитанником детского дома; 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</w:rPr>
        <w:t>д) лица, освобожденные из мест лишения свободы и имеющие неснятую или непогашенную судимость: копия справки об освобождении из мест лишения свободы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) беженцы и вынужденные переселенцы: копия удостоверения беженца (вынужденного переселенца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</w:rPr>
        <w:t>ж) малоимущие граждане: копия справки, подтверждающей факт признания гражданина малоимущим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) лица без определенного места жительства и занятий: документы подтверждающие факт признания гражданина нуждающемся в социальном обслуживании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) граждане, не указанные в пунктах «а» - «з» настоящего пункта, признанные нуждающимися в социальном обслуживании: документы подтверждающие факт признания гражданина нуждающемся  в социальном обслуживании.</w:t>
      </w:r>
    </w:p>
    <w:p>
      <w:pPr>
        <w:pStyle w:val="Style32"/>
        <w:numPr>
          <w:ilvl w:val="0"/>
          <w:numId w:val="10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Субсидии предоставляются субъектам социального предпринимательства при одном из условий:</w:t>
      </w:r>
    </w:p>
    <w:p>
      <w:pPr>
        <w:pStyle w:val="Style32"/>
        <w:numPr>
          <w:ilvl w:val="1"/>
          <w:numId w:val="4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СМиСП обеспечивает занятость категорий граждан, указанных в пункте 5 Условий,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МСП составляет не менее 50%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 25% (документы - справка об общей численности работников, размере их заработной платы за предыдущий календарный год с приложением копий расчета по страховым взносам (форма КНД 1151111), штатного расписания, трудовых договоров с указанными категориями работников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МиСП (за исключением СМиСП, указанного в пункте 8.1 Условий) обеспечивает реализацию производимых гражданами из числа категорий, указанных в пункте 7 Условий, товаров (работ, услуг). </w:t>
      </w:r>
      <w:r>
        <w:rPr>
          <w:sz w:val="26"/>
          <w:szCs w:val="26"/>
          <w:lang w:eastAsia="ru-RU"/>
        </w:rPr>
        <w:t>При этом доля доходов от осуществления такой деятельности по итогам предыдущего календарного года должна составлять не менее 50%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50%  от размера указанной прибыли (в случае наличия чистой прибыли за предшествующий календарный год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МиСП осуществляет деятельность по производству товаров (работ, услуг), предназначенных для граждан из числа категорий, указанных в пункте 7 Условий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50% в общем объеме доходов СМиСП, а доля полученной СМиСП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50%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ых предприят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деятельность по оказанию социально-бытовых услуг, направленных на поддержание жизнедеятельности в быт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деятельность по оказанию социально-педагогических услуг, направленных на профилактику отклонений в повед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) деятельность по организации отдыха и оздоровления инвалидов и пенсионер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) деятельность по оказанию услуг в сфере дополните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)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МиСП осуществляет деятельность, направленную на достижение общественно полезных целей 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50%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50% от размера указанной прибыли (в случае наличия чистой прибыли за предшествующий календарный год), из числа следующих видов деятельности: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деятельность по организации отдыха и оздоровления детей;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Normal"/>
        <w:suppressAutoHyphens w:val="false"/>
        <w:autoSpaceDE w:val="false"/>
        <w:ind w:firstLine="78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Normal"/>
        <w:suppressAutoHyphens w:val="false"/>
        <w:autoSpaceDE w:val="false"/>
        <w:ind w:firstLine="786"/>
        <w:jc w:val="both"/>
        <w:rPr/>
      </w:pPr>
      <w:r>
        <w:rPr>
          <w:sz w:val="26"/>
          <w:szCs w:val="26"/>
          <w:lang w:eastAsia="ru-RU"/>
        </w:rPr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%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циальным предпринимательством не может являться деятельность по производству и (или) реализации подакцизных товаров, а также по добыче и (или) реализации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Перечень подтверждающих документов для расходов, включенных в социальный проек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1. П</w:t>
      </w:r>
      <w:r>
        <w:rPr>
          <w:sz w:val="26"/>
          <w:szCs w:val="26"/>
          <w:lang w:eastAsia="ru-RU"/>
        </w:rPr>
        <w:t xml:space="preserve">риобретение помещения (здания, сооружения) и (или) земельного участка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2. Р</w:t>
      </w:r>
      <w:r>
        <w:rPr>
          <w:sz w:val="26"/>
          <w:szCs w:val="26"/>
          <w:lang w:eastAsia="ru-RU"/>
        </w:rPr>
        <w:t xml:space="preserve">емонт (реконструкция) помещения (здания, сооружения): </w:t>
      </w:r>
      <w:r>
        <w:rPr>
          <w:sz w:val="26"/>
          <w:szCs w:val="26"/>
        </w:rPr>
        <w:t>копии заключенных СМиСП договоров (сделок), обеспечивающие ремонт (реконструкцию) для собственных нужд производственных зданий, строений и сооружений в целях создания и (или) развития либо модернизации производства товаров (работ, услуг), копии документов (платежные поручения), подтверждающие осуществление расходов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>10.3. П</w:t>
      </w:r>
      <w:r>
        <w:rPr>
          <w:sz w:val="26"/>
          <w:szCs w:val="26"/>
          <w:lang w:eastAsia="ru-RU"/>
        </w:rPr>
        <w:t xml:space="preserve">риобретение оборудования, приобретение транспортных средств, мебели, расходных материалов, инвентаря, сырья, программного обеспечения: </w:t>
      </w:r>
      <w:r>
        <w:rPr>
          <w:sz w:val="26"/>
          <w:szCs w:val="26"/>
        </w:rPr>
        <w:t xml:space="preserve">копии договора(ов), платежных поручений, подтверждающих оплату. Документы подтверждающие, что приобретенное транспортное средство оборудовано (переоборудовано) </w:t>
      </w:r>
      <w:r>
        <w:rPr>
          <w:sz w:val="26"/>
          <w:szCs w:val="26"/>
          <w:lang w:eastAsia="ru-RU"/>
        </w:rPr>
        <w:t>для обучения и перевозки инвалидов и (или) иных лиц с ограниченными возможностями здоровья) в случаях приобретении таких транспортных средст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  <w:lang w:eastAsia="ru-RU"/>
        </w:rPr>
        <w:t>10.4.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: к</w:t>
      </w:r>
      <w:r>
        <w:rPr>
          <w:sz w:val="26"/>
          <w:szCs w:val="26"/>
        </w:rPr>
        <w:t>опии договора(ов), платежных поручений, подтверждающих оплату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5.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0.6. Оплата первого взноса при лизинге оборудования (транспортного средства): к</w:t>
      </w:r>
      <w:r>
        <w:rPr>
          <w:sz w:val="26"/>
          <w:szCs w:val="26"/>
        </w:rPr>
        <w:t>опии договора(ов) лизинга, копии платежных поручений, подтверждающих уплату первого взн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7. Р</w:t>
      </w:r>
      <w:r>
        <w:rPr>
          <w:sz w:val="26"/>
          <w:szCs w:val="26"/>
          <w:lang w:eastAsia="ru-RU"/>
        </w:rPr>
        <w:t xml:space="preserve">азработка сайта в сети «Интернет», включая затраты на оплату хостинга и доменного имени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8. Технологическое присоединение к объектам электросетевого хозяйства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9. П</w:t>
      </w:r>
      <w:r>
        <w:rPr>
          <w:sz w:val="26"/>
          <w:szCs w:val="26"/>
          <w:lang w:eastAsia="ru-RU"/>
        </w:rPr>
        <w:t xml:space="preserve">риобретение франшизы: </w:t>
      </w:r>
      <w:r>
        <w:rPr>
          <w:sz w:val="26"/>
          <w:szCs w:val="26"/>
        </w:rPr>
        <w:t>копии договора(ов)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10. Обучение персонала: </w:t>
      </w:r>
      <w:r>
        <w:rPr>
          <w:sz w:val="26"/>
          <w:szCs w:val="26"/>
        </w:rPr>
        <w:t>копии договора(ов), платежных поручений, подтверждающих оплату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0.11. Оплата аренды, коммунальных услуг, услуг электроснабжения: документы подтверждающие осуществление расходов, в том числе копии </w:t>
      </w:r>
      <w:r>
        <w:rPr>
          <w:sz w:val="26"/>
          <w:szCs w:val="26"/>
        </w:rPr>
        <w:t>договора(ов), платежных поручений, подтверждающих оплату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1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авилам оказ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инансовой поддержк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субъектам малого и среднего                                                                                                                              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и социального прое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851"/>
        <w:gridCol w:w="850"/>
        <w:gridCol w:w="33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имость, 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показа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тепень обеспеченности материально-технической, ресурсной базой для реализации социального проекта (вложение собственных средств в реализацию социального проекта относительно общей суммы социального проекта на момент подачи зая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до 1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- от 10 до 13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- от 13 до 1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- от 16 до 19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- от 19 до 22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- от 22 до 2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- от 26 до 3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- от 30 до 34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- от 34 до 4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- свыше 4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рок осуществления деятельности субъектом предпринимательства в сфере социаль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;</w:t>
            </w:r>
            <w:r>
              <w:rPr/>
              <w:t>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– до 1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– свыше 1 года. </w:t>
            </w:r>
          </w:p>
        </w:tc>
      </w:tr>
      <w:tr>
        <w:trPr>
          <w:trHeight w:val="7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рок окупаемости предприниматель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 xml:space="preserve">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 лет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 лет - 2 бал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,5 лет - 3 балл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трудоустроенных  физических лиц, в соответствии с принадлежностью к социальной категори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бочее место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-х рабочих мест -  2 бал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-х рабочих мест - 3 балл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Количество созданных рабочих мест в рамках реализации социального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;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бочее место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и более - 5 балл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Член комиссии:                                                                                                                                         ФИО          (подпись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А.Г. Козловск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1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ЦИАЛЬНЫЙ ПРОЕК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(наименование проекта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едприятия / ФИО индивидуального предпринимателя: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проекта (Ф.И.О.)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нвестиций, в т.ч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гос. поддержки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ственные средств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города, района (населенного пункта)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.____.20___г.</w:t>
      </w:r>
      <w:r>
        <w:br w:type="page"/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0"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зюме проекта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318"/>
        <w:gridCol w:w="2217"/>
      </w:tblGrid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ая характеристика инициатора проект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ор проекта (наименование юридического лица, ФИО индивидуального предпринимателя/главы крестьянского (фермерского) хозяйства)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, ФИО руководителя проек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адрес осуществления деятельност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налогообложения, применяемая заявителем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ое описание проекта (суть проекта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проек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екта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роекта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планируется осуществить в рамках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ые ресурсы, необходимые для осуществления проект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тоимость проекта, в т.ч.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ланируемые к вложению во время реализации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фактически вложенные в реализацию проекта на момент подачи заяв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ударственной поддерж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руб. 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 эффективности проекта: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купаемости, мес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проекта, %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проекта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ая прибыль за весь период реализации проекта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число создаваемых рабочих мест по окончании реализации проекта, ед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заработная плата в месяц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ннотация проект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данном пункте необходимо описать  содержание проекта, цели и задачи проекта, целевую группу проекта (на кого рассчитан ваш проект, для кого вы его делаете), ожидаемые результаты от его реализации и перспективы развития.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ыпускаемая продукция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1.</w:t>
      </w:r>
      <w:r>
        <w:rPr>
          <w:rFonts w:eastAsia="Calibri"/>
          <w:sz w:val="22"/>
          <w:szCs w:val="22"/>
          <w:lang w:eastAsia="en-US"/>
        </w:rPr>
        <w:t xml:space="preserve"> Номенклатура и описание продукции (работ, услуг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нклатура выпускаемой продукции (предоставляемых работ, услуг) в соответствии с проект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60"/>
        <w:gridCol w:w="62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дукции (работ, услуг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щищенность продукции патентами и товарными знаками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изводственный план</w:t>
      </w:r>
    </w:p>
    <w:p>
      <w:pPr>
        <w:pStyle w:val="Style32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личие производственных  и иных помещений, земельных участков.</w:t>
      </w:r>
    </w:p>
    <w:p>
      <w:pPr>
        <w:pStyle w:val="Style32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  <w:tab w:val="left" w:pos="21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аличие производственных и иных помещений, земельных участков </w:t>
      </w:r>
      <w:r>
        <w:rPr/>
        <w:t>в собственности (аренде, безвозмездном пользовании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 категория земельного участка (офисное, складское, производственное и прочее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ояние производственных площадей  (указать год постройки, когда проведен кап.ремонт), земельного участ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подтверждающего право собственности (аренды, безвозмездного пользован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  <w:tab w:val="left" w:pos="2138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требность в приобретении (аренде) производственных и иных помещений, земельных участк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производственных площадей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оизводственного оборудования, условия вла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оизводственного оборудования (перечисли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оборудования (новое, бывшее в употреблении, время, прошедшее после капитального ремонта, межремонтный пери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владения (аренда, собствен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аре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аренды (в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ть особенности технологии производства продукции (работ, услуг) (технологии обработки земель, переработки отходов, особенности используемого сырья и т.п.)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требность в сырье и материалах в меся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93"/>
        <w:gridCol w:w="1240"/>
        <w:gridCol w:w="1110"/>
        <w:gridCol w:w="2247"/>
        <w:gridCol w:w="172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ед.,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щики сырья и материалов, сроки и условия поставки.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ланируемые объемы производства и реализации продукции (работ, услуг) (в течение всего периода реализации проекта поквартальн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44"/>
        <w:gridCol w:w="601"/>
        <w:gridCol w:w="839"/>
        <w:gridCol w:w="941"/>
        <w:gridCol w:w="942"/>
        <w:gridCol w:w="941"/>
        <w:gridCol w:w="946"/>
      </w:tblGrid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__ год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натуральном выражении (по каждому продукту (услуге) в отдель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стоимостном  выражении (по каждому продукту (услуге) в отдель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вестиционный план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и стоимость приобретаемых основных средств, сырья  и т.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2"/>
        <w:gridCol w:w="707"/>
        <w:gridCol w:w="936"/>
        <w:gridCol w:w="1525"/>
        <w:gridCol w:w="37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(руб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технические характеристики и назнач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вщики, сроки и условия поставки. Способы и сроки оплат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иобретении оборудования указать: способы и сроки доставки и монтажа оборудования. При осуществлении строительных и монтажных работ указать сроки строительства, предполагаемых подрядчиков, в случае заключения договоров подряда, копии представить в прилож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ределение инвестиций по видам затрат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"/>
        <w:gridCol w:w="4442"/>
        <w:gridCol w:w="1246"/>
        <w:gridCol w:w="1525"/>
        <w:gridCol w:w="1628"/>
      </w:tblGrid>
      <w:tr>
        <w:trPr>
          <w:trHeight w:val="70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, руб.</w:t>
            </w:r>
          </w:p>
        </w:tc>
      </w:tr>
      <w:tr>
        <w:trPr>
          <w:trHeight w:val="122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ственные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удут понесены при реализации проекта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ланируемых затрат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ыли понесены с начала реализации проекта</w:t>
            </w:r>
          </w:p>
        </w:tc>
      </w:tr>
      <w:tr>
        <w:trPr>
          <w:trHeight w:val="7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трат, понесенных ране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трат (планируемые + понесенные ранее затрат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анизационный план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личие персонала и потребность в привлечении дополнительного персонал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7"/>
        <w:gridCol w:w="1555"/>
        <w:gridCol w:w="1462"/>
        <w:gridCol w:w="1482"/>
        <w:gridCol w:w="14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(профессия, квалификац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, челов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в месяц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работная плата в месяц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ловия и график работы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нее привлеченный персон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нее привлеченного персонал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лечение дополнительного персонала (в рамках реализации проекта)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дополнительно привлекаемого персонал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персонала </w:t>
            </w:r>
            <w:r>
              <w:rPr>
                <w:rFonts w:eastAsia="Calibri"/>
                <w:lang w:eastAsia="en-US"/>
              </w:rPr>
              <w:t>(ранее привлеченный + дополнительный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ребования, предъявляемые к персоналу (уровень квалификации, возраст, возможность привлечения инвалидов и пр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рафик реализации проек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88"/>
        <w:gridCol w:w="1987"/>
        <w:gridCol w:w="2476"/>
      </w:tblGrid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эта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этап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 и т.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дополнительного персон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инансовый план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sz w:val="22"/>
          <w:szCs w:val="22"/>
          <w:lang w:eastAsia="en-US"/>
        </w:rPr>
        <w:t>7.1.</w:t>
      </w:r>
      <w:r>
        <w:rPr/>
        <w:t xml:space="preserve"> Источники финансирования проекта в течение всего срока реализации 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482"/>
        <w:gridCol w:w="917"/>
        <w:gridCol w:w="1355"/>
        <w:gridCol w:w="734"/>
        <w:gridCol w:w="732"/>
        <w:gridCol w:w="732"/>
      </w:tblGrid>
      <w:tr>
        <w:trPr>
          <w:trHeight w:val="127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ые сред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 (субсид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ем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2</w:t>
      </w:r>
      <w:r>
        <w:rPr>
          <w:rFonts w:eastAsia="Calibri"/>
          <w:sz w:val="22"/>
          <w:szCs w:val="22"/>
          <w:lang w:eastAsia="en-US"/>
        </w:rPr>
        <w:t>. Расходы  на  реализацию  проекта  в  течение всего срока поквартально (рублей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683"/>
        <w:gridCol w:w="1013"/>
        <w:gridCol w:w="1194"/>
        <w:gridCol w:w="1012"/>
        <w:gridCol w:w="862"/>
        <w:gridCol w:w="1160"/>
      </w:tblGrid>
      <w:tr>
        <w:trPr>
          <w:trHeight w:val="77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расходов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согласно пунктам  4 и 5 Условий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банка  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лама, маркетинговые    </w:t>
              <w:br/>
              <w:t xml:space="preserve">исследования  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охрану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персона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исления с ФОТ  персона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расходы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3.</w:t>
      </w:r>
      <w:r>
        <w:rPr>
          <w:rFonts w:eastAsia="Calibri"/>
          <w:sz w:val="22"/>
          <w:szCs w:val="22"/>
          <w:lang w:eastAsia="en-US"/>
        </w:rPr>
        <w:t xml:space="preserve"> Прочие  расходы, связанные с ведением предпринимательской деятельности (если есть):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4.</w:t>
      </w:r>
      <w:r>
        <w:rPr>
          <w:rFonts w:eastAsia="Calibri"/>
          <w:sz w:val="22"/>
          <w:szCs w:val="22"/>
          <w:lang w:eastAsia="en-US"/>
        </w:rPr>
        <w:t xml:space="preserve"> 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ы налоговых платежей в течение  всего срока реализации проекта (по  каждому планируемому виду налогов и платежей отдельно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952"/>
        <w:gridCol w:w="938"/>
        <w:gridCol w:w="1193"/>
        <w:gridCol w:w="918"/>
        <w:gridCol w:w="10"/>
        <w:gridCol w:w="980"/>
        <w:gridCol w:w="875"/>
      </w:tblGrid>
      <w:tr>
        <w:trPr>
          <w:trHeight w:val="88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ов, взносов всего: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7.5. Финансовые результаты реализации проекта в течение  всего срока реализации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9"/>
        <w:gridCol w:w="601"/>
        <w:gridCol w:w="823"/>
        <w:gridCol w:w="1258"/>
        <w:gridCol w:w="823"/>
        <w:gridCol w:w="784"/>
        <w:gridCol w:w="863"/>
      </w:tblGrid>
      <w:tr>
        <w:trPr>
          <w:trHeight w:val="10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работ, 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бестоимость проду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,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ь до налогообло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тая прибыль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лан денежных поступлений и выплат на весь период реализации проекта  по форм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движения денежных средст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5"/>
        <w:gridCol w:w="792"/>
        <w:gridCol w:w="743"/>
        <w:gridCol w:w="1258"/>
        <w:gridCol w:w="784"/>
        <w:gridCol w:w="819"/>
        <w:gridCol w:w="781"/>
      </w:tblGrid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ступление денежных средств, в т.ч. (п.1.1+п.1.2+п.1.3+п.1.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прод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предпринимателя (юридического лиц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мы, креди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бытие денежных средств, в т.ч: (п.2.1+п.2.2+п.2.3+п.2.4+п.2.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займов, кредитов, уплата процентов по кредит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 наличности на начало пери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анс наличности на конец пери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эффективности проекта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05"/>
        <w:gridCol w:w="11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чени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окупаемости социального проекта, мес. 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созданных рабочих мест в рамках реализации проекта, ед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физических лиц согласно принадлежности к категориям граждан, указанным в пункте 7 Условий </w:t>
            </w:r>
            <w:r>
              <w:rPr>
                <w:sz w:val="24"/>
                <w:szCs w:val="24"/>
              </w:rPr>
              <w:t>предоставления финансовой поддержки субъектам социально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ед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социального проекта, руб.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ожение собственных средств в реализацию социального проекта относительно общей суммы социального проекта на момент подачи заявки,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осуществления деятельности субъектом предпринимательства в сфере социального предпринимательства, мес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социального проекта, %.*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2"/>
          <w:szCs w:val="22"/>
          <w:lang w:eastAsia="en-US"/>
        </w:rPr>
        <w:t>*</w:t>
      </w:r>
      <w:r>
        <w:rPr>
          <w:rFonts w:eastAsia="Calibri"/>
          <w:lang w:eastAsia="en-US"/>
        </w:rPr>
        <w:t xml:space="preserve"> Период окупаемости проекта исчисляется  как период 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, мес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**</w:t>
      </w:r>
      <w:r>
        <w:rPr>
          <w:rFonts w:eastAsia="Calibri"/>
          <w:lang w:eastAsia="en-US"/>
        </w:rPr>
        <w:t xml:space="preserve"> Показатель бюджетной эффективности = Сумма налоговых платежей за весь период реализации проекта – Государственная поддержка (субсидия),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***</w:t>
      </w:r>
      <w:r>
        <w:rPr>
          <w:rFonts w:eastAsia="Calibri"/>
          <w:lang w:eastAsia="en-US"/>
        </w:rPr>
        <w:t xml:space="preserve">Расчет рентабельности осуществляется по формуле: Рентабельность = (Прибыль/Сумма расходов) </w:t>
      </w:r>
      <w:r>
        <w:rPr>
          <w:sz w:val="22"/>
          <w:szCs w:val="22"/>
          <w:lang w:eastAsia="en-US"/>
        </w:rPr>
        <w:t>×</w:t>
      </w:r>
      <w:r>
        <w:rPr>
          <w:rFonts w:eastAsia="Calibri"/>
          <w:lang w:eastAsia="en-US"/>
        </w:rPr>
        <w:t>100%), %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567" w:firstLine="425"/>
        <w:rPr>
          <w:lang w:eastAsia="en-US"/>
        </w:rPr>
      </w:pPr>
      <w:r>
        <w:rPr>
          <w:lang w:eastAsia="en-US"/>
        </w:rPr>
        <w:t>____________________                     _____________                _____________________</w:t>
      </w:r>
    </w:p>
    <w:p>
      <w:pPr>
        <w:pStyle w:val="Normal"/>
        <w:autoSpaceDE w:val="false"/>
        <w:ind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бухгалтер         </w:t>
      </w:r>
      <w:r>
        <w:rPr>
          <w:sz w:val="22"/>
          <w:szCs w:val="22"/>
        </w:rPr>
        <w:t xml:space="preserve">__                          </w:t>
      </w:r>
      <w:r>
        <w:rPr>
          <w:lang w:eastAsia="en-US"/>
        </w:rPr>
        <w:t>_____________                _____________________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</w:t>
      </w:r>
      <w:r>
        <w:rPr>
          <w:sz w:val="22"/>
          <w:szCs w:val="22"/>
          <w:lang w:eastAsia="en-US"/>
        </w:rPr>
        <w:t xml:space="preserve">(Ф.И.О.)                           </w:t>
      </w:r>
    </w:p>
    <w:p>
      <w:pPr>
        <w:pStyle w:val="Normal"/>
        <w:autoSpaceDE w:val="false"/>
        <w:ind w:left="-142" w:hanging="0"/>
        <w:rPr/>
      </w:pPr>
      <w:r>
        <w:rPr/>
        <w:t xml:space="preserve">«___» ___________ 20__ г.                                                                                                                                                  ».             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дополнение стр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ind w:hanging="0"/>
      <w:jc w:val="both"/>
      <w:outlineLvl w:val="1"/>
    </w:pPr>
    <w:rPr>
      <w:rFonts w:ascii="Arial" w:hAnsi="Arial" w:cs="Arial"/>
      <w:b w:val="false"/>
      <w:spacing w:val="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концевой сноски Знак1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ind w:right="-1" w:hanging="0"/>
      <w:jc w:val="both"/>
    </w:pPr>
    <w:rPr>
      <w:sz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Import">
    <w:name w:val="impo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PEStylePara0">
    <w:name w:val="PEStylePara0"/>
    <w:basedOn w:val="Style35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0:00Z</dcterms:created>
  <dc:creator>z03</dc:creator>
  <dc:description/>
  <cp:keywords/>
  <dc:language>en-US</dc:language>
  <cp:lastModifiedBy>MuravevaOS</cp:lastModifiedBy>
  <cp:lastPrinted>2019-07-05T13:09:00Z</cp:lastPrinted>
  <dcterms:modified xsi:type="dcterms:W3CDTF">2019-08-09T03:49:00Z</dcterms:modified>
  <cp:revision>14</cp:revision>
  <dc:subject/>
  <dc:title> </dc:title>
</cp:coreProperties>
</file>